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Я</w:t>
        <w:br/>
        <w:t xml:space="preserve">ПИСАРЕВСКОГО СЕЛЬСКОГО  ПОСЕЛЕНИЯ </w:t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ОРОНЕЖСКОЙ ОБЛАСТИ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Р А С П О Р Я Ж Е Н И Е</w: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6.04.2023 г.    № 12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Писарев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одпрограммы «Комплексное развитие систем коммунальной инфраструктуры Писаревского сельского поселения» за 2022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остановлением Администрации Писаревского сельского поселения от 02.12.2013 № 60 «О порядке принятии решений о разработке, реализации и оценки эффективности муниципальных программ Писаревского сельского поселения Кантемировского муниципального района», руководствуясь ст. 51 Устава Писаревского сельского поселения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4"/>
          <w:szCs w:val="24"/>
        </w:rPr>
      </w:pPr>
      <w:r>
        <w:rPr>
          <w:b w:val="false"/>
          <w:bCs w:val="false"/>
          <w:spacing w:val="6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одпрограммы «Комплексное развитие систем коммунальной инфраструктуры Писаревского сельского поселения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распоряжение подлежит обнародованию на информационных стендах и размещению на официальном сайте муниципального образования Писарев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Настоящее распоряж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И.о.главы Писар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Ю.В.Плешкан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аспоряж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Писар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4.2023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b/>
          <w:sz w:val="28"/>
          <w:szCs w:val="28"/>
        </w:rPr>
        <w:t>и оценке эффективност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ой подпрограммы комплексного развития систем коммунальной инфраструктуры Писаревского сельского поселения Кантемировского муниципального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одпрограмма Писаревского </w:t>
      </w:r>
      <w:r>
        <w:rPr>
          <w:sz w:val="28"/>
          <w:szCs w:val="28"/>
        </w:rPr>
        <w:t xml:space="preserve">сельского поселения Кантемировского муниципального района </w:t>
      </w:r>
      <w:r>
        <w:rPr>
          <w:color w:val="000000"/>
          <w:sz w:val="28"/>
          <w:szCs w:val="28"/>
        </w:rPr>
        <w:t>«</w:t>
      </w:r>
      <w:r>
        <w:rPr>
          <w:rFonts w:cs="Arial"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sz w:val="28"/>
          <w:szCs w:val="28"/>
        </w:rPr>
        <w:t xml:space="preserve">» (далее - Под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решением Совета народных депутатов Писаревского сельского поселения от 31 января 2014 года №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713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color w:val="000000"/>
                <w:spacing w:val="-1"/>
                <w:kern w:val="2"/>
              </w:rPr>
            </w:pPr>
            <w:r>
              <w:rPr>
                <w:rFonts w:cs="Arial"/>
                <w:color w:val="000000"/>
                <w:spacing w:val="-1"/>
                <w:sz w:val="22"/>
                <w:szCs w:val="22"/>
              </w:rPr>
              <w:t>Администрация Писаревского сельского поселения Кантемировского муниципального района Воронежской област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Основные мероприятия, входящие в состав подпрограммы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Основное мероприятие «Развитие системы тепло и водоснабжения»</w:t>
            </w:r>
          </w:p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Основное мероприятие «Реконструкция системы водоснабжения в с. Писаревка Писаревского сельского поселения Кантемировского муниципального района Воронежской области»</w:t>
            </w:r>
          </w:p>
        </w:tc>
      </w:tr>
      <w:tr>
        <w:trPr>
          <w:trHeight w:val="17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Цель подпрограммы муниципальной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Развитие энергосберегающих технологий на территории поселения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Повышение качества предоставляемых коммунальных услуг потребителям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Задачи подпрограммы муниципальной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Строительство и реконструкция (модернизация) систем водоснабжения и водоотведения в посе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Модернизация систем электроснабжения в посе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Модернизация систем теплоснабжения в посе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 Ремонт газовых распределительных с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Приобретение объектов недвижимого имущества в муниципальную собственность.</w:t>
            </w:r>
          </w:p>
        </w:tc>
      </w:tr>
      <w:tr>
        <w:trPr>
          <w:trHeight w:val="12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Целевые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индикаторы 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показатели подпрограммы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нижение уровня износа фондов коммунальной инфраструктуры;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овышение уровня обеспеченности и качества предоставляемых гражданам жилищно- коммунальных услу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Срок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реализации подпрограммы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 постоянной основе 2014 - 2024гг.</w:t>
            </w:r>
          </w:p>
        </w:tc>
      </w:tr>
      <w:tr>
        <w:trPr>
          <w:trHeight w:val="3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Ресурсн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Общий объем финансирования составляет 71889,3 тыс. рублей в ценах соответствующих л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 xml:space="preserve">Средства бюджета Писаревского сельского поселения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4 год – 13048,9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5 год - 365,5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6 год - 694,5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7 год - 313,3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8 год - 145,1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9 год - 444,9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0 год - 5852,7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1 год - 29729,1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2 год - 63863,2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3 год - 31568,5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4 год - 0,6 тыс. рубл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муниципальной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Модернизация и обновление коммунальной инфраструктуры Писаревского сельского поселения, снижение эксплуатационных затрат: - Устранение причин возникновения аварийных ситуаций, угрожающих жизнедеятельности человека, улучшение экологического состояния окружающей среды поселения; Развитие теплоснабжения:   -Замена и ремонт теплосетей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овышение надежности и качества теплоснабжения - Улучшение экологической обстановки в зоне действия котельных; Развитие водоснабжения:  -Реконструкция водопроводных сетей 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Повышение надежности водоснабжения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Повышение экологической безопасности на территории Писаревского сельского поселения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окращение эксплуатационных расходов на единицу продукции; - Приобретение объектов недвижимого имущества в муниципальную собственность для размещения пожарной ч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both"/>
        <w:rPr>
          <w:rFonts w:cs="Arial"/>
          <w:color w:val="000000"/>
          <w:kern w:val="2"/>
        </w:rPr>
      </w:pPr>
      <w:r>
        <w:rPr>
          <w:sz w:val="28"/>
          <w:szCs w:val="28"/>
        </w:rPr>
        <w:t xml:space="preserve">Ответственные исполнители - </w:t>
      </w:r>
      <w:r>
        <w:rPr>
          <w:rFonts w:cs="Arial"/>
          <w:color w:val="000000"/>
          <w:sz w:val="28"/>
          <w:szCs w:val="28"/>
        </w:rPr>
        <w:t>Администрация Писаревского сельского поселения Кантемировского муниципального района Воронежской области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финансирования Подпрограммы определяется в зависимости от выбранного варианта развития и схе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 2022 год израсходовано –  63863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Сведения о результатах реализации муниципальной подпрограммы сельского поселения «</w:t>
      </w:r>
      <w:r>
        <w:rPr>
          <w:rFonts w:cs="Arial"/>
          <w:b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b/>
          <w:sz w:val="28"/>
          <w:szCs w:val="28"/>
        </w:rPr>
        <w:t>» за 2022 год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роприятия, запланированные Программой, частично выполне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азвитие системы тепло и водоснабжения»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Реконструкция системы водоснабжения в с. Писаревка Писаревского сельского поселения Кантемировского муниципального района Воронеж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одпрограммы сельского поселения по состоянию на 31 декабря 2022 года приведен в приложении № 1 к настоящему отче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2022 года в Подпрограмму изменения не вне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одпрограммы за 2022 год показал, что программные цели и ожидаемые результаты от реализации Подпрограммы на данном этапе не достигнуты в полном объеме.  Подпрограмма</w:t>
      </w:r>
      <w:r>
        <w:rPr>
          <w:kern w:val="2"/>
          <w:sz w:val="28"/>
          <w:szCs w:val="28"/>
        </w:rPr>
        <w:t xml:space="preserve"> «</w:t>
      </w:r>
      <w:r>
        <w:rPr>
          <w:rFonts w:cs="Arial"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признана со средним уровнем эффекти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одпрограммы 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28"/>
          <w:szCs w:val="28"/>
        </w:rPr>
        <w:t xml:space="preserve">Писаревского сельского поселения Кантемировского муниципального </w:t>
      </w:r>
      <w:r>
        <w:rPr>
          <w:color w:val="000000"/>
          <w:sz w:val="28"/>
          <w:szCs w:val="28"/>
        </w:rPr>
        <w:t>«</w:t>
      </w:r>
      <w:r>
        <w:rPr>
          <w:rFonts w:cs="Arial"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3000"/>
        <w:gridCol w:w="2000"/>
        <w:gridCol w:w="3600"/>
        <w:gridCol w:w="1600"/>
        <w:gridCol w:w="1500"/>
        <w:gridCol w:w="1300"/>
        <w:gridCol w:w="1000"/>
        <w:gridCol w:w="1000"/>
      </w:tblGrid>
      <w:tr>
        <w:trPr>
          <w:trHeight w:val="2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тепло и водоснабже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                  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ступления средств из районного и областного бюджетов, по мере исполнения и перевыполнения доходной части бюджета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системы водоснабжения в с. Писаревка Писаревского сельского поселения Кантемировского муниципального района Воронежской области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                  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ступления средств из районного и областного бюджетов, по мере исполнения и перевыполнения доходной части бюджета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0:00Z</dcterms:created>
  <dc:creator>user</dc:creator>
  <dc:description/>
  <cp:keywords/>
  <dc:language>en-US</dc:language>
  <cp:lastModifiedBy>Писаревское сельское поселение</cp:lastModifiedBy>
  <cp:lastPrinted>2023-04-25T15:01:00Z</cp:lastPrinted>
  <dcterms:modified xsi:type="dcterms:W3CDTF">2023-04-25T12:02:00Z</dcterms:modified>
  <cp:revision>8</cp:revision>
  <dc:subject/>
  <dc:title>Отчет о реализации и оценке эффективности муниципальной программы комплексного развития систем коммунальной инфраструктуры сельского поселения Абуляисовский сельсовет муниципального района Зианчуринский район Республики Башкортостан за 2019 год</dc:title>
</cp:coreProperties>
</file>