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исарев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 муниципального 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sz w:val="32"/>
          <w:szCs w:val="28"/>
        </w:rPr>
        <w:t>Воронежской 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от     07.07.2021                  №27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Писар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 2 квартал 2021 года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Писаревского сельского поселения, утвержденного Решением Совета Народных депутатов Писаревского сельского поселения Кантемировского муниципального района Воронежской области от 29 декабря 2020 г. № 26, администрация Писаревского сельского поселения Кантемировского муниципального района Воронежской области: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 квартал  2021 года по доходам в сумме  2 882 315,12  рублей, по расходам в сумме  2 709 101,27 рубля (приложение 1).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 информацию о численности муниципальных служащих органов местного самоуправления, работников муниципальных учреждений Писаревского сельского поселения Кантемировского муниципального района с указанием фактических затрат на их содержание за 2 квартал 2021 года. (Приложение 2).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 за  исполнением настоящего распоряжения оставляю за собой.        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Глава Писаревского 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            И.И. Ски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"/>
        <w:gridCol w:w="2661"/>
        <w:gridCol w:w="2300"/>
        <w:gridCol w:w="1275"/>
        <w:gridCol w:w="1120"/>
        <w:gridCol w:w="1137"/>
        <w:gridCol w:w="1190"/>
        <w:gridCol w:w="1192"/>
        <w:gridCol w:w="1233"/>
        <w:gridCol w:w="1190"/>
        <w:gridCol w:w="1120"/>
      </w:tblGrid>
      <w:tr>
        <w:trPr>
          <w:trHeight w:val="360" w:hRule="atLeast"/>
        </w:trPr>
        <w:tc>
          <w:tcPr>
            <w:tcW w:w="1456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 БЮДЖЕТА Писаревского сельского поселения  на 01.07.2021г.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 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Дата  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1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месячная, квартальная, годова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ПО  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ТМО  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90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по ОКЕИ  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тчета</w:t>
            </w:r>
          </w:p>
        </w:tc>
        <w:tc>
          <w:tcPr>
            <w:tcW w:w="47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4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4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4 0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 664,3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 664,3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 359,0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 359,08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10 01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 0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290,4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290,4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7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7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 270,6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 270,6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3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4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3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4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01 02030 01 0000 11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8,6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8,6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30 011000 11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68,6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68,6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30 012000 11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1 02030 013000 11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зы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хоз нало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 0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 178,0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 178,0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 118,0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0 118,0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4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5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5 0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415,8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415,83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1030 10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81,25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81,25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55,7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55,7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1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4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06 01030 13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33 10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0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9 827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827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 827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 827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0 3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33 13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3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43 10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 0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07,5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07,58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6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6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776,6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 776,6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9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,9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3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0 4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43 13 0000 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3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4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5 01 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1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3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4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по отменен. налога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9 00000 13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3 1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3 2000 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0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51,3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751,39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в виде арендной платы за земельные участки до разгранич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751,3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751,39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от перечис.части прибыли гос.и мун.унитарных предприяти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поселений от оказания платных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995 10 0000 13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995 13 0000 13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065 10 0000 13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065 13 0000 13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995 10 0000 13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2995 13 0000 13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2 10 0000 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2 13 0000 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25 13 0000 4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0 0000 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 16 10123 01 0000 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20 02 0000 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10 0000 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Инициативные платежи, зачисл. в бюджет сельких поселени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30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29 673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873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4 2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1 650,7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99,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151,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9 4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29 673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873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4 2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21 650,7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99,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151,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9 4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 0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 0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60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 6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4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 8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 8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16001 10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0000 0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7372 0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7372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капитальное строительст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0077 0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7 13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я на осуществление воинского уче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5118 1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 60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99,0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99,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7 073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873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52 2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1 951,7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 151,7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9 8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дорожный фонд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 20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 20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 30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 3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в части предоставления финансовой поддержки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2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62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31 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31 0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депут,грант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депутатские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поддержка отрасли культуры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занятост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96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69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597,7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 597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генплан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 623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2 62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Улич ос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55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55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 554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5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кап влож, рез фонд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 (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3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13 0000 1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межбюджетных трасфертов прошлых ле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19 00000 00 0000 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8 90 00000 00 0000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13 673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87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8 2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82 315,1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99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 151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50 064,3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1 00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1 733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21 733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8 445,9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8 445,98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власт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+ 01 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0 30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60 304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 677,4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 677,43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77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77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 806,8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 806,8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2    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77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 77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 806,8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 806,8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1 1 01 92020 1212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 7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 7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 224,9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 224,9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начисл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424,9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424,9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больн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 02 000000121 2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прочие выплат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0000122 2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начис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1 1 01 92020 129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5 07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07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581,9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581,9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начисл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534,2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534,2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их органов власти местных администраци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1 04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5 53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5 534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 870,5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 870,59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  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707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1 707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383,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383,69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работная плата в т.ч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1 1 02 92010 1212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 647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8 647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 534,3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 534,33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 983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 983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 196,3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 196,37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неотносящ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 66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 664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337,9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 337,9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начис  муниципальные служащ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184,4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184,4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.относящ. к муницип. служ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129,9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129,9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выплаты  (суточные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0000000122 2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неотносящ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относящиеся к муниц. служащи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начисления на оплату труда в т.ч.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1 1 02 92010 129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06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 06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849,3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 849,3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уницип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12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 12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849,3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 849,31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неотносящ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94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 94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5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 муниц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603,0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603,0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 не относ. к муницип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863,2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863,2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  2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 19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 19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 210,8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 210,85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1 1 02 92010244 2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 5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00,9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300,9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. услуг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0000000244 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0000000122 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,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1 1 02 92010 247 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9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9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505,4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 505,4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опление т/эн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3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 3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292,1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 292,1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6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13,2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213,28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вывоз жидкий бытовых отход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/плата кочегара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ная плата за польз-е имущ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    2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по содержанию имуществ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     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 79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 79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 096,6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 096,6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щий ремон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4 01 10292010 244 22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ническое обслуживание оборудова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имуществ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4 01 10292010 244 22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6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6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4 01 10292010 244 225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 99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7 99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296,6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 296,66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вопож. мероприят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е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4  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5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ная сигнализ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чс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иториальное планир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122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000244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0292010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      2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7,8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7,85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000000 2442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7,8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807,85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   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937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937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6,0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6,05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 пособие(Выходн пособие,больнич.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029210 121 2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937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 937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6,0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36,05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пособие(выходн пособие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003212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04   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000000851 2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4 01 10292010 851 29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000000 852 2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000008522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 02 92010853 2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 02 92010853 2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00000 8312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04 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7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7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4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 34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0000000244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транспор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ьют. оборуд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04       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7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7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4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34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 02 92010244 3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9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 9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8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8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тельно-печное топли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ые материал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0002443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0244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 01 1 02 92010244 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8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6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6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2443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увенирная продук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0002443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депу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выборов глав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 01 1 07 90030880 2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выборов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7 011W09020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1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11 000000870 2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1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0 429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0 429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 768,5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 768,55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13 00000000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9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9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9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9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9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 01 1 03 90160831 2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 529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 529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 378,5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 378,57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 01 1 03 90160 8532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 01 1 03 90160853 2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 01 1 03 90160540 2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 499,9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 499,98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2 03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99,0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99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. труда и начисления на оплату тру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2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2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99,0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99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01 2 01 51180121 2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598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598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98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798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начис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01 2 01 51180129 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0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02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01,0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01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2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услуги связ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01 2 01 51180244 2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е услуг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203 00000244 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е услуг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2 03 0000122 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коммунальные услуги,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125118244 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опление т/эн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опление э/эн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рендная плата за польз-е имущ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0244 2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держание имуществ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2 03 0000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компенсация за проезд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01 2 01 51180244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 01 2 01 51180244 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3 00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ЧС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 09    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 09 00001811 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0006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0000612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00006332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4 00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0 578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 319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7 259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 424,9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37,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 286,9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9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51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37,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занятост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1 01 50178430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96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696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37,9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137,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1 01 50190230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51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51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 2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 2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 286,9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 286,9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    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3,2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3,2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 01 3 01 90060247 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 1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3,2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3,2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09   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 1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 1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253,7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253,7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 ремонт дорог субсид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 09 000s885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8910244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s8910244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текущий ремонт дорог(внебюдж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244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содержание дорог(акцизы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 01 3 01 9006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 1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9 1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253,7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 253,7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 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244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 2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тройконтрол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00004142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9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строит дорог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41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иобретен.контейн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0130190060244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09    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8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86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содержание доро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00008612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.экономик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4 12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 431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62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808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12  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 431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62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808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4 12 000000244 22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исоед к инженер. Сетям(проектно-сметная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00000044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землеустр.,меже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 01 40190070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827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827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я по градостроительной деятельности 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 01401S8460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60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 62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1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2 2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 0000000414 2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 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00000006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12   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зифик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4 12 0509101414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 00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. ХОЗЯЙСТ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5 00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 48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928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701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147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5 01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 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емонт жил.фон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1 5 02 9009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  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емонт жил.фон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000612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емонт жил.фон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00006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000 414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02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 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0000612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5 03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48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928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701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147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3 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автотранспорт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701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147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701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147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 01 5 06 90130 247 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личное освещение программ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1 5 06 S8670247 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701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7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701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 554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47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коммунальные услуги(отопление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00000244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781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781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 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 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емонт памятников иниц бюдж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емонт памятников иниц (внебюдж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чное освещ инициат бюдже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личное инициатив софинан (внебюдж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Ограждение кладб инициат бюдже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1 5 05S891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Ограждение кладб инициат бюджет(внебюдж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арки содерж рабочег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1 5 07 90140 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781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781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3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р-я по благоустройству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1 5 07 90140244 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6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06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6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612 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2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благоустр кладб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0612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6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формирование городской сред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2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стройство тротуар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612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за счет резервного фонда кмр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811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благоустр ФАП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стройство  тратуар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приобретен оборудования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озеленение территори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ит. услуги и сод-е мест захорон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244 3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оборудование(хоз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троит проче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000002443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 01 5 07 90140 244 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КХ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 2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 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7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аз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 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текущий ремонт водоснабж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5 01 6 01 9015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текущий ремонт водоотвед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текущий ремонт электроснабж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текущий ремонт котельно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текущий ремонт теплосете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5 01 6 01 9015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емонт водопров  иниц бюдже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ремонт водопров  иниц бюджет (внебюдж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кап. ремонт водоснабж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кап. ремонт водоснабж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кап. ремонт водоотвед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кап. ремонт теплоснабж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кап. ремонт электроснабж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чие расходы(исслед воды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5 01 6 01 90150 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е услуги  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ектно-сметная докумен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244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онтажные работ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244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 2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5 01 6 01 90150414 2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ПИР (водоснабжение,..)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5 01 6 01 S8100414 2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слуги заказчика- застройщик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4142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 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Безвозмезд. перечис. (энергосбереж.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612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модерниз водоснабж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041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реконструкция водопровод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0 414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перебуревание скважины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41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иобретение оборудования(на водопроводы, котельн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05 05 00000244 31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тройматериал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0244 3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гс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00002443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хоз.товар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5 05 0000244 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8 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9 36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9 365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 042,2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 042,21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культур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9 36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9 365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 042,2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 042,21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9 18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9 182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 045,5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 045,5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111 2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 622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2 622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281,2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 281,2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прочие выплат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0112 2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начисления на оплату тру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119 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 56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 56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764,3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764,32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 183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8 183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 596,69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 596,69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2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1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48,8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48,8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7 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 691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 691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394,68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394,68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85,1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85,1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691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 691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 709,5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 709,54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услуги по содержанию имущества 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 983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 983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253,2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253,21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. ремонт ОБ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 243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 ремон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й ремонт депута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ое обслуж. оборудова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017010059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 имуществ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 383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 383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253,2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253,21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тивопожарные мероприят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2442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чие услуги  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 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409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409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 409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 409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тройконтроль на дк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00243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жарная сигнализация,вневедом.охран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найм жилых помещ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оплата юрид. и нотариальных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 5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  2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2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  2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00000540 2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1 2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. обеспечение  (3 дня больнич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 111 2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лата  налога на землю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851 2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851 2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пошлина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852 2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сборов и платеже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852 2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853 2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ленские взнос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853 2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грант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3502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штраф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8532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ругие расходы компен за задерж з/пл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853 2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244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оительст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конструк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музыкальное оборуд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 244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00244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матер. запасов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 244 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тельно-печное топливо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000244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увенирная продук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1 01 7 01 00590244 3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8 0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111 2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прочие выплат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0112 2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- начисления на оплату тру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00119 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244 2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751462442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112 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8 01 000244 2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00000540 2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91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915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388,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388,15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 01 1 05 90180312 2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915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915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388,1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388,15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 01 1 05 90180321 2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 И СПОР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1 0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2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01 00000244 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ведение спортмероприятий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01 00000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2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премии спортсменам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00000350 2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01 8 01 90170853 2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порт форма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 01 000244 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1 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хоз расходы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002443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сувенирная продукц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002443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000 540 2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 04 000244 2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ДОЛГА (% по кред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1 01 1 06 97880730 2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 00   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13 673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60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873,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8 200,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09 101,27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99,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691,9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0 31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Численности органов местного самоуправления Писаревского сельского поселения  - 1 ед , фактические затраты на их содержание за 2 квартал 2021 г.  заработная плата – 211 224,92 руб., начисления на заработную плату – 62 581,92 руб.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Численность  муниципальных служащих  Писаревского сельского поселения Кантемировского муниципального района -1 ед., фактические затраты на их содержание  за 2 квартал 2021 г.  заработная плата — 149 196,37  руб., начисления на заработную плату- 43 849,31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0:00Z</dcterms:created>
  <dc:creator>all</dc:creator>
  <dc:description/>
  <cp:keywords/>
  <dc:language>en-US</dc:language>
  <cp:lastModifiedBy>Писаревское_СП</cp:lastModifiedBy>
  <cp:lastPrinted>2021-07-07T08:42:00Z</cp:lastPrinted>
  <dcterms:modified xsi:type="dcterms:W3CDTF">2021-07-07T05:43:00Z</dcterms:modified>
  <cp:revision>4</cp:revision>
  <dc:subject/>
  <dc:title/>
</cp:coreProperties>
</file>