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оронежской  области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  18.10.2021                     № 4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3 квартал 2021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9 декабря 2020 г. № 26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 квартал  2021 года по доходам в сумме  5 183 818,48  рублей, по расходам в сумме  4 495 696,20 рублей (приложение 1)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3 квартал 2021 года. (Приложение 2)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"/>
        <w:gridCol w:w="3027"/>
        <w:gridCol w:w="2615"/>
        <w:gridCol w:w="1442"/>
        <w:gridCol w:w="1268"/>
        <w:gridCol w:w="1282"/>
        <w:gridCol w:w="1347"/>
        <w:gridCol w:w="1348"/>
        <w:gridCol w:w="841"/>
        <w:gridCol w:w="1348"/>
        <w:gridCol w:w="1264"/>
      </w:tblGrid>
      <w:tr>
        <w:trPr>
          <w:trHeight w:val="360" w:hRule="atLeast"/>
        </w:trPr>
        <w:tc>
          <w:tcPr>
            <w:tcW w:w="15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БЮДЖЕТА Писаревского сельского поселения  на 01.10.2021г.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ПО  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ТМО  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90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тчета</w:t>
            </w:r>
          </w:p>
        </w:tc>
        <w:tc>
          <w:tcPr>
            <w:tcW w:w="53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4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4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4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4 270,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4 270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 785,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 785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7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 721,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 721,1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 658,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 658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1 02030 01 0000 110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3,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3,8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1000 1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63,2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63,2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2000 1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3000 1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 678,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 678,0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 618,0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 618,0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 388,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 388,0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9,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9,9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78,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78,7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30 13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10,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10,6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 741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 741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6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3 13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6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97,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97,4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695,6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695,6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7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7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3 0000 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3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4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3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1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2000 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51,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51,3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751,3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751,3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оказания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0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3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0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3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0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3 0000 13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3 0000 4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 16 10123 01 0000 1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57,4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57,4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57,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57,4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9 033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3 56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9 548,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80,6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743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9 033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3 56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9 548,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80,6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743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 0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6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6001 10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7372 0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7372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капитальное строитель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77 0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воинского уче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35118 1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6 433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1 56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5 323,6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80,6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3 143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 20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 2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 28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 283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3 8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3 8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25 36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25 36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96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96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26,6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62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62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кап влож, рез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7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межбюджетных трасфертов прошлых ле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90 00000 00 0000 0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53 03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47 5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3 818,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80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 013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0 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8 59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8 59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7 594,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277 594,2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+ 01 0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7 16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7 164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2 145,4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2 145,4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352,8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352,8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2    2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 833,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 833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416,8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416,8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1 1 01 92020 121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763,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763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124,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124,9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ачисл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311,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311,9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оль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 02 000000121 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0000122 2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на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1 1 01 92020 129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07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07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91,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91,9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ачисл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341,6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341,6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власти местных администрац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4 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02 39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 394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9 792,5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9 792,5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70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70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946,9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946,9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работная плата в т.ч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121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8 64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 64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225,7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 225,7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98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 98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404,3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404,3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66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 664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821,3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 821,3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453,4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453,4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120,3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120,3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выплаты  (суточные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0000000122 2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числения на оплату труда в т.ч.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129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721,2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21,2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12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 1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110,4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110,4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94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9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610,8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610,8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864,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864,1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82,0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82,0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 34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 3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562,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562,9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244 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 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71,5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1,5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244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122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247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5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5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716,7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 716,7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9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9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292,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292,1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24,6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424,6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ывоз жидкий бытовых от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за польз-е имущ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  2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   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 79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 79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 386,7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 386,7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99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 99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586,7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 586,7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чс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122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24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   2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00000 2442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7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26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 93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3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 пособие(Выходн пособие,больнич.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10 121 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3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 93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36,0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особие(выходн пособие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32126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 2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000851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851 291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 852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0852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853 29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853 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000 831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3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41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41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846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846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0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  242 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3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35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496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496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244 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2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2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11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11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244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244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депу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гла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 01 1 07 90030880 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выборов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 011W0902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1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3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0 42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0 42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 448,8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 448,8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3 0000000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831 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52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52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808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808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 85329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853 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540 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749,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749,9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2 03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. труда и начисления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121 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98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9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562,7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562,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на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129 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0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0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61,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61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03 00000244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 03 0000122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ммунальные услуги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125118244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244 2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омпенсация за проез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3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3 00 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 09   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 09 00001811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1000006332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00 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 578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 319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 25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718,8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92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9,2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занято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1 01 5017843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26,6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1 01 5019023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9,2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9,2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 2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 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262,9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262,9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  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 01 3 01 90060247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229,7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229,7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 ремонт дорог субсид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09 000s885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891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s891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содержание дорог(акциз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 01 3 01 9006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229,7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 229,7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 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24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 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000414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строит дорог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41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.контейн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0130190060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.экономик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12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43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0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43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0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4 12 000000244 226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4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1 4019007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82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82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1401S846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60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 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414 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. ХОЗЯЙ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0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 48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92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742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88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1 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1 5 02 9009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000 41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2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3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48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 92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742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88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автотранспорт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 01 5 06 90130 247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 программ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6 S8670247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0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01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7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8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8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41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41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памятников иниц бюдж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5S891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арки содерж рабочег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8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8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41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41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244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2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гоустр кладб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стройство тротуар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811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гоустр ФАП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стройство  тратуар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борудование(хоз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ит проче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244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 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7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кущий ремонт котельно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кущий ремонт теплосет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водопров  иниц бюдже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. ремонт вод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. ремонт вод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. ремонт водоотвед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. ремонт тепл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. ремонт электроснабж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чие расходы(исслед вод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ектно-сметная докумен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онтажные рабо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414 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S8100414 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612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41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244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6 86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6 86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 794,9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 794,9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культу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6 86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6 86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 794,9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 794,9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8 69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8 69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 265,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 265,4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111 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 13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 13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 772,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 772,4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начисления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119 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5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5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493,0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493,0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 50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 50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257,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257,4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09,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09,2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7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49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49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040,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040,6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31,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31,1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69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69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709,5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709,5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слуги по содержанию имущества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50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50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 507,6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 507,6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70100590 244 225 (80570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32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3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32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32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017010059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38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38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657,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657,2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10,3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10,3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40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40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0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 40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йконтроль на д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00243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айм жилых помещ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2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1 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9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обеспечение  (3 дня больнич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 111 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9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851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851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853 29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350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штраф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85329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3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7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7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узыкальное 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244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7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7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 0170180570 244 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1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1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1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- начисления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75146244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221,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221,0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 01 1 05 90180312 26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221,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221,0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 01 1 05 90180321 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 И СПОР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01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емии спортсмена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00000350 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01 8 01 90170853 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порт форм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хоз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0 540 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04 000244 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ДОЛГА (% по кред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1 01 1 06 97880730 23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 00   0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78 03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2 5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96,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80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2 890,9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 122,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 122,2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8 122,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8 122,2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начало отчет пери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47,4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47,4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всег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 169,7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 169,7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конец отчетного периода в т.ч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 169,7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 169,7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 148,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 148,1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21,5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21,58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понсорск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(занятост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(культура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(Грант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(уличн. осв.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бвенция на осущ. воин. уче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статок на заработную плату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всего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1 426,0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180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88 620,7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о кредито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о кредито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1 426,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624,6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180,6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8 620,7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татки направленны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 853 03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554 270,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554 270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78 03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96,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180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342 890,9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месячный отчет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0 138,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59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98 540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6 685,8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562,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80 123,1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е на оплату тру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 29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0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 69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 568,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061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 506,19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6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6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80,7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080,7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 84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 28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 491,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 937,6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топление т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9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9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292,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292,1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топление э/э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4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4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55,7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755,7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69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 69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709,5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709,5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 14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 147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уличное освещение из дорожного фонд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033,2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за пользованием имущ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4 17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4 174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 165,6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 165,63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22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52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 5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52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 52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х.обслуживание оборудова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7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 62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 6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749,7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 749,7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тех.осмотр автомобил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 37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 37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 244,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 244,0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10,3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110,32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81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78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41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041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 18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 319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 86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845,8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 219,2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0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 40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генплан территориальное планиро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60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62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98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82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 82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6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соед.к сетям инжен.технич.обеспеч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онтажные рабо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формационные технологии (программ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информационные технологии (услуги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найм жилых помещени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культмероприятия, спорт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оплата юридических и нотариальных услуг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847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96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 151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745,8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26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 119,26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хование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7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вложения пи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749,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 749,9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я и пособия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 91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221,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 221,04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особ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65,0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365,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4,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364,07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 52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 52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 308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 308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штрафов и пене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выборы,резервный фон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мероприятия, спортмероприят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(в т.ч.штрафы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529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 52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808,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 808,8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3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 3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35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ия ,модерниз,преребур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гоустр террито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ие транспорт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ие офисной техник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35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5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35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хоз.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переселени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.запасо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64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 2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 276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 276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26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2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11,5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011,55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хоз. и канц. товар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85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85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зап. ча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1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1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18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18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сувенирная про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73 033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 6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 873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467 5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3 916,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624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180,6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341 110,91</w:t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 Писаревского сельского поселени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И. Скиби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рокова О.Н.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 - 1 ед , фактические затраты на их содержание за 3 квартал 2021 г.  заработная плата – 356 124,92 руб., начисления на заработную плату – 94 291,92 руб.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Численность  муниципальных служащих  Писаревского сельского поселения Кантемировского муниципального района -1 ед., фактические затраты на их содержание  за 3 квартал 2021 г.  заработная плата — 225 404,37  руб., начисления на заработную плату- 61 110,42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ользователь</cp:lastModifiedBy>
  <cp:lastPrinted>1995-11-21T17:41:00Z</cp:lastPrinted>
  <dcterms:modified xsi:type="dcterms:W3CDTF">2021-10-19T13:07:00Z</dcterms:modified>
  <cp:revision>2</cp:revision>
  <dc:subject/>
  <dc:title/>
</cp:coreProperties>
</file>