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28"/>
        </w:rPr>
        <w:t xml:space="preserve">              </w:t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исарев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Кантемировского  муниципального  района</w:t>
      </w:r>
    </w:p>
    <w:p>
      <w:pPr>
        <w:pStyle w:val="Heading1"/>
        <w:rPr/>
      </w:pPr>
      <w:r>
        <w:rPr>
          <w:rFonts w:eastAsia="Arial"/>
          <w:sz w:val="32"/>
          <w:szCs w:val="28"/>
        </w:rPr>
        <w:t xml:space="preserve">                                        </w:t>
      </w:r>
      <w:r>
        <w:rPr>
          <w:sz w:val="32"/>
          <w:szCs w:val="28"/>
        </w:rPr>
        <w:t>Воронежской  области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>Р А С П О Р Я Ж Е Н И 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от    21.07.2022                   № 23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. Писаревк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 утверждении отчета об исполнении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юджета сельского поселения</w:t>
      </w:r>
    </w:p>
    <w:p>
      <w:pPr>
        <w:pStyle w:val="Style16"/>
        <w:spacing w:before="280" w:after="280"/>
        <w:contextualSpacing/>
        <w:rPr/>
      </w:pPr>
      <w:r>
        <w:rPr>
          <w:color w:val="000000"/>
          <w:sz w:val="28"/>
          <w:szCs w:val="27"/>
        </w:rPr>
        <w:t>за 1 полугодие 2022 года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ответствии с пунктом 5 статьи 264.2 Бюджетного кодекса Российской Федерации и пунктом 3 статьи 67 Положения о бюджетном процессе Писаревского сельского поселения, утвержденного Решением Совета Народных депутатов Писаревского сельского поселения Кантемировского муниципального района Воронежской области от 29 декабря 2020 г. № 26, администрация Писаревского сельского поселения Кантемировского муниципального района Воронежской области: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 Утвердить отчет об исполнении бюджета сельского поселения за</w:t>
      </w:r>
    </w:p>
    <w:p>
      <w:pPr>
        <w:pStyle w:val="Style16"/>
        <w:spacing w:before="280" w:after="280"/>
        <w:contextualSpacing/>
        <w:rPr/>
      </w:pPr>
      <w:r>
        <w:rPr>
          <w:color w:val="000000"/>
          <w:sz w:val="28"/>
          <w:szCs w:val="27"/>
        </w:rPr>
        <w:t>1 полугодие 2022 года по доходам в сумме  3 909 619,67  рублей, по расходам в сумме  4 583 118,62 рублей (приложение 1).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 Принять к сведению:</w:t>
      </w:r>
    </w:p>
    <w:p>
      <w:pPr>
        <w:pStyle w:val="Style16"/>
        <w:spacing w:before="280" w:after="280"/>
        <w:contextualSpacing/>
        <w:rPr/>
      </w:pPr>
      <w:r>
        <w:rPr>
          <w:color w:val="000000"/>
          <w:sz w:val="28"/>
          <w:szCs w:val="27"/>
        </w:rPr>
        <w:t>- информацию о численности муниципальных служащих органов местного самоуправления, работников муниципальных учреждений Писаревского сельского поселения Кантемировского муниципального района с указанием фактических затрат на их содержание за 1 полугодие 2022 года. (Приложение 2).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3.  </w:t>
      </w:r>
      <w:r>
        <w:rPr>
          <w:sz w:val="28"/>
          <w:szCs w:val="27"/>
        </w:rPr>
        <w:t xml:space="preserve">Контроль за исполнением настоящего распоряжения оставляю за собой.        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Глава Писаревского 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ельского поселения                                                                 И.И. Ски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9"/>
        <w:gridCol w:w="2154"/>
        <w:gridCol w:w="1247"/>
        <w:gridCol w:w="1157"/>
        <w:gridCol w:w="1098"/>
        <w:gridCol w:w="1027"/>
        <w:gridCol w:w="1594"/>
        <w:gridCol w:w="1297"/>
        <w:gridCol w:w="1066"/>
        <w:gridCol w:w="974"/>
      </w:tblGrid>
      <w:tr>
        <w:trPr>
          <w:trHeight w:val="360" w:hRule="atLeast"/>
        </w:trPr>
        <w:tc>
          <w:tcPr>
            <w:tcW w:w="1457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ОТЧЕТ ОБ ИСПОЛНЕНИИ БЮДЖЕТА Писаревского сельского поселения на 01.07.2022г.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отчет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ЛАН 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АКТ 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2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752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 534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 534,28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прибыл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4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4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4 577,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4 577,33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201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4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4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72 659,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 659,14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10 01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 631,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 631,09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10 012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5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10 013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10 014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202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20 01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20 012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20 013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20 014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00 1 01 02030 01 0000 11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18,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18,19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1000 11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5,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5,74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2000 11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5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3000 11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Акцизы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23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24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25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26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Единый сельхоз нало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3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 798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 798,6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10 01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13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798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798,6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10 012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10 014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9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9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 915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 915,78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1030 10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12,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12,15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0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2,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2,34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0 2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,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,81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0 4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1030 13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3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6 01030 13 2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33 10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17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17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3 10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17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17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6 06033 10 2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3 10 3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33 13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3 13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6 06033 13 2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3 13 3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43 10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33,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33,63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0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4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45,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45,09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0 2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,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,54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0 3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0 4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43 13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3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3 2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3 3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3 4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8 04020 01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8 07175 01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tencil" w:hAnsi="Stencil" w:cs="Arial"/>
                <w:lang w:eastAsia="ru-RU"/>
              </w:rPr>
            </w:pPr>
            <w:r>
              <w:rPr>
                <w:rFonts w:cs="Arial" w:ascii="Stencil" w:hAnsi="Stenci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Stencil" w:hAnsi="Stencil" w:cs="Arial"/>
                <w:lang w:eastAsia="ru-RU"/>
              </w:rPr>
            </w:pPr>
            <w:r>
              <w:rPr>
                <w:rFonts w:cs="Arial" w:ascii="Stencil" w:hAnsi="Stencil"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1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9 04053 10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9 04053 10 2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9 04053 10 3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9 04053 10 4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13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9 04053 13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9 04053 13 2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использования имуществ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72,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72,57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13 13 0000 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25 10 0000 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11 05025 13 0000 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35 10 0000 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72,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72,57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35 13 0000 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7015 13 0000 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9045 10 0000 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9045 13 0000 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бюджетов поселений от оказания платных услу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13 01995 10 0000 13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13 01995 13 0000 13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13 02065 10 0000 13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13 02065 13 0000 13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13 02995 10 0000 13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13 02995 13 0000 13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4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2052 10 0000 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2052 13 0000 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6025 10 0000 4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6025 13 0000 4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6013 13 0000 4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6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33050 10 0000 1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33050 13 0000 1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 16 10123 01 0000 1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02020 02 0000 1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07090 10 0000 1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 1 17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, зачисл. в бюджет сельких поселени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15030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01050 10 0000 1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01050 13 0000 1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05050 10 0000 1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05050 13 0000 1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667 681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134 9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12 081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20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16 085,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508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5 676,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1 9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388 681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134 9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12 081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41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37 085,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508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155 676,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2 9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15001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9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9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 9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 9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15001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74 0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15001 13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 16001 1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9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9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9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9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7372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7372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9999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на капитальное строительств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 2 02 20077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0077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0077 13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я на осуществление воинского учет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35118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93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508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508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851 281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41 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12 081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7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8 676,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5 676,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3 0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дорожный фонд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2 02 40014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 7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9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9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 6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 6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9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9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 4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 4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депут,грант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3 1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депутатские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поддержка отрасли культуры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занятост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654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654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9,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9,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генплан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Улич ос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72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727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72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72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кап влож, рез фон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07 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41 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5 7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 939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 939,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7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 0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7 05020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8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0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7 05020 13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7 05030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0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7 05030 13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зврат остатков межбюджетных трасфертов прошлых ле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19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8 90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419 681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134 9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 712 081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09 619,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508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5 676,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5 434,28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 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1 0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84 32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84 32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8 005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228 005,28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ы власт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2+ 01 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0 57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0 57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6 630,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6 630,27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2 32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2 32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 107,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 107,72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а администраци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2    2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2 32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2 32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39 107,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 107,72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1 1 01 92020 1212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5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5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5 1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5 16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 85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 852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льн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1 02 000000121 2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2 000000122 2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1 1 01 92020 1292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 82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 82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47,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47,72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737,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737,26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их органов власти местных администраци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1 04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258 25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58 25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7 522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7 522,55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  2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5 56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5 56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 907,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 907,59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заработная плата в т.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 1212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57 08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 08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 874,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 874,66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 64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64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 496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96,1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44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 44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 378,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378,56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  муниципальные служащ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 077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 077,1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ачисл.относящ. к муницип. служ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326,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326,56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прочие выплаты  (суточные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0000000122 2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муниципальные служащ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е относящиеся к муниц. служащим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- начисления на оплату труда в т.ч.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 1292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 47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47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32,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32,93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94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94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6,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06,72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53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53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26,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26,21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ачис муни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625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625,28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числ не относ. к муницип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224,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224,62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  2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3 23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3 23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 769,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 769,48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244 2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66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66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442,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442,97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ранспорт. услуг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0000000244 2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0000000122 2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ые услуги, в т.ч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 247 2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762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762,92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545,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545,49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эл.энерг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17,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17,43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оз жидкий бытовых отход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 кочегарам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рендная плата за польз-е имущ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    2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     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0 88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0 88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 358,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 358,01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кущий ремон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04 01 10292010 244 22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хническое обслуживание оборудова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01 10292010 244 22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7,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16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х.осмотр автомобил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04 01 10292010 244 22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 88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 88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 750,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 750,85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тивопож. мероприят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е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в т.ч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 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49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49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7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7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жарная сигнализац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с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рриториальное планирова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9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 37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программы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услуги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дписк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убликац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найм жилых помещени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122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найм жилых помещени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000244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ультмероприят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      2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5,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5,58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00000 2442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5,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5,58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 04    2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0,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0,54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 пособие(Выходн пособие,больнич.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10 121 2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0,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0,54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.пособие(выходн пособие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003212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, в т.ч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1 04   2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уплата  налога на землю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000000851 2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уплата налога на имуществ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01 10292010 851 29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госпошлина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4 000000 852 2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уплата прочих сборов и платеже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00008522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лата штрафов и пене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853 2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4 01 1 02 92010853 2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 00000 8312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1 04  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383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383,94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4 0000000244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иобретение транспорт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мпьют. оборудова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  242 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4       3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383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383,94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4 01 1 02 92010244 3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663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663,94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отельно-печное топлив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0002443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мягкий инвентар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400002443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6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244 3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6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2443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2443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ведение выборов депу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ведение выборов глав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7 01 1 07 90030880 2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ведение выборов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7 011W09020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1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11 000000870 2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1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2 7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2 7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375,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375,01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13 00000000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3 01 1 03 90160831 2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1 1 03 90160 8532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1 1 03 90160853 2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3 01 1 03 90160540 2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2 7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2 7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375,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375,01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ПОДГОТОВК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2 0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508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508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. труда и начисления на оплату труд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2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9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9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508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8 508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121 2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74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744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129 2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15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15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98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98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2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244 2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203 00000244 2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2 03 0000122 2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- коммунальные услуги, в т.ч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125118244 2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эл.энерг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арендная плата за польз-е имущ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0244 2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в т.ч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00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за проез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кат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244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мпьютерное оборудова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244 3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333333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3 0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03 09    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3 09 00001811 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0000611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0000612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00006332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4 0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 863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654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 20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 954,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09,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 944,19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654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8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09,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йствие занятост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1 01 50178430 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654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654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09,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09,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финансирова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1 01 50190230 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8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8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 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 1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944,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944,19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9    2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344,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344,19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9 01 3 01 90060247 2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344,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344,19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09   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4 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4 1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6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6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 ремонт дорог субсид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4 09 000s885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дорог инициат бюджети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8910244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дорог инициат бюджети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s8910244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текущий ремонт дорог(внебюдж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244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содержание дорог(акцизы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9 01 3 01 9006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4 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 1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6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6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  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244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2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0004142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9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роит дорог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414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.контейн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 0130190060244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09    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811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8611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8612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.экономик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4 12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92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92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, в т.ч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12  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92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92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04 12 000000244 226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соед к инженер. Сетям(проектно-сметная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00000044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роприятия по землеустр.,межева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1 40190070 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градостроительной деятельности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1401S8460 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92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92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2 2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000000414 2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 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0000000611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12   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азификац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4 12 0509101414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000000244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. ХОЗЯЙСТВ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5 00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312 03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41 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8 427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2 20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1 541,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1 666,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 874,77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5 01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99,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99,84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 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99,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99,84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1 01 5 02 9009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99,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99,84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еречисления  в т.ч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  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00000612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00000611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1 0000000 414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5 02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00612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00244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05 03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 05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727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3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 597,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72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870,05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3 2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услуги автотранспорт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2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 75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727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 759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72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2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 01 5 06 90130 247 2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2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 программ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6 S8670247 2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72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727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72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72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ые услуги(отопление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000002442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 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оз мусор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 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амятников иниц бюд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амятников иниц (внебюдж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личное освещ инициат бюдже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инициатив софинан (внебюдж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раждение кладб инициат бюдже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5S891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раждение кладб инициат бюджет(внебюдж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ки содерж рабоч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7 90140 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3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агоустройству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7 90140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1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оз мусор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611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0611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1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2 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 кладб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0612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1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ирование городской сред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тротуар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резервного фонда кмр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811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 ФАП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44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 тратуар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244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контейнеров для ТБ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244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обретен оборудования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244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3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3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838,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838,05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3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т. услуги и сод-е мест захорон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3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3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(хоз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3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 проче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2443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7 90140 244 3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3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838,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838,05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ругие вопросы в области ЖКХ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994 9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41 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65 7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 87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6 044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8 939,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7 104,88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2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2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72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 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7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7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75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водоснабж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17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7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175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водоотвед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электроснабж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котельно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теплосете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водопров  иниц бюдже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водопров  иниц бюджет (внебюдж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водоснабж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водоснабж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водоотвед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теплоснабж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электроснабж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(исслед воды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 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  в т.ч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но-сметная докумен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0244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 01 6 01  90150 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5 2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1 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51 4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 869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8 939,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,88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414 2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ИР (водоснабжение,..)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S8100414 2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1 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1 4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 869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 939,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,88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 414 2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 заказчика- застройщик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 414 2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5 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. перечис. (энергосбереж.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0612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257 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41 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4 3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дерниз водоснабж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 01 601 90150 414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конструкция водопровода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1 6 F 552430 414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257 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41 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4 3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ребуревание скважины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414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оборудования(на водопроводы, котельн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05 05 00000244 31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3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материал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3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2443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з.товар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244 3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8 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98 0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98 09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9 144,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9 144,47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ворцы культур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98 0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98 09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9 144,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9 144,47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89 62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89 62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2 520,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2 520,63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111 2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9 88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9 88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 618,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 618,35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0112 2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 на оплату труд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119 2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 73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 7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 902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 902,28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2 8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2 86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 058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 058,94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40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40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20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20,8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7 2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 92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 92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 596,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 596,35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эл. энерг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12,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12,62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92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92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 083,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 083,73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ывоз жидких бытовых отход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- услуги по содержанию имущества  в т.ч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 53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 53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 929,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 929,71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апитал. ремонт ОБ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 243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кущий ремон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70100590 244 225 (80570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кущий ремонт депута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хническое обслуж. оборудова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 017010059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3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3,03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х.осмотр автомобил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 53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 53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 016,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 016,68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тивопожарные мероприят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  в т.ч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  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 9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 99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8 012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8 012,08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022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22,08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 на дк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00243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0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жарная сигнализация,вневедом.охран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70100590 243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программы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9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9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9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услуги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дписк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убликац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йм жилых помещ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ультмероприят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а юрид. и нотариальных услу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  2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2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  2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000000540 2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1 2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14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14,9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. обеспечение  (3 дня больнич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 111 2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14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14,9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  в т.ч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уплата  налога на землю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851 2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851 2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спошлина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852 2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лата прочих сборов и платеже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852 2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лата штрафов и пене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853 2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853 2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ант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3502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штраф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8532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другие расходы компен за задерж з/пл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853 2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оступление нефинансовых активов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1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5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основных средств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244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реконструкц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мпьютерное оборудова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2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ыкальное оборудова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матер. запасов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 244 3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1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тельно-печное топлив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 0170180570 244 3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мягкий инвентар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3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3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8 0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111 2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0112 2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 на оплату труд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119 2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244 2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1751462442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112 2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244 2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эл. энерг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ывоз жидких бытовых отход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000000540 2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 47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 47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964,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964,52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1 01 1 05 90180312 2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 47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 47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964,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964,52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1 01 1 05 90180321 2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К И СПОР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К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11 0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2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00244 2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проведение спортмероприяти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00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2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спортсменам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00000350 2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01 8 01 90170853 2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орт форм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244 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3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з расход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0180190170 244 3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002443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2 01 8 01 S8790 244 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12 04 000244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ГОСДОЛГА (% по кред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1 01 1 06 97880730 2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98 00  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174 281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134 9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12 081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27 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83 118,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508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5 676,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88 933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before="0" w:after="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7"/>
        </w:rPr>
        <w:t>1. Численности органов местного самоуправления Писаревского сельского поселения  - 1 ед , фактические затраты на их содержание за 1полугодие 2022 г.  заработная плата – 583 067,59 руб., начисления на заработную плату –128 980,65 руб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7"/>
        </w:rPr>
        <w:t>2. Численность  муниципальных служащих  Писаревского сельского поселения Кантемировского муниципального района -1 ед., фактические затраты на их содержание  за 1 полугодие 2022 г.  заработная плата — 426 618,35  руб., начисления на заработную плату- 125902,28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PC11</cp:lastModifiedBy>
  <cp:lastPrinted>2022-04-12T15:31:00Z</cp:lastPrinted>
  <dcterms:modified xsi:type="dcterms:W3CDTF">2022-07-21T08:15:00Z</dcterms:modified>
  <cp:revision>5</cp:revision>
  <dc:subject/>
  <dc:title/>
</cp:coreProperties>
</file>