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17.10.2022 г. № 39-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за 9 месяцев 2022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8 декабря 2021 г. № 84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9 месяцев  2022 года по доходам в сумме  17 609 271,06  рублей, по расходам в сумме  6 841 768,28 рублей (приложение 1)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9 месяцев 2022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0"/>
        <w:gridCol w:w="2194"/>
        <w:gridCol w:w="1548"/>
        <w:gridCol w:w="1064"/>
        <w:gridCol w:w="1276"/>
        <w:gridCol w:w="1364"/>
        <w:gridCol w:w="1046"/>
        <w:gridCol w:w="1134"/>
        <w:gridCol w:w="1280"/>
        <w:gridCol w:w="1240"/>
      </w:tblGrid>
      <w:tr>
        <w:trPr>
          <w:trHeight w:val="360" w:hRule="atLeast"/>
        </w:trPr>
        <w:tc>
          <w:tcPr>
            <w:tcW w:w="1527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БЮДЖЕТА Писаревского сельского поселения  на 01.10.2022г.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 по ОКУД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Дата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.10.2022 г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именование бюджета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uppressAutoHyphens w:val="false"/>
              <w:ind w:left="-238" w:firstLine="238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 ОКПО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диница измерения:  руб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 ОКТМО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190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 ОКЕ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75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2 0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2 083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 03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 037,1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 04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 045,0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 0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 015,6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2,1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6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 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 413,6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798,6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9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7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753,4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30,5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5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530,4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1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 2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 270,0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7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702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0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75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752,8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2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273,1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7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6,3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66,3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 3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 357,4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3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357,4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114 1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6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9 7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17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95 6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7 9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 607,1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791 1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6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986 7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94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95 6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7 9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0 607,1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 9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348 2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2 8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 039 9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7 2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7 9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4 707,1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51 71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2 84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8 875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 7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9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827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679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8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679,2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генпла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18 2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5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80 0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27 2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2 50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9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866 1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6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1 7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09 2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95 6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7 9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95 690,2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5 5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5 56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 0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 025,4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1 81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1 81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632 9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2 962,9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3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7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784,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35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35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 8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 815,2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1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82 5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 5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 4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 400,8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00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003,6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 02 000000121 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8,8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2 01 1 01 92020 129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82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8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41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414,4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4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414,4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9 49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9 4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3 17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3 178,8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 08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 08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9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913,9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1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60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60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 6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 639,7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 6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6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96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969,6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6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96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6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670,0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5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550,6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4 1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148,6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9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7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7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2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274,2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4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94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98,3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53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3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8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 875,9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398,3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8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875,9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 741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 741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 7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 755,1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4 01 1 02 92010244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6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66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7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78,5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247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0 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4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462,9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45,4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1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17,4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 19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 1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83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832,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0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19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19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 9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921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4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4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46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5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5,5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9,1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10 121 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9,1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851 29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734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734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5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552,5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0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242 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734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734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5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552,5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728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728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6 5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6,5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244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 46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4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46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 1 07 90030880 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W0902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 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 062,5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31 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 8532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53 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540 2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 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72 062,5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3 01 2 01 51180121 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96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9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9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9 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8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81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3 01 2 01 51180244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8 945 955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66 495,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9 459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 3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 795,5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51,3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7843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3 6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9023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51,3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59 11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2 84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6 275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64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644,1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7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59 11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2 84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6 275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3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00s885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8 9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0 47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 489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5402S8850 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6 05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2 371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685,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3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244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09000041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.контейн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90060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4 12 000000244 22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 4019007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S846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387 530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8 3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 803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7 2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8 37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 843,1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4,6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4,6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1 5 02 9009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74,6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82 7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0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 1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400,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 01 5 06 90130 247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2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6 S8670247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4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5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ая среда (писар парк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015f2д5550244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9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ар пар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7 90140 244 225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0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0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5S891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и содерж рабоч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7 90140 244 225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3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368,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244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3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368,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86 771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75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 771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5 8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5 64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168,5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7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854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8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854,2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 01  9015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1 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 2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5 64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2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414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8100414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1 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 2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64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2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307 51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4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91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87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дерниз водоснабж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01 90150 41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 6 F 552430 41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66 8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00000244 31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8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8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87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2 23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13 0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 3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9 673,5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2 23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13 0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 3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9 673,5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4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4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1 1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1 106,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1 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4 36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4 36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 0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 010,8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9 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7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7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0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095,2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7 8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7 8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9 9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9 973,5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1,2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7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 9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 9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50,7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6,9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9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9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83,7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53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5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 1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 129,5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4 225 (80570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0059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6,8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 53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 53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7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712,6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4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4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 5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 512,0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9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9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2,0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3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4,0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4,0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1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3 2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15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14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70100 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4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 0170180570 244 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244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48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487,1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12 2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48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487,1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21 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 8 01 90170853 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80190170 244 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2 01 8 01 S8790 244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 1 06 97880730 2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620 7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6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16 3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1 7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1 56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91 824,8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2194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67 502,78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7 273,49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 363,95</w:t>
            </w:r>
          </w:p>
        </w:tc>
        <w:tc>
          <w:tcPr>
            <w:tcW w:w="1240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96 134,6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###########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###########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6 363,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 134,6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 60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 600,9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7 2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 36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 466,2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7 2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 36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 466,2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 238,3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54 3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7 2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86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,9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9 6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 56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9 741,8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91 6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1 56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1 741,8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9 382 1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50 0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50 083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78 7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1 7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 56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1 824,8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ткий месячный отч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3 47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 50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1 6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9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 051,3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числение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 46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 0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5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1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 783,9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64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64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5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759,7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 88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16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 9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189,8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45,4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8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84,4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9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92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 083,7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2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34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344,1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ованием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81 703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22 84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8 861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 3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390,4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кущий ремон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10 871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2 84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2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 1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28,8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.обслужива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99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42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427,8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4 7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 73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 633,6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0 094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 4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 05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 509,4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9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9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2,0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план территориальное план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е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9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9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ений, проез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 838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 18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 69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4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151,3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трахование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5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5,5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пвложения п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1 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64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2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ожарной безопас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7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 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62,5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енсия и пособи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 47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47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48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487,1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5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51,9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боры,резерв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(в т.ч.штраф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336 665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 3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91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3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87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66 8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терри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фисной техни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35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48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8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3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87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 344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 744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 4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420,6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728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728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546,5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15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55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914,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.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всего: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620 755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63 97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6 384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1 7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75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 56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1 824,8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  Писаревского сельского поселения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.И. Скиб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окова О.Н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- 1 ед , фактические затраты на их содержание за 9 месяцев 2022 г.  заработная плата – 462 369,61 руб., начисления на заработную плату –137 414,46 руб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2. Численность муниципальных служащих Писаревского сельского поселения Кантемировского муниципального района -1 ед., фактические затраты на их содержание за 9 месяцев 2022 г.  заработная плата — 220 969,67, начисления на заработную плату- 65 398,31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1995-11-21T17:41:00Z</cp:lastPrinted>
  <dcterms:modified xsi:type="dcterms:W3CDTF">2022-10-17T09:35:00Z</dcterms:modified>
  <cp:revision>6</cp:revision>
  <dc:subject/>
  <dc:title/>
</cp:coreProperties>
</file>