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32"/>
          <w:szCs w:val="28"/>
        </w:rPr>
        <w:t xml:space="preserve">              </w:t>
      </w:r>
      <w:r>
        <w:rPr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32"/>
          <w:szCs w:val="28"/>
          <w:lang w:val="ru-RU" w:bidi="ar-SA"/>
        </w:rPr>
        <w:t>Писаревского</w:t>
      </w:r>
      <w:r>
        <w:rPr>
          <w:b/>
          <w:sz w:val="32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антемировского  муниципального  района</w:t>
      </w:r>
    </w:p>
    <w:p>
      <w:pPr>
        <w:pStyle w:val="Heading1"/>
        <w:rPr/>
      </w:pPr>
      <w:r>
        <w:rPr>
          <w:rFonts w:eastAsia="Arial"/>
          <w:sz w:val="32"/>
          <w:szCs w:val="28"/>
        </w:rPr>
        <w:t xml:space="preserve">                                        </w:t>
      </w:r>
      <w:r>
        <w:rPr>
          <w:sz w:val="32"/>
          <w:szCs w:val="28"/>
        </w:rPr>
        <w:t>Воронежской  области</w:t>
      </w:r>
    </w:p>
    <w:p>
      <w:pPr>
        <w:pStyle w:val="Heading1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sz w:val="32"/>
          <w:szCs w:val="28"/>
        </w:rPr>
      </w:pPr>
      <w:r>
        <w:rPr>
          <w:sz w:val="32"/>
          <w:szCs w:val="28"/>
        </w:rPr>
        <w:t>Р А С П О Р Я Ж Е Н И 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32"/>
          <w:szCs w:val="28"/>
        </w:rPr>
        <w:t xml:space="preserve">от  </w:t>
      </w:r>
      <w:r>
        <w:rPr>
          <w:rFonts w:eastAsia="Times New Roman" w:cs="Times New Roman"/>
          <w:color w:val="auto"/>
          <w:sz w:val="32"/>
          <w:szCs w:val="28"/>
          <w:lang w:val="ru-RU" w:bidi="ar-SA"/>
        </w:rPr>
        <w:t>13</w:t>
      </w:r>
      <w:r>
        <w:rPr>
          <w:sz w:val="32"/>
          <w:szCs w:val="28"/>
        </w:rPr>
        <w:t xml:space="preserve">.04.2020 г.  № </w:t>
      </w:r>
      <w:r>
        <w:rPr>
          <w:rFonts w:eastAsia="Times New Roman" w:cs="Times New Roman"/>
          <w:color w:val="auto"/>
          <w:sz w:val="32"/>
          <w:szCs w:val="28"/>
          <w:lang w:val="ru-RU" w:bidi="ar-SA"/>
        </w:rPr>
        <w:t>13а</w:t>
      </w:r>
    </w:p>
    <w:p>
      <w:pPr>
        <w:pStyle w:val="Normal"/>
        <w:rPr/>
      </w:pPr>
      <w:r>
        <w:rPr>
          <w:sz w:val="32"/>
          <w:szCs w:val="28"/>
        </w:rPr>
        <w:t xml:space="preserve">с. </w:t>
      </w:r>
      <w:r>
        <w:rPr>
          <w:rFonts w:eastAsia="Times New Roman" w:cs="Times New Roman"/>
          <w:color w:val="auto"/>
          <w:sz w:val="32"/>
          <w:szCs w:val="28"/>
          <w:lang w:val="ru-RU" w:bidi="ar-SA"/>
        </w:rPr>
        <w:t>Писаревка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 утверждении отчета об исполнении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бюджета сельского поселения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за 1 квартал 2020 года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В соответствии с пунктом 5 статьи 264.2 Бюджетного кодекса Российской Федерации и пунктом 3 статьи 67 Положения о бюджетном процессе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, утвержденного Решением Совета Народных депутатов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 Кантемировского муниципального района Воронежской области от 27 декабря 2019 г. № 224, администрация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 Кантемировского муниципального района Воронежской области: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1.  Утвердить отчет об исполнении бюджета сельского поселения за 1 квартал 2020 года по доходам в сумме 1 157 791,09  рублей, по расходам в сумме            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3 705 152</w:t>
      </w:r>
      <w:r>
        <w:rPr>
          <w:color w:val="000000"/>
          <w:sz w:val="28"/>
          <w:szCs w:val="27"/>
        </w:rPr>
        <w:t>,96 рублей (приложение 1).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  Принять к сведению:</w:t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- информацию о численности муниципальных служащих органов местного самоуправления, работников муниципальных учреждений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 Кантемировского муниципального района с указанием фактических затрат на их содержание за 1 квартал 2020 года. (Приложение 2).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3.  </w:t>
      </w:r>
      <w:r>
        <w:rPr>
          <w:sz w:val="28"/>
          <w:szCs w:val="27"/>
        </w:rPr>
        <w:t xml:space="preserve">Контроль  за  исполнением настоящего распоряжения оставляю за собой.        </w:t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Глава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</w:p>
    <w:p>
      <w:pPr>
        <w:pStyle w:val="Style17"/>
        <w:spacing w:before="280" w:after="280"/>
        <w:contextualSpacing/>
        <w:rPr/>
      </w:pPr>
      <w:r>
        <w:rPr>
          <w:color w:val="000000"/>
          <w:sz w:val="28"/>
          <w:szCs w:val="27"/>
        </w:rPr>
        <w:t xml:space="preserve">сельского поселения                                                     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Е.М. 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8"/>
        <w:gridCol w:w="3291"/>
        <w:gridCol w:w="1421"/>
        <w:gridCol w:w="1755"/>
        <w:gridCol w:w="1464"/>
        <w:gridCol w:w="1251"/>
        <w:gridCol w:w="1530"/>
      </w:tblGrid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д отчета</w:t>
            </w:r>
          </w:p>
        </w:tc>
        <w:tc>
          <w:tcPr>
            <w:tcW w:w="74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БСТВЕННЫЕ ДОХОДЫ, в т.ч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8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491,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491,09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501,5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501,55</w:t>
            </w:r>
          </w:p>
        </w:tc>
      </w:tr>
      <w:tr>
        <w:trPr>
          <w:trHeight w:val="9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дох. физ с дох-в, источником которого является налоговый агент в т.ч.: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1 02010 01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501,5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501,55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1 02010 011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4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497,5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2497,55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1 02010 0121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1 02010 013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1 02010 014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доходы физ.лиц с доходов,полученных от осуществления деятельности физ.лицами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1 02020 01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1 02020 011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1 02020 012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1 02020 013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1 02020 014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доходы физ.лиц с доходов, полученных физ.лицами по ст.228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00 1 01 02030 01 0000 110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00 1 01 02030 011000 110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00 1 01 02030 012100 110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000 1 01 02030 013000 110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доходы физ.лиц в виде фикс. авансовых платежей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1 02040 01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1 02040 011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1 02040 012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лог на доходы физ.лиц с доходов, получен. в виде % по облигациям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1 02050 01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кцизы на бензин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3 02230 01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3 02240 01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3 02250 01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3 02260 01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логи на совокупный доход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393,2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393,29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5 03010 01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393,2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6393,29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5 03010 011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393,2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393,29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5 03010 012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5 03010 013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5 03020 01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5 03020 011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5 03020 012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5 03020 013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8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59,9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59,94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6 01030 10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9,1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19,19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6 01030 10 1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0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9,5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49,54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6 01030 10 21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,6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9,65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6 01030 10 4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с/п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6 06033 10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32,7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32,79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6 06033 10 1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9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29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229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6 06033 10 21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3,7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03,79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6 06033 10 3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6 06033 10 4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, обладающих земельным участком, расположенным в границах с/п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6 06043 10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9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07,9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07,96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6 06043 10 1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9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21,7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21,7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6 06043 10 21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,2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6,26</w:t>
            </w:r>
          </w:p>
        </w:tc>
      </w:tr>
      <w:tr>
        <w:trPr>
          <w:trHeight w:val="64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6 06043 10 3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6 06043 10 4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спошлина за сов-е нотар. дей-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8 04020 01 0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8 04020 01 1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8 04020 01 4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дол-сть по отмен.налогам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09 00000 00 0000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9 04053 10 1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9 04053 10 2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09 04053 10 3000 1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6,3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36,31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,получаемые в виде арендн.платы за зем.уч.,кот.расп.в гран.пос-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11 05013 10 0000 1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,получаемые в виде арендн.платы за зем.уч.,кот.расп.в гран.пос-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11 05013 10 0001 1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,получаемые в виде арендн.платы за зем.уч.,кот.расп.в гран.пос-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11 05025 10 0000 1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Доходы от сдачи в аренду имущества, находящ.в управ. органов  поселений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11 05035 10 0000 1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4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36,3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36,31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ходы от перечисления части прибыли,остающ. после уплаты налог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11 07015 10 0000 1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поступления от использ.имущ-ва,наход-ся в собств.пос-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11 09045 10 0000 1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.бюд. пос.от оказ. пл. усл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000 1 13 01995 10 0000 130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. от реализ.имущ.гос.мун.соб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14 02053 10 0000 4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. от реализ.имущ.гос.мун.соб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14 02053 10 0000 4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. от реализ.имущ.гос.мун.соб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14 06025 10 0000 43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продажи земл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14 06013 10 0000 43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нежные взыскания(штрафы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16 02020 02 0000 1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нежные взыскания(штрафы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16 33050 10 0000 1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евыясненные поступл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17 01050 10 0000 18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неналоговые доход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1 17 05050 10 0000 18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418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1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418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1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тация всего:  (в том числе: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2 0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</w:t>
            </w:r>
            <w:r>
              <w:rPr/>
              <w:t>дотация на выравни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4 2 02 15001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7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00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прочая дотация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4 2 02 01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прочая дотация (район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4 2 02 01002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сидии всего : (в том числе: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2 0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.на кап.рем.многокварт.домов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4 2 02 02088 10 0001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.на пересел.из ветхих домов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4 2 02 02088 10 0002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.на кап.рем.многокварт.домов 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4 2 02 02089 10 0001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.на пересел.из ветхих домов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4 2 02 02089 10 0002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.на пересел.из ветхих домов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4 2 02 0207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.на газификацию 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4 2 02 02077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.на строит.блочной котельной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4 2 02 02077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.на реконструкцию водоснабжения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914 2 02 02077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ия на благоустройство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2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ия на благоустройство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2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,0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ия на кап.ремонт двор.территорий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2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субсидия на возврат креди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2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субсидия на уличное освещение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2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,0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бвенция на осуществ. воинского уче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2 02 35118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.трансферты (в том числе: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02 0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638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1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1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.трансферты (биржа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6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.трансф.(дор.фонд-ремонт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0014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.трансф.(дор.фонд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0014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2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200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.трансф.(фин.пом.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84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8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8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.трансф.(сбалансир.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92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1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1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.трансферты(грант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.трансферты (улич.освещ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723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межбюдж.трансф. (иниц.бюдж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конструкция системы водоснаб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5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.трансферты   (котельная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.трансферты   (депутатские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.трансферты   (КЧС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ежбюдж.трансф.(памятник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 2 02 49999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2 07 05020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2 07 05030 10 0000 15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0 8 90 00000 00 0000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218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791,0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саревское с/п</w:t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/Д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785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074,6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8074,65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рганы власт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0949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272,9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6272,99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лава администрац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23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805,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805,02</w:t>
            </w:r>
          </w:p>
        </w:tc>
      </w:tr>
      <w:tr>
        <w:trPr>
          <w:trHeight w:val="39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заработная плата  134568,0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2 01 1 01 92020 121 2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7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712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9712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прочие выплат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2 01 1 01 92020 122 21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начисления  40639,5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2 01 1 01 92020 129 2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23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93,0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93,02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Функционирование высших органов власти местных администрац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1 04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271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467,9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467,97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ата труда и начисления на выплаты по оплате тру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  2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691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562,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562,12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заработная плата в т.ч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4 01 1 02 92010 121 2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827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213,0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213,07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муниципальные служащие 52435,1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2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6,1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106,11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не относящиеся к муниципальным служащим 61314,2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907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06,9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106,96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прочие выплат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4 01 1 02 92010 121 26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муниципальные служащ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не относящиеся к муниципальным служащим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1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- начисления на оплату труда в т.ч.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4 01 1 02 92010 129 2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539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49,0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49,05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муниципальные 15295,06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6399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5,1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65,1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не относящиеся к муниципальным служащим 17557,9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14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83,9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283,95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1 04   2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41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635,8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635,85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4 01 1 02 92010 244 2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0,5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40,53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4 01 1 02 92010 244 2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коммунальные услуги,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4 01 1 02 92010 244 2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2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57,7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57,7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топле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70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33,8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133,8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82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3,9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3,9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личное освеще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з/плата кочегарам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арендная плата за польз-е имущ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4 01 1 02 92010 244 2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по содержанию имущест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4 01 1 02 9201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989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37,6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137,62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апитальный ремон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кущий ремон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хническое обслуживание оборудова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одержание имущества (оценка аренд.платы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з/плата  144768,1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7989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137,6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137,62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тивопожарные мероприят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 04 01 1 02 92010 244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7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жарная сигнализ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рриториальное планир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еже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слуги пожарной охран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бланочной продукц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(ГОЧС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трахование имущест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 04 01 1 02 92010 244 22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04   29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уплата  налога на землю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 04 01 1 02 92010 851 2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налога на имущест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 04 01 1 02 92010 851 2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пошлина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 04 01 1 02 92010 852 2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прочих сборов и платеже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 04 01 1 02 92010 852 29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штрафов и пене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 04 01 1 02 92010 853 29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членские взнос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 04 01 1 02 92010 853 29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 04 01 1 02 92010 244 29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04  3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8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 04 01 1 02 92010 244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троительст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реконструк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здан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транспор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наглядных пособ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 04 01 1 02 92010 244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38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 04 01 1 02 92010 244 34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38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тельно-печное топли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1 04 01 1 02 92010 244 34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0,00</w:t>
            </w:r>
          </w:p>
        </w:tc>
      </w:tr>
      <w:tr>
        <w:trPr>
          <w:trHeight w:val="40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ведение выборов глав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07 01 1 07 90030 880 29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ведение выборов депутат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11 01 1 04 90040 870 29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бланочной продукц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трахование имущест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13 01 1 03 90160 540 25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7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600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плата госпошлин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13 01 1 03 90160 831 2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0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05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905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плата неустойк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1 13 01 1 03 90160 853 29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6,6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96,66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ОБИЛИЗАЦИОННАЯ ПОДГОТОВК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2 03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8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. труда и начисления на оплату тру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2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9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52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52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работная пла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2 03 01 2 01 51180 121 2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29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56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556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начисл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2 03 01 2 01 51180 129 2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606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6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96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иобретение услу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2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2 03 01 2 01 51180 244 2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9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9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2 03 01 2 01 51180 244 2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коммунальные услуги,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2 03 01 2 01 51180 244 2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топле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эл.энерг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во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аз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арендная плата за польз-е имущ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2 03 01 2 01 51180 244 2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одержание имущест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2 03 01 2 01 5118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прочие услуги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2 03 01 2 01 51180 244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оступление нефинансовых актив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2 03   3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2 03 01 2 01 51180 244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наглядных пособ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2 03 01 2 01 51180 244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2 03 01 2 01 51180 244 34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69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БЕЗОПАСНОСТ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3 00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едупреждение и ликвидация ЧС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3 09    24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едупреждение и ликвидация ЧС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3 10 0209201810 24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4 00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749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09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9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00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капитальный ремонт доро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4 09 01 3 01 9006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текущий ремонт (ул.Молодежная)обл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4 09 01 3 01 S885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текущий ремонт (ул.Молод.) район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4 09 01 3 01 S885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текущий ремонт (Советская)обл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4 09 01 3 01 S885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текущий ремонт (Советская)район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4 09 01 3 01 S885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уличное освещение вдоль доро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4 09 01 3 01 90060 244 2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300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содержание доро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4 09 01 3 01 9006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6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</w:tr>
      <w:tr>
        <w:trPr>
          <w:trHeight w:val="40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рожный фонд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09    24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дорог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дворовые территор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ругие вопросы в области нац.экономик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4 12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расходы,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12  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9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(трот.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снижение напряж. на рынке труда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4 12 01 5 01 90230 244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3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снижение напряж. на рынке труда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4 12 01 5 01 78430 244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6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ипрозем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ероприятия по генплану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4 12 01 4 01 90070 244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 12   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азифик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стройство тротуар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стройство тротуар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-КОММУН. ХОЗЯЙСТ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5 00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1921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6586,4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66586,42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5 01 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 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зносы на кап. ремонт жил.фон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1 01 5 02 900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итальный ремонт жил.фон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еречисления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  2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итальный ремонт жил.фон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п. ремонт многоквартирных домов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кап. ремонт многоквартирных домов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1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ереселение граждан из аварийного жиль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пенсация выпадающих доход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мпенсация выпадающих доход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05 03 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9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4 9011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воз мусор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3 9010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5 9012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 (инициат.бюджет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6 7891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 (инициат.бюджет) софинансир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6 S891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7 9014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 памятник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8 7891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 памятника (софин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8 S891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троительный контроль (ул.осв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01 5 06 90130 244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экспертиза по памятнику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01 5 08 90130 244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еречисления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9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4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ывоз мусор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2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19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6 78670 244 2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финансирование уличного освещ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6 S8670 244 2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52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финансирование уличного освещ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6 S8670 244 2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723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6 90130 244 2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82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осн.средст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7 90140 244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обретение триммера и бензопил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7 90140 244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обретение триммер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7 78490 244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3  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зеленение территор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4 90110 244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итуальные услуги и сод-е мест захорон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5 90120 244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уличное освеще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6 90130 244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очие мер-я по бл-ву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3 01 5 07 90140 244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ЖКХ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372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6586,4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6586,42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электроэнерг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   </w:t>
            </w:r>
            <w:r>
              <w:rPr/>
              <w:t>газ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держание имущества,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179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6586,4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56586,42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кущий ремонт водоотвед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5 01 6 01 9015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079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6586,4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56586,42</w:t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кущий ремонт водоснабж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5 01 6 01 9015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кущий ремонт теплосете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5 01 6 01 9015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екущий ремонт котельно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5 01 6 01 9015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итальный ремонт водоотвед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5 01 6 01 9015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итальный ремонт теплоснабж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апитальный ремонт электроснабж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расход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прочие услуги 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ектно-сметная документ. (газификация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 05  22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192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истем.водоснабжения (КЧС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5 01 6 01 90150 414 22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истем.водоснабжения (КЧС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5 01 6 01 S8100 414 22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25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конструкция водоснабж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5 01 6 01 S8100 414 22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5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. перечисления (энергосбереж.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1309102810 24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увеличение стоимости основных средст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обретение ав-ля  для пожарк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конструкция водоотвед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конструкция водопрово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обретение оборудования(водоотведение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5 01 6 01 90150 244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ее приобрете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величение стоимости матер. запас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5 05  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тройматериал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5 01 6 01 90150 244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хоз.товар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5 05 01 6 01 90150 244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8 00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691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937,8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937,83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ворцы культур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6911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337,8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8337,83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0757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722,5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bidi w:val="0"/>
              <w:ind w:left="0" w:right="567" w:hanging="0"/>
              <w:jc w:val="right"/>
              <w:rPr>
                <w:b/>
                <w:b/>
              </w:rPr>
            </w:pPr>
            <w:r>
              <w:rPr>
                <w:b/>
              </w:rPr>
              <w:t>212722,55</w:t>
            </w:r>
          </w:p>
        </w:tc>
      </w:tr>
      <w:tr>
        <w:trPr>
          <w:trHeight w:val="40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заработная плата   212741,0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111 2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07033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876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876,00</w:t>
            </w:r>
          </w:p>
        </w:tc>
      </w:tr>
      <w:tr>
        <w:trPr>
          <w:trHeight w:val="40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выплат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112 21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числения на оплату труда 64247,78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119 2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372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46,5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846,55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15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615,2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615,28</w:t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1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9,6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9,60</w:t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565,0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565,04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отопле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39,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939,14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6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25,9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625,9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прочие (расшифровать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услуги по содержанию имущества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105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75,6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175,64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апитальный ремон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кущий ремон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хническое обслуживание оборудова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одержание имущест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/плата  101369,00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054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75,6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4175,64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тивопожарные мероприят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ч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прочие услуги 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1 7 01 00590 244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5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жарная сигнализ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рриториальное планир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еже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слуги пожарной охран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бланочной продукц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трахование имущест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25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(энергоаудит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. обеспечение  (выходное пособие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6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расходы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9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уплата  налога на землю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851 2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налога на имущест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851 2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пошлина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852 2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прочих сборов и платеже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852 29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штрафов и пене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853 29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членские взнос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853 29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9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филактика преступност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3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1 7 01 20540 244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троительст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реконструк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здан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транспор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узыкальное оборуд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епутатские ( на окна 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1 7 01 20540 244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дписка для библиотек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матер. запасов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1 7 01 00590 244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тельно-печное топли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одворь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1 7 01 00590 244 34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1 7 01 00590 244 34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08 01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ата труда и начисления на оплату тру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заработная пла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111 21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прочие выплат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112 21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начисления на оплату тру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119 21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плата работ, услу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услуги связ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транспортные услуг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коммунальные услуги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3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отопле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эл. энерг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во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газ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вывоз жидких бытовых отход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/пла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прочие (расшифровать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услуги по содержанию имущества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апитальный ремон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кущий ремонт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хническое обслуживание оборудова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одержание имущест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х.осмотр автомобил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з/плата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тивопожарные мероприят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ч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8 01 01 7 01 00590 244 2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- прочие услуги 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1 7 01 00590 244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ектно-сметная документ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жарная сигнализ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территориальное планир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еже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соед.к сетям инжен.технич.обеспеч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онтажные работ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нформационные технологии (программы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информационные технологии (услуги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слуги пожарной охран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бланочной продукц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трахование имуществ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дписк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ублика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найм жилых помещен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плата юридических и нотариальных услу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вышение квалификаци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з/пла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оц. обеспечение  (выходное пособие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6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расходы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29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уплата  налога на землю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налога на имущест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 xml:space="preserve">госпошлина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прочих сборов и платеже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уплата штрафов и пене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членские взнос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ультмероприят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офилактика преступност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другие расход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ступление нефинансовых активов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  3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величение стоимости основных средств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1 7 01 00590 244 31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строительст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реконструкц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здан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риобретение транспор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мпьютерное оборуд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узыкальное оборуд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мебел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оборудова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подписка для библиотек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хоз. инвентар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увеличение стоимости матер. запасов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1 7 01 00590 244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ГСМ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котельно-печное топливо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строительные материал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мягкий инвентар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запасные част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 01 01 7 01 00590 540 25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0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00,00</w:t>
            </w:r>
          </w:p>
        </w:tc>
      </w:tr>
      <w:tr>
        <w:trPr>
          <w:trHeight w:val="48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ЕНСИИ И ПОСОБ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 01 01 1 05 90180 312 26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4208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54,0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354,06</w:t>
            </w:r>
          </w:p>
        </w:tc>
      </w:tr>
      <w:tr>
        <w:trPr>
          <w:trHeight w:val="42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ПОРТМЕРОПРИЯТ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1 01 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транспортные услуги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01 01 8 01 90170 244 22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проведение спортмероприятий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01 01 8 01 90170 244 2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членкские взнос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01 01 8 01 90170 853 29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материальные запасы     в т.ч.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1 01 01 8 01 90170 244 34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хоз. и канц. товар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ГСМ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ЛЕВИДЕНИЕ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СЛУЖИВАНИЕ ГОСДОЛГА (% по кред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3 01 01 1 06 97880 730 231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8 00   000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60188,5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5152,9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0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9552,96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3800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547361,8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769552,96</w:t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Зар. плата и нач-я за счет платных услуг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заработная пла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- начисления на оплату тру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032,03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татки на нач. отч. период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032,0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032,0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032,03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статки на конец отч. пер.в т ч: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032,03</w:t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670,1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статки всего: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670,1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670,16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обственные средства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74,6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274,65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редит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тация на выравнивание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очие дотации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 на бл-во двор.террит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и на уличное освещ.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я на переселение.фед.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я на переселение.обл.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я на кап.рем.фед.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я на кап.рем.обл.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я на развитие сельск.культуры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сидия на ремонт автом.дорог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. трансферты .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. трансф (дор.фонд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395,5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395,51</w:t>
            </w:r>
          </w:p>
        </w:tc>
      </w:tr>
      <w:tr>
        <w:trPr>
          <w:trHeight w:val="61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(занят.)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субв.на осущ.воин.уч.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88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статок на з/плату и начисления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28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: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8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57791,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юджетные кредиты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8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800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лучено бюджетных кредитов от других бюджетов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00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00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8000,00</w:t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огашено бюджетных кредитов (со знаком  - 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695791,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величение прочих остатков денежных средств (всего доходы+получено кредитов)показывать со знаком (-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460188,5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695791,0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200,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38000,00</w:t>
            </w:r>
          </w:p>
        </w:tc>
      </w:tr>
      <w:tr>
        <w:trPr>
          <w:trHeight w:val="315" w:hRule="atLeast"/>
        </w:trPr>
        <w:tc>
          <w:tcPr>
            <w:tcW w:w="7579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меньшение прочих остатков денежных средств (всего расходы+ погашено кредитов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60188,5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00,00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before="0" w:after="0"/>
        <w:contextualSpacing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7"/>
        </w:rPr>
        <w:t xml:space="preserve">1. Численности органов местного самоуправления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  - 1 ед , фактические затраты на их содержание за 1 квартал 2020 г.  заработная плата – 109 712,00 руб., начисления на заработную плату –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27 093</w:t>
      </w:r>
      <w:r>
        <w:rPr>
          <w:color w:val="000000"/>
          <w:sz w:val="28"/>
          <w:szCs w:val="27"/>
        </w:rPr>
        <w:t>,02 руб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7"/>
        </w:rPr>
        <w:t xml:space="preserve">2. Численность  муниципальных служащих 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Писаревского</w:t>
      </w:r>
      <w:r>
        <w:rPr>
          <w:color w:val="000000"/>
          <w:sz w:val="28"/>
          <w:szCs w:val="27"/>
        </w:rPr>
        <w:t xml:space="preserve"> сельского поселения Кантемировского муниципального района -1 ед., фактические затраты на их содержание  за 1 квартал 2020 г.  заработная плата -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41 106</w:t>
      </w:r>
      <w:r>
        <w:rPr>
          <w:color w:val="000000"/>
          <w:sz w:val="28"/>
          <w:szCs w:val="27"/>
        </w:rPr>
        <w:t xml:space="preserve">,11  руб., начисления на заработную плату- </w:t>
      </w:r>
      <w:r>
        <w:rPr>
          <w:rFonts w:eastAsia="Times New Roman" w:cs="Times New Roman"/>
          <w:color w:val="000000"/>
          <w:sz w:val="28"/>
          <w:szCs w:val="27"/>
          <w:lang w:val="ru-RU" w:bidi="ar-SA"/>
        </w:rPr>
        <w:t>9 065,10</w:t>
      </w:r>
      <w:r>
        <w:rPr>
          <w:color w:val="000000"/>
          <w:sz w:val="28"/>
          <w:szCs w:val="27"/>
        </w:rPr>
        <w:t xml:space="preserve"> руб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color w:val="FFFFFF"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color w:val="FFFFFF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center"/>
    </w:pPr>
    <w:rPr>
      <w:color w:val="FFFFFF"/>
      <w:sz w:val="28"/>
      <w:szCs w:val="28"/>
    </w:rPr>
  </w:style>
  <w:style w:type="paragraph" w:styleId="Xl85">
    <w:name w:val="xl85"/>
    <w:basedOn w:val="Normal"/>
    <w:qFormat/>
    <w:pPr>
      <w:spacing w:before="280" w:after="280"/>
      <w:jc w:val="center"/>
    </w:pPr>
    <w:rPr>
      <w:color w:val="FFFFFF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  <w:u w:val="single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hd w:fill="CCFFCC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b/>
      <w:bCs/>
      <w:sz w:val="24"/>
      <w:szCs w:val="24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FF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89">
    <w:name w:val="xl189"/>
    <w:basedOn w:val="Normal"/>
    <w:qFormat/>
    <w:pPr>
      <w:spacing w:before="280" w:after="280"/>
    </w:pPr>
    <w:rPr>
      <w:rFonts w:ascii="Arial" w:hAnsi="Arial" w:cs="Arial"/>
      <w:b/>
      <w:bCs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23:00Z</dcterms:created>
  <dc:creator>all</dc:creator>
  <dc:description/>
  <dc:language>en-US</dc:language>
  <cp:lastModifiedBy/>
  <cp:lastPrinted>1995-11-21T17:41:00Z</cp:lastPrinted>
  <dcterms:modified xsi:type="dcterms:W3CDTF">2020-06-22T08:18:46Z</dcterms:modified>
  <cp:revision>36</cp:revision>
  <dc:subject/>
  <dc:title/>
</cp:coreProperties>
</file>