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8"/>
          <w:lang w:val="ru-RU" w:bidi="ar-SA"/>
        </w:rPr>
        <w:t>Писаревского</w:t>
      </w:r>
      <w:r>
        <w:rPr>
          <w:b/>
          <w:sz w:val="32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 муниципального 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sz w:val="32"/>
          <w:szCs w:val="28"/>
        </w:rPr>
        <w:t>Воронежской 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т                       № </w:t>
      </w:r>
    </w:p>
    <w:p>
      <w:pPr>
        <w:pStyle w:val="Normal"/>
        <w:rPr/>
      </w:pPr>
      <w:r>
        <w:rPr>
          <w:sz w:val="32"/>
          <w:szCs w:val="28"/>
        </w:rPr>
        <w:t xml:space="preserve">с. </w:t>
      </w:r>
      <w:r>
        <w:rPr>
          <w:rFonts w:eastAsia="Times New Roman" w:cs="Times New Roman"/>
          <w:color w:val="auto"/>
          <w:sz w:val="32"/>
          <w:szCs w:val="28"/>
          <w:lang w:val="ru-RU" w:bidi="ar-SA"/>
        </w:rPr>
        <w:t>Писар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за 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1 полугодие</w:t>
      </w:r>
      <w:r>
        <w:rPr>
          <w:color w:val="000000"/>
          <w:sz w:val="28"/>
          <w:szCs w:val="27"/>
        </w:rPr>
        <w:t xml:space="preserve"> 2020 года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В соответствии с пунктом 5 статьи 264.2 Бюджетного кодекса Российской Федерации и пунктом 3 статьи 67 Положения о бюджетном процессе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, утвержденного Решением Совета Народных депутатов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 Кантемировского муниципального района Воронежской области от 27 декабря 2019 г. № 224, администрация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 Кантемировского муниципального района Воронежской области: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</w:t>
      </w:r>
    </w:p>
    <w:p>
      <w:pPr>
        <w:pStyle w:val="Style17"/>
        <w:spacing w:before="280" w:after="280"/>
        <w:contextualSpacing/>
        <w:rPr/>
      </w:pP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 xml:space="preserve">1 полугодие </w:t>
      </w:r>
      <w:r>
        <w:rPr>
          <w:color w:val="000000"/>
          <w:sz w:val="28"/>
          <w:szCs w:val="27"/>
        </w:rPr>
        <w:t xml:space="preserve"> 2020 года по доходам в сумме 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2 739 383,43</w:t>
      </w:r>
      <w:r>
        <w:rPr>
          <w:color w:val="000000"/>
          <w:sz w:val="28"/>
          <w:szCs w:val="27"/>
        </w:rPr>
        <w:t xml:space="preserve">  рублей, по расходам в сумме  5 122 672, 08 рублей (приложение 1).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- информацию о численности муниципальных служащих органов местного самоуправления, работников муниципальных учреждений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 Кантемировского муниципального района с указанием фактических затрат на их содержание за 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1 полугодие</w:t>
      </w:r>
      <w:r>
        <w:rPr>
          <w:color w:val="000000"/>
          <w:sz w:val="28"/>
          <w:szCs w:val="27"/>
        </w:rPr>
        <w:t xml:space="preserve"> 2020 года. (Приложение 2).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 за  исполнением настоящего распоряжения оставляю за собой.        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Глава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сельского поселения                                                     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Е.М. 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3020"/>
        <w:gridCol w:w="2326"/>
        <w:gridCol w:w="1162"/>
        <w:gridCol w:w="901"/>
        <w:gridCol w:w="775"/>
        <w:gridCol w:w="946"/>
        <w:gridCol w:w="1037"/>
        <w:gridCol w:w="2257"/>
        <w:gridCol w:w="1049"/>
        <w:gridCol w:w="1006"/>
      </w:tblGrid>
      <w:tr>
        <w:trPr>
          <w:trHeight w:val="112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 БЮДЖЕТА Писаревского сельского поселения  на 01.07.2020г.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Дата  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ПО  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ТМО  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90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ЕИ  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тчета</w:t>
            </w:r>
          </w:p>
        </w:tc>
        <w:tc>
          <w:tcPr>
            <w:tcW w:w="37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53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510" w:right="0" w:hanging="57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8 0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8 0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 800,7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 800,7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 899,5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 899,5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10 01 0000 1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0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0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 899,55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 899,5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 895,5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 895,5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3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4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3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4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01 02030 01 0000 11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30 011000 11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30 012000 11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30 013000 11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кцизы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Единый сельхоз нало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 0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 0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 393,29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 393,2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 393,2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 393,2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4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8 0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8 0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592,8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592,8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1030 10 0000 1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84,46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84,4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994,5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994,54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9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9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4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1030 13 0000 1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33 10 0000 1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0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0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500,79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500,7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 997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 997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3,7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3,7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3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33 13 0000 1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3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43 10 0000 1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 0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 0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807,55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807,5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430,9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430,9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,5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,5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3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4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43 13 0000 1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3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4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1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3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4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13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3 1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3 2000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 0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 0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15,08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15,08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в виде арендной платы за земельные участки до разгранич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715,0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715,08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перечис.части прибыли гос.и мун.унитарных предприяти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бюджетов поселений от оказания плат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995 10 0000 13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995 13 0000 13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065 10 0000 13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065 13 0000 13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995 10 0000 13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995 13 0000 13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2 10 0000 4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2 13 0000 4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3 0000 4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0 0000 1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 16 10123 01 0000 1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10 0000 1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выясненные поступ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выясненные поступ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неналоговые до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неналоговые до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50 130,8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0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68 730,8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0 6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7 582,71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151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 730,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3 7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50 130,8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0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68 730,8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0 6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7 582,71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151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 730,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3 700,00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 0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 0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 60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 6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6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6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и бюджета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9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9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7372 00 0000 1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я 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7372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9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9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я 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9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9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я 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я 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я 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я 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я 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и на капитальное строитель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77 00 0000 1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я 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я 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13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венция на осуществление воинского уче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5118 10 0000 1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0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151,9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151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93 330,8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9 730,8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3 6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4 830,81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 730,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0 100,00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дорожный фонд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 60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 60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 40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 400,00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в части предоставления финансовой поддержки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84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84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 5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 500,00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 2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 2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депут,грант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депутатские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поддержка отрасли культуры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занятост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Улич ос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 730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 730,8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 730,8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 730,8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кап влож, рез фонд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93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75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(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3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озврат остатков межбюджетных трасфертов прошлых ле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19 00000 00 0000 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8 90 00000 00 0000 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88 130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68 730,8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38 6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9 383,4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151,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 730,8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5 500,7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1 00 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5 287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5 287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6 084,3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6 084,34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рганы вла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+ 01 0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8 385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8 385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 982,6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 982,6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 23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 23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012,5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012,5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2    2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 23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 23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012,5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012,5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работная 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 02 000000121 2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 28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 28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числ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136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136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оль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 02 000000121 2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прочие выпла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0000122 21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ис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0000129 2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 23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 23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732,5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732,5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числ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279,0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279,06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высших органов власти местных администраци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1 04 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0 151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0 151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 970,1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 970,13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  2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 813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 813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471,5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471,5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заработная плата в т.ч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0000121 2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 27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 27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 500,1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 500,1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 2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 2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703,9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 703,9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относящ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 07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 07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796,2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 796,2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чис  муниципальные служащ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657,9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657,9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начисл.относящ. к муницип. служ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356,7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356,77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выплаты  (суточные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0000000122 21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относящ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не относящиеся к муниц. служащи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начисления на оплату труда в т.ч.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000000121 2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 539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 539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971,4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 971,4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399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 399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20,0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 020,0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относящ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14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 14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51,4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 951,47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начис муниц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948,6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948,6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начисл не относ. к муницип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01,7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01,74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  2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 417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 417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235,8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235,8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00000244 2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2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2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51,9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151,9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ранспорт.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0000000244 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0000000122 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альные услуги,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    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528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528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258,6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258,6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отопление т/э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702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 70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586,0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 586,0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826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826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72,5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672,57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го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воз жидкий бытовых отход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з/плата кочегара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рендная плата за польз-е имущ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    22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по содержанию имуществ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     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989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989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595,7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595,7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капитальный ремон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текущий ремон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хническое обслуживание оборудова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одержание имуществ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 989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 989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595,7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 595,7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ротивопож. мероприят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е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 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7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7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жарная сигнализ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с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рриториальное планир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6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122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000244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      2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9,4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9,4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трах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00000 2442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9,4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129,4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   2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 пособие(Выходн пособие,больнич.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01212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1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.пособие(выходн пособие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003212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04   2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000000851 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000000851 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000000 852 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0000852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0000000853 2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00000 853 29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00000 83129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04  3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821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821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188,6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188,6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0000000244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троитель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риобретение транспор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мпьют. оборуд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      3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821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821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188,6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188,6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00002443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21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221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148,6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148,6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котельно-печное топли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троительные материал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00024434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244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00244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4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4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нки строгой отчетно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2443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венирная продук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2443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ведение выборов депу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7 00000088029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ведение выборов глав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7 00000880 29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1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11 000000870 29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1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 902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 90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 101,6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 101,6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13 00000000244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13 0000831 296(297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905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905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905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905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0000008532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00000085329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97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97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96,6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96,6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000005402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 7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 7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9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9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2 03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151,9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151,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. труда и начисления на оплату тру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2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9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9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903,9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903,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работная 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000121 2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29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294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12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12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ис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0000121 2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06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06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91,9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91,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2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слуги связ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0000244 2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203 00000244 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2 03 0000122 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ммунальные услуги,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125118244 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топление т/э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топление э/э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арендная плата за польз-е имущ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0244 22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держание имуществ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00244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пенсация за проезд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ака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3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0244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0002443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3 00 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упреждение и ликвидация ЧС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 09    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 09 00001811 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0006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000612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00006332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4 00 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 6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 6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758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758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действие занято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000078430244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финансир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0000244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 6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 6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758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758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    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8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8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8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8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02  44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8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8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8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8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09   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842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84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 ремонт дорог субсид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 09 000s885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891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s891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текущий ремонт дорог(внебюдж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содержание дорог(акцизы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 09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842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 84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 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ройконтро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244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 2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ройконтро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0004142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троит дорог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41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.контейн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09    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содержание доро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8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содержание доро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86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содержание доро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8612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ругие вопросы в области нац.экономик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4 12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12  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4 12 000000244 22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соед к инженер. Сетям(проектно-сметная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00000044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ероприятия по землеустр.,меже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00000000244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градостроительной деятельности 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0000000244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 2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 0000000414 2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 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00000006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12   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азифик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 12 0509101414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 00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. ХОЗЯЙ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5 00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88 324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68 730,8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19 59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87 658,4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66,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41 492,24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5 01 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3,8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3,8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 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3,8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3,8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жил.фон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1 00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3,8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63,8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еречисления 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  2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жил.фон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000612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жил.фон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0006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000 414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2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 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0000612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5 03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4 601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3 730,8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871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708,1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66,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542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3 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слуги автотранспорт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 272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 730,8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4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708,1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66,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42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00000244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 программ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00000244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 272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 730,8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4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708,1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66,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42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альные услуги(отопление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00000244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4 329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9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329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 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воз мусор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 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памятников иниц бюдж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памятников иниц (внебюдж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уличное освещ инициат бюдже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инициатив софинан (внебюдж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граждение кладб инициат бюдже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4 329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9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329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граждение кладб инициат бюджет(внебюдж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арки содерж рабочег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3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очие мер-я по благоустройству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воз мусор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6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06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6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612 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2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 кладб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0612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6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рмирование городской сре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2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тройство тротуар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2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за счет резервного фонда кмр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811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 ФАП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тройство  тратуар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обретен оборудования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3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ит. услуги и сод-е мест захорон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34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орудование(хоз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роит проче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24434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КХ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3 723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5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08 723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74 586,4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74 586,4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 2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 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 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газ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 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1 798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1 798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6 586,4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6 586,4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кущий ремонт водоснабж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0 798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80 798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6 586,4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56 586,4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кущий ремонт водоотвед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кущий ремонт электроснабж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кущий ремонт котельно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кущий ремонт теплосете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169015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водопров  иниц бюдже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монт водопров  иниц бюджет (внебюдж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. ремонт водоснабж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. ремонт водоснабж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. ремонт водоотвед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. ремонт теплоснабж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. ремонт электроснабж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расходы(исслед воды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прочие услуги  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ектно-сметная докумен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244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нтажные рабо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244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 2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1 925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5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 925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04142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ИР (водоснабжение,..)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0004142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83 925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75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925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луги заказчика- застройщик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4142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 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езвозмезд. перечис. (энергосбереж.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612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одерниз водоснабж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41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конструкция водопровод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 414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еребуревание скважины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41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ие оборудования(на водопроводы, котельн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5 05 00000244 31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3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ройматериал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 34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с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2443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оз.товар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244 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8 00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6 911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6 911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 311,3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 311,3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ворцы культур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6 911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6 911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 311,3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 311,3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 757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 757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 290,4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 290,4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работная 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0 111 2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 033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 033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 092,4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 092,4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прочие выпла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0112 21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исления на оплату тру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1192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72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72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197,9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197,93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 15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 15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010,5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010,54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244 2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99,2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99,2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0244 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49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49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775,2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775,2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81,9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81,9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9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9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93,2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93,2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уго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услуги по содержанию имущества 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 56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 56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611,1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611,13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капитал. ремонт ОБ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 243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кущий ремон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00 244 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кущий ремонт депута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техническое обслуж. оборудова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одержание имуществ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 56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 56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611,1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611,13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тивопожарные мероприят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прочие услуги  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  244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25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25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ройконтроль на дк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00243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жарная сигнализация,вневедом.охран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йм жилых помещ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плата юрид. и нотариаль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6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  2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рах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2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  2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00000540 2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1 2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. обеспечение  (3 дня больнич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 111 2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расходы 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уплата  налога на землю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851 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а на имуще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170059851 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госпошли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852 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уплата прочих сборов и платеже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852 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853 2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членские взнос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853 29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н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35029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штраф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8532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другие расходы компен за задерж з/пл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853 29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3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244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троитель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реконструк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зыкальное оборуд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матер. запасов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 244 3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тельно-печное топли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нки строгой отчетно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венирная продук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8 0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работная 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111 2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прочие выпла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0112 21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исления на оплату тру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119 2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244 2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751462442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112 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244 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го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00000540 2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01 00000 312 2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 208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 208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708,1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708,1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К И СПОР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1 01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2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01 00000244 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проведение спортмероприяти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01 00000244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2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мии спортсмена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00000350 29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ленские взнос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01 0000 853 29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орт форм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01 000244 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3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оз рас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00244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венирная продук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002443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езвозмездные перечис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000 540 2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04 000244 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СЛУЖИВАНИЕ ГОСДОЛГА (% по кред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 01 00730 2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 00   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26 130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68 730,8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76 6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2 672,0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151,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66,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7 354,0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383 288,6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564,6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521 853,2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зменение остатк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4 711,3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8 564,6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 146,7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татки на начало отчет перио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 032,0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 032,03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татки всег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 743,3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564,6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178,74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татки на конец отчетного периода в т.ч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 743,3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564,6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178,74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341,2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341,22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ый фонд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837,5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837,52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онсорск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(занятость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(культура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(Грант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(уличн. осв.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564,6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564,6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я на осущ. воин. уче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таток на заработную плату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всего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38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0 871,3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151,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66,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35 553,2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юджетные кредит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38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8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38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Получено креди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38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8 000,0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38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Погашено креди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2 871,36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151,9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166,1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7 553,2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 726 130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439 800,7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 439 800,7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726 130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2 672,0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151,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66,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7 354,0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й месячный отчет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0 601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 294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02 307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 984,5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112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7 872,5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числение на оплату тру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 103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606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 497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693,8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91,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 901,9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5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 3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30,1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9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 451,1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 052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 730,8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 32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 500,0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66,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 333,87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топление т/э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702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 70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586,0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 586,0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топление э/э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6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826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54,4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954,4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д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аз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94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 494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93,2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 493,2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 272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 730,8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54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708,1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66,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542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уличное освещение из дорожного фонд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8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758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8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758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го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/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воз жидких бытовых отход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рендная плата за пользованием имущ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луги по содержанию имуществ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7 518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9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8 518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4 157,1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14 157,13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итальный ремонт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 2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текущий ремонт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 798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94 798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7 950,2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57 950,24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х.обслуживание оборудова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держание имуществ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6 171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09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 171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х.осмотр автомобил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/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 549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6 549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 206,8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 206,89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тивопожарные мероприят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рас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7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 7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425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 425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жарная сигнализ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енплан территориальное планиро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ева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соед.к сетям инжен.технич.обеспеч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нтажные рабо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формационные технологии (программы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6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 6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формационные технологии (услуги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дписк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убликац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йм жилых помещени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мероприятия, спортмероприят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плата юридических и нотариальных услуг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вышение квалификаци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/пла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рас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6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 6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рахование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9,4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129,4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апвложения пир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1 925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75 00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 925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 0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 0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служивание долговых обязательст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пожарной безопасн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 7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 7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90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 90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нсия и пособия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 208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 208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708,1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 708,12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.пособ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1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202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 20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286,1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 286,1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штрафов и пене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4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4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боры,резервный фонд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 0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 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ультмероприятия, спортмероприят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штраф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(в т.ч.штрафы)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202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 202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201,6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 201,6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конструкция ,модерниз,преребур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 территор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ие транспорт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ие офисной техник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ие оборудова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бел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оз. инвентар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селен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величение стоимости матер.запасов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 821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757,6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 188,6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СМ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21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221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148,6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148,65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оз. и канц. товар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0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6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09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4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п. ча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роительные материалы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венирная прод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нки строгой отчетност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ягкий инвентар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сходы всего: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26 130,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 800,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368 730,8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276 6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2 672,0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151,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66,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7 354,01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лава   Писаревского сельского поселения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Е.М. Украинский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хгалтер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.А. Колещатая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.П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7"/>
        </w:rPr>
        <w:t xml:space="preserve">1. Численности органов местного самоуправления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  - 1 ед , фактические затраты на их содержание за 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1 полугодие</w:t>
      </w:r>
      <w:r>
        <w:rPr>
          <w:color w:val="000000"/>
          <w:sz w:val="28"/>
          <w:szCs w:val="27"/>
        </w:rPr>
        <w:t xml:space="preserve"> 2020 г.  заработная плата – 224 280,00 руб., начисления на заработную плату – 6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7 732</w:t>
      </w:r>
      <w:r>
        <w:rPr>
          <w:color w:val="000000"/>
          <w:sz w:val="28"/>
          <w:szCs w:val="27"/>
        </w:rPr>
        <w:t>,55 руб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7"/>
        </w:rPr>
        <w:t xml:space="preserve">2. Численность  муниципальных служащих 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 Кантемировского муниципального района -1 ед., фактические затраты на их содержание  за 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1 полугодие</w:t>
      </w:r>
      <w:r>
        <w:rPr>
          <w:color w:val="000000"/>
          <w:sz w:val="28"/>
          <w:szCs w:val="27"/>
        </w:rPr>
        <w:t xml:space="preserve"> 2020 г.  заработная плата — 132 703,90  руб., начисления на заработную плату- 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26 020,01</w:t>
      </w:r>
      <w:r>
        <w:rPr>
          <w:color w:val="000000"/>
          <w:sz w:val="28"/>
          <w:szCs w:val="27"/>
        </w:rPr>
        <w:t xml:space="preserve">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3:00Z</dcterms:created>
  <dc:creator>all</dc:creator>
  <dc:description/>
  <dc:language>en-US</dc:language>
  <cp:lastModifiedBy/>
  <cp:lastPrinted>1995-11-21T17:41:00Z</cp:lastPrinted>
  <dcterms:modified xsi:type="dcterms:W3CDTF">2020-07-20T10:57:46Z</dcterms:modified>
  <cp:revision>39</cp:revision>
  <dc:subject/>
  <dc:title/>
</cp:coreProperties>
</file>