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6.06.2025 года № 22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. Писаревка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Об</w:t>
      </w:r>
      <w:r>
        <w:rPr>
          <w:b/>
          <w:sz w:val="28"/>
          <w:szCs w:val="28"/>
          <w:lang w:eastAsia="zh-CN"/>
        </w:rPr>
        <w:t xml:space="preserve"> утверждении состава комиссии по</w:t>
      </w:r>
    </w:p>
    <w:p>
      <w:pPr>
        <w:pStyle w:val="Normal"/>
        <w:widowControl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ведению конкурсов на право заключ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концессионных соглашений.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sz w:val="32"/>
          <w:szCs w:val="32"/>
        </w:rPr>
      </w:pPr>
      <w:r>
        <w:rPr/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оведения открытого конкурса на право заключения концессионного соглашения в отношении объектов водоснабжения и водоотведения Писаревского поселения Кантемировского муниципального района Воронежской области в соответствии с требованиями главы 3 Федерального закона от 21.07.2005 года № 115-ФЗ «О концессионных соглашениях» администрация Писаревского поселения Кантемировского муниципального района Воронежской области ПОСТАНОВЛЯЕ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миссию по проведению конкурсов на право заключения концессионных соглашений в отношении объектов водоснабжения и водоотведения Писаревского поселения Кантемировского муниципального района Воронежской области, в следующем составе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ибина И.И.- глава Писаревского поселения Кантемировского муниципального района Воронеж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ешканева Ю.В.-главный специалист администрации Писаревского сельского поселения, секретарь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ванова Е.М.- старший инспектор администрации Писаревского сельского поселения, член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еменова И.В.- депутат Совета народных депутатов Писаревского сельского поселения, член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белев А.С.- депутат Совета народных депутатов Писаревского сельского поселения, член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арякина О.И. - депутат Совета народных депутатов Писаревского сельского поселения, член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краинский В.Н.- депутат Совета народных депутатов Писаревского сельского поселения, член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ной комиссии по проведению открытого конкурса на право заключения концессионного соглашения в отношении объектов водоснабжения и водоотведения Писаревского поселения Кантемировского муниципального района Воронежской области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Писаревского сельского поселения Кантемировского муниципального района Воронежской области и разместить на официальном сайте администрации Писаревского сельского поселения Кантеми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 момента подписания.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 xml:space="preserve">                 И.И.Скибин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Писарев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от 26.06.2025 г</w:t>
      </w:r>
    </w:p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ной комиссии по проведению открытого конкурса на право заключения концессионного соглашения в отношении объектов водоснабжения и водоотведения Писаревского поселения Кантемировского муниципального района Воронежской области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851"/>
        <w:jc w:val="both"/>
        <w:rPr/>
      </w:pPr>
      <w:r>
        <w:rPr>
          <w:sz w:val="28"/>
          <w:szCs w:val="28"/>
        </w:rPr>
        <w:t>Настоящее Положение определяет функции, порядок принятия и оформления решений конкурсной комиссии по проведению открытого конкурса на право заключения концессионного соглашения в отношении объектов водоснабжения и водоотведения Писаревского поселения Кантемировского муниципального района Воронежской области (далее - конкурсная комиссия).</w:t>
      </w:r>
    </w:p>
    <w:p>
      <w:pPr>
        <w:pStyle w:val="Style25"/>
        <w:ind w:firstLine="851"/>
        <w:jc w:val="both"/>
        <w:rPr/>
      </w:pPr>
      <w:r>
        <w:rPr>
          <w:sz w:val="28"/>
          <w:szCs w:val="28"/>
        </w:rPr>
        <w:t xml:space="preserve">Конкурсная комиссия создана для проведения открытого конкурса на право заключения концессионного соглашения в отношении объектов водоснабжения и водоотведения Писаревского поселения Кантемировского муниципального района Воронежской области, и руководствуется в своей деятельности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26.07.2006 № 135-ФЗ «О защите конкуренции»,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1.07.2005 № 115-ФЗ «О концессионных соглашениях» (далее - Закон № 115-ФЗ), иными правовыми актами, регулирующими порядок заключения концессионного соглашения, а также настоящим Положением, положениями конкурсной документации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уководствуется принципами создания равных конкурсных условий для заявителей и участников конкурса, единства требований к ним и критериев оценки их конкурсных предложений, объективности оценок и гласности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нкурсной комиссии не может быть менее чем 5 (пять) человек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секретаря и членов конкурсной комиссии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привлекать к своей работе независимых экспертов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, независимыми экспертами не могут быть граждане, представившие заявки на участие в конкурсе или состоящие в штате организаций, представивших заявки на участие в конкурсе, либо граждане, являющиеся акционерами (участниками) этих организаций, членами их органов управления или аффилированными лицами участников конкурса. В случае выявления в составе конкурсной комиссии, независимых экспертов таких лиц концедент заменяет их иными лицами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нкурсной комиссии председатель конкурсной комиссии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нкурсной комиссии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ыполняет следующие функции:</w:t>
      </w:r>
    </w:p>
    <w:p>
      <w:pPr>
        <w:pStyle w:val="Style25"/>
        <w:ind w:firstLine="851"/>
        <w:jc w:val="both"/>
        <w:rPr/>
      </w:pPr>
      <w:r>
        <w:rPr>
          <w:sz w:val="28"/>
          <w:szCs w:val="28"/>
        </w:rPr>
        <w:t>2.1. Размещает на официальном сайте в сети Интернет сообщение о проведении открытого конкурса, сообщение о внесении изменений в конкурсную документацию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инимает заявки на участие в конкурсе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яет конкурсную документацию, разъяснения положений конкурсной документации в соответствии Законом № 115-ФЗ.</w:t>
      </w:r>
    </w:p>
    <w:p>
      <w:pPr>
        <w:pStyle w:val="Style25"/>
        <w:ind w:firstLine="851"/>
        <w:jc w:val="both"/>
        <w:rPr/>
      </w:pPr>
      <w:r>
        <w:rPr>
          <w:sz w:val="28"/>
          <w:szCs w:val="28"/>
        </w:rPr>
        <w:t xml:space="preserve">2.4. Осуществляет вскрытие конвертов с заявками на участие в конкурсе, а также рассмотрение таких заявок в порядке, установлен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15-ФЗ.</w:t>
      </w:r>
    </w:p>
    <w:p>
      <w:pPr>
        <w:pStyle w:val="Style25"/>
        <w:ind w:firstLine="851"/>
        <w:jc w:val="both"/>
        <w:rPr/>
      </w:pPr>
      <w:r>
        <w:rPr>
          <w:sz w:val="28"/>
          <w:szCs w:val="28"/>
        </w:rPr>
        <w:t>2.5.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 на основании </w:t>
      </w:r>
      <w:hyperlink r:id="rId5">
        <w:r>
          <w:rPr>
            <w:rStyle w:val="InternetLink"/>
            <w:sz w:val="28"/>
            <w:szCs w:val="28"/>
          </w:rPr>
          <w:t>пункта 5 части 1 статьи 23</w:t>
        </w:r>
      </w:hyperlink>
      <w:r>
        <w:rPr>
          <w:sz w:val="28"/>
          <w:szCs w:val="28"/>
        </w:rPr>
        <w:t xml:space="preserve"> Закона № 115-ФЗ, и достоверность сведений, содержащихся в этих документах и материалах.</w:t>
      </w:r>
    </w:p>
    <w:p>
      <w:pPr>
        <w:pStyle w:val="Style25"/>
        <w:ind w:firstLine="851"/>
        <w:jc w:val="both"/>
        <w:rPr/>
      </w:pPr>
      <w:r>
        <w:rPr>
          <w:sz w:val="28"/>
          <w:szCs w:val="28"/>
        </w:rPr>
        <w:t xml:space="preserve">2.6. Устанавливает соответствие заявителей и представленных ими заявок на участие в конкурсе требованиям, установлен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15-ФЗ и конкурсной документацией, и соответствие конкурсных предложений критериям конкурса и указанным требованиям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обходимости запрашивает и получает у соответствующих органов и организаций информацию для проверки достоверности, представленных заявителями, участниками конкурса сведений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Определяет участников конкурса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ями конкурса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Определяет победителя конкурса и направляет ему уведомление о признании его победителем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Уведомляет участников конкурса о результатах проведения конкурса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Опубликовывает и размещает сообщение о результатах проведения конкурса.</w:t>
      </w:r>
    </w:p>
    <w:p>
      <w:pPr>
        <w:pStyle w:val="Style25"/>
        <w:ind w:firstLine="851"/>
        <w:jc w:val="both"/>
        <w:rPr/>
      </w:pPr>
      <w:r>
        <w:rPr>
          <w:sz w:val="28"/>
          <w:szCs w:val="28"/>
        </w:rPr>
        <w:t xml:space="preserve">2.15. Осуществляет иные функции, предусмотренные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15-ФЗ. 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нкурсной комиссии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Работа конкурсной комиссии осуществляется на ее заседаниях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нкурсной комиссии: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Оглашает повестку заседания и при необходимости вносит на голосование предложения по ее изменению и дополнению;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Ведет заседания конкурсной комиссии;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Предоставляет слово для выступлений;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. Ставит на голосование предложения членов конкурсной комиссии и проекты принимаемых решений;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 Подводит итоги голосования и оглашает принятые формулировки;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конкурсной комиссии: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ет подготовку материалов к заседаниям конкурсной комиссии: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Не позднее, чем за 3 (три) дня до даты проведения заседания конкурсной комиссии в письменном виде (почтовым отправлением или факсимильным сообщением) извещает членов конкурсной комиссии о месте, времени и повестке дня заседания;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Осуществляет учет и хранение материалов конкурсной комиссии, а также учет входящих и исходящих документов до момента их передачи Концеденту по завершении конкурса;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Надлежащим образом и своевременно оформляет протоколы заседаний конкурсной комиссии и иные документы, представляет их на подпись председателю и членам конкурсной комиссии. 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ая комиссия правомочна принимать решения, если на заседании конкурсной комиссии присутствует не менее чем 50 (пятьдесят) процентов общего числа ее членов, при этом каждый член конкурсной комиссии имеет 1 (один) голос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Решения конкурсной комиссии принимаются большинством голосов от числа членов конкурсной комиссии, принявших участие в ее заседании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равенства числа голосов, голос председателя конкурсной комиссии считается решающим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нкурсной комиссии участвуют в заседаниях лично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и опубликования решений</w:t>
      </w:r>
    </w:p>
    <w:p>
      <w:pPr>
        <w:pStyle w:val="Style2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Решения конкурсной комиссии оформляются в протоколах, которые подписывают члены конкурсной комиссии, принявшие участие в заседании конкурсной комиссии. Протокол заседаний конкурсной комиссии оформляется не позднее 3-х дней с даты проведения соответствующего заседания, если иное не установлено конкурсной документацией.</w:t>
      </w:r>
    </w:p>
    <w:p>
      <w:pPr>
        <w:pStyle w:val="Style25"/>
        <w:ind w:firstLine="851"/>
        <w:jc w:val="both"/>
        <w:rPr/>
      </w:pPr>
      <w:r>
        <w:rPr>
          <w:sz w:val="28"/>
          <w:szCs w:val="28"/>
        </w:rPr>
        <w:t>5.2. В протоколе заседания конкурсной комиссии в обязательном порядке указываются дата заседания, повестка дня, присутствующие члены конкурсной комиссии, фамилии, имена и отчества, должности и места работы, приглашенных на заседание конкурсной комиссии, краткое содержание выступлений, результаты голосования, а также иные положения, наличие которых является обязательным в соответствии с 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№ 115-ФЗ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с соблюдением требований, установленных статьей 34 Закона № 115-ФЗ.</w:t>
      </w:r>
    </w:p>
    <w:p>
      <w:pPr>
        <w:pStyle w:val="Style25"/>
        <w:ind w:firstLine="851"/>
        <w:jc w:val="both"/>
        <w:rPr/>
      </w:pPr>
      <w:r>
        <w:rPr>
          <w:sz w:val="28"/>
          <w:szCs w:val="28"/>
        </w:rPr>
        <w:t xml:space="preserve">5.3. В случаях, установленных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15-ФЗ и конкурсной документацией, конкурсная комиссия размещает необходимые информацию, протоколы и сведения о ходе и результатах проведения конкурса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конкурсной комиссии обеспечивает хранение оригиналов протоколов конкурсной комиссии. Протоколы нумеруются в хронологическом порядке, формируются в отдельное дело. 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членов Конкурсной комиссии.</w:t>
      </w:r>
    </w:p>
    <w:p>
      <w:pPr>
        <w:pStyle w:val="Style2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е действий (бездействия) Конкурсной комиссии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нкурсной комиссии несут ответственность в соответствии с законодательством Российской Федерации.</w:t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Члены конкурсной комиссии не вправе распространять ставшие известными им в ходе проведения конкурса сведения, составляющие государственную, служебную, коммерческую тайну, иные сведения, отнесенные в соответствии с законодательством к конфиденциальной информации. Распространением не признается передача вышеуказанных сведений в органы государственной власти (соответствующим должностным лицам), имеющие в соответствии с законодательством полномочия на получение (истребование) информации.</w:t>
      </w:r>
    </w:p>
    <w:p>
      <w:pPr>
        <w:pStyle w:val="Style25"/>
        <w:ind w:firstLine="851"/>
        <w:jc w:val="both"/>
        <w:rPr/>
      </w:pPr>
      <w:r>
        <w:rPr>
          <w:sz w:val="28"/>
          <w:szCs w:val="28"/>
        </w:rPr>
        <w:t>6.3. Обжалование действий членов конкурсной комиссии осуществляется в соответствии с действующим законодательством.</w:t>
      </w:r>
    </w:p>
    <w:sectPr>
      <w:headerReference w:type="default" r:id="rId10"/>
      <w:headerReference w:type="first" r:id="rId11"/>
      <w:type w:val="nextPage"/>
      <w:pgSz w:w="12240" w:h="15840"/>
      <w:pgMar w:left="1701" w:right="1134" w:gutter="0" w:header="397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8"/>
      <w:szCs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2">
    <w:name w:val="WW8Num32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F7A8368C9B6293BB6A31450F1A94358693C4ECDFF76891D79A9tCK0H" TargetMode="External"/><Relationship Id="rId3" Type="http://schemas.openxmlformats.org/officeDocument/2006/relationships/hyperlink" Target="consultantplus://offline/ref=97AAEBC8DC8965078D4A530538DCC1E171DE8FB8E8AB74B90922EE1664m5e4N" TargetMode="External"/><Relationship Id="rId4" Type="http://schemas.openxmlformats.org/officeDocument/2006/relationships/hyperlink" Target="consultantplus://offline/ref=97AAEBC8DC8965078D4A530538DCC1E171DE8FB8E8AB74B90922EE1664m5e4N" TargetMode="External"/><Relationship Id="rId5" Type="http://schemas.openxmlformats.org/officeDocument/2006/relationships/hyperlink" Target="consultantplus://offline/ref=97AAEBC8DC8965078D4A530538DCC1E171DE8FB8E8AB74B90922EE1664546B0EBA160DED636AF80Dm6eCN" TargetMode="External"/><Relationship Id="rId6" Type="http://schemas.openxmlformats.org/officeDocument/2006/relationships/hyperlink" Target="consultantplus://offline/ref=97AAEBC8DC8965078D4A530538DCC1E171DE8FB8E8AB74B90922EE1664m5e4N" TargetMode="External"/><Relationship Id="rId7" Type="http://schemas.openxmlformats.org/officeDocument/2006/relationships/hyperlink" Target="consultantplus://offline/ref=97AAEBC8DC8965078D4A530538DCC1E171DE8FB8E8AB74B90922EE1664m5e4N" TargetMode="External"/><Relationship Id="rId8" Type="http://schemas.openxmlformats.org/officeDocument/2006/relationships/hyperlink" Target="consultantplus://offline/ref=97AAEBC8DC8965078D4A530538DCC1E171DE8FB8E8AB74B90922EE1664m5e4N" TargetMode="External"/><Relationship Id="rId9" Type="http://schemas.openxmlformats.org/officeDocument/2006/relationships/hyperlink" Target="consultantplus://offline/ref=97AAEBC8DC8965078D4A530538DCC1E171DE8FB8E8AB74B90922EE1664m5e4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1:00Z</dcterms:created>
  <dc:creator>Spez</dc:creator>
  <dc:description/>
  <cp:keywords/>
  <dc:language>en-US</dc:language>
  <cp:lastModifiedBy>Писаревское сельское поселение</cp:lastModifiedBy>
  <cp:lastPrinted>2025-07-08T12:47:00Z</cp:lastPrinted>
  <dcterms:modified xsi:type="dcterms:W3CDTF">2025-07-08T09:51:00Z</dcterms:modified>
  <cp:revision>22</cp:revision>
  <dc:subject/>
  <dc:title>РОССИЙСКАЯ  ФЕДЕРАЦИЯ</dc:title>
</cp:coreProperties>
</file>