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остановления администрации Кантемировского муниципального района Воронежской области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5.05.2025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исаре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Писаревского сельского поселения: Воронежская область, Кантемировский район, с. Писаревка, ул. Молодежная, д.7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 мая 2025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кибина Инна Ивановна - глава Писаре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лешканева Юлия Вячеславовна, главный специалист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Иванова Елена Михайловна, старший инспектор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12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15 апреля 2025 г. на информационных стендах администрации Писаревского сельского поселения Кантемировского муниципального района Воронежской области, и размещено на официальном сайте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5 апреля 2025 г. по  05 мая 2025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 по адресу: Воронежская область, Кантемировский район, с. Писаревка, ул. Молодежная, д.7а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Иванову Е.М</w:t>
      </w:r>
      <w:r>
        <w:rPr>
          <w:b/>
          <w:sz w:val="28"/>
          <w:szCs w:val="28"/>
        </w:rPr>
        <w:t xml:space="preserve">.,  </w:t>
      </w:r>
      <w:r>
        <w:rPr>
          <w:b/>
          <w:sz w:val="28"/>
          <w:szCs w:val="28"/>
          <w:lang w:val="ru-RU"/>
        </w:rPr>
        <w:t xml:space="preserve">старшего инспектора администрац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исаре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Кантемировского</w:t>
      </w:r>
      <w:r>
        <w:rPr>
          <w:b/>
          <w:sz w:val="28"/>
          <w:szCs w:val="28"/>
        </w:rPr>
        <w:t xml:space="preserve">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</w:t>
      </w:r>
      <w:r>
        <w:rPr>
          <w:sz w:val="28"/>
          <w:szCs w:val="28"/>
          <w:lang w:val="ru-RU"/>
        </w:rPr>
        <w:t>Писар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нтемировского</w:t>
      </w:r>
      <w:r>
        <w:rPr>
          <w:sz w:val="28"/>
          <w:szCs w:val="28"/>
        </w:rPr>
        <w:t xml:space="preserve"> муниципального района Воронежской области поступило письмо </w:t>
      </w:r>
      <w:r>
        <w:rPr>
          <w:sz w:val="28"/>
          <w:szCs w:val="28"/>
          <w:lang w:val="ru-RU"/>
        </w:rPr>
        <w:t>администрации Кантемировского муниципального района Воронежской области от 15.04.2025г. №17-11/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ии заявлен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атриваемый проект постановления администрации Кантемировского муниципального района Воронежской области «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подготовлен с целью предоставления Смоленцеву  Андрею  Виктор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2:4700009:25, площадью 1836 кв.м, расположенном по адресу: Воронежская область, Кантемировский район, село Писаревка, ул. Ленина, 27, в части уменьшения минимального отступа от северо-восточной  границы земельного участка с 3,0 м до 1,0 м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5 апреля 2025 г. по              05 мая 2025 г. </w:t>
      </w:r>
      <w:r>
        <w:rPr>
          <w:sz w:val="28"/>
          <w:szCs w:val="28"/>
          <w:lang w:val="ru-RU"/>
        </w:rPr>
        <w:t xml:space="preserve">в адрес администрации Писаревского сельского поселения Кантемировского муниципального района Воронежской области 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и замечания участников публичных слушаний, поступившие по обсуждаемому проекту: </w:t>
      </w:r>
      <w:r>
        <w:rPr>
          <w:sz w:val="28"/>
          <w:szCs w:val="28"/>
          <w:lang w:val="ru-RU"/>
        </w:rPr>
        <w:t>не поступали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Одобрить проект </w:t>
      </w:r>
      <w:r>
        <w:rPr>
          <w:bCs/>
          <w:sz w:val="28"/>
          <w:szCs w:val="28"/>
        </w:rPr>
        <w:t xml:space="preserve">Постановления администрации Кантемировского муниципального района Воронежской области «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И. Скиб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Ю.В. Плешкан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Е.М. Ив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/>
          <w:bCs/>
          <w:sz w:val="28"/>
          <w:szCs w:val="28"/>
        </w:rPr>
        <w:t>Постановления администрации Кантемировского муниципального района Воронежской области</w:t>
      </w:r>
      <w:r>
        <w:rPr>
          <w:b/>
          <w:sz w:val="28"/>
          <w:szCs w:val="28"/>
        </w:rPr>
        <w:t xml:space="preserve">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5 мая 2025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5 мая 2025 г. в 14-00 часов по адресу: Воронежская область, Кантемировский район, с. Писаревка, ул. Молодежная, д.7а, в зале администрации Писаре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№1 от 05 мая  2025 г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 время проведения публичных слушаний </w:t>
      </w:r>
      <w:r>
        <w:rPr>
          <w:sz w:val="28"/>
          <w:szCs w:val="28"/>
          <w:lang w:val="ru-RU"/>
        </w:rPr>
        <w:t xml:space="preserve">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 проект Постановления администрации Кантемиров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Уставом Писаревского сельского поселения Кантемировского муниципального района Воронежской области и размещению на официальном сайте администрации Писаре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Ю.В. Плеш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-228600</wp:posOffset>
                </wp:positionV>
                <wp:extent cx="4084320" cy="234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№3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министерств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» от 04.07.202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84.4pt;mso-wrap-distance-left:9.05pt;mso-wrap-distance-right:9.05pt;mso-wrap-distance-top:0pt;mso-wrap-distance-bottom:0pt;margin-top:-1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№3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министерств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» от 04.07.202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9:00Z</dcterms:created>
  <dc:creator>Happy User</dc:creator>
  <dc:description/>
  <cp:keywords/>
  <dc:language>en-US</dc:language>
  <cp:lastModifiedBy>Писаревское сельское поселение</cp:lastModifiedBy>
  <cp:lastPrinted>2025-05-05T10:59:00Z</cp:lastPrinted>
  <dcterms:modified xsi:type="dcterms:W3CDTF">2025-05-06T09:48:00Z</dcterms:modified>
  <cp:revision>8</cp:revision>
  <dc:subject/>
  <dc:title>Протокол</dc:title>
</cp:coreProperties>
</file>