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68580</wp:posOffset>
                </wp:positionV>
                <wp:extent cx="6223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9pt;mso-wrap-distance-left:9.05pt;mso-wrap-distance-right:9.05pt;mso-wrap-distance-top:0pt;mso-wrap-distance-bottom:0pt;margin-top:5.4pt;mso-position-vertical-relative:text;margin-left:-7.2pt;mso-position-horizontal-relative:margin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народных депутатов Писар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 « 29»  апреля 2025 года                                                                                    №  28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Писаревского сельского поселения за 2024 год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Писаревского сельского поселения Кантемировского муниципального района Воронежской области Скибиной Инны Ивановны, а также рассмотрев заключение ревизионной комиссии, Совет народных депутатов Писаревского сельского поселения Кантемировского муниципального района отмечает, что за 2024 год бюджет сельского поселения исполнен: по доходам в сумме 34261,4 тыс. рублей, по расходам в сумме 34733,3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4 году составили 30379,3 тыс. рублей, в том числе межбюджетные трансферты 23358,7 тыс. рублей, собственных доходов поступило 3882,1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вет народных депутатов Писаревского сельского поселения Кантемировского муниципального района 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отчёт об исполнении бюджета Писаревского сельского поселения Кантемировского муниципального района Воронежской области за 2024 год по доходам в сумме 34261,4 тыс. рублей и по расходам в сумме 34733,3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4 год, согласно приложению 1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б)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4 год, согласно приложению 2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4 год, согласно приложению 3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4 год, согласно приложению 4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4 год, согласно приложению 5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е)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4 год,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 в «Вестнике муниципальных правовых актов» Писар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Писаревского сельского поселения                                                 И.И.Скиб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                                               А.Н. Хор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4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9.04.2025 года № 287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а бюджет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</w:rPr>
              <w:t>Писаревского сельского поселения за 2024 год</w:t>
            </w:r>
          </w:p>
          <w:p>
            <w:pPr>
              <w:pStyle w:val="Style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821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  <w:gridCol w:w="2835"/>
              <w:gridCol w:w="1316"/>
            </w:tblGrid>
            <w:tr>
              <w:trPr>
                <w:trHeight w:val="40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3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4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6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6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6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6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3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3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33,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9.04.2025 года № 287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ПОСТУПЛЕНИЕ ДОХОДОВ БЮДЖЕТА ПИСАР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24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tbl>
            <w:tblPr>
              <w:tblW w:w="969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4961"/>
              <w:gridCol w:w="1316"/>
            </w:tblGrid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8 5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261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882,1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1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60,7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2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5 03010 01 1000 11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2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14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6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67,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00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47,7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896,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емельный налог с юридических лиц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08 04020 01 1000 1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1,6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1 05035 10 0000 12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Писар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ОКАЗАНИЯ ПЛАТНЫХ УСЛУГ И КОМПЕНСАЦИИ ЗАТРАТ 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2065 10 0000 1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97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4 02052 10 0000 41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 от реализации имуществ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9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4 06025 100000 43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highlight w:val="white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5,6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02020 02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16 10123 10 0000 14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7 05050 10 0000 18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52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1 17 15030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379,3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36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92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у администрации Писаревского с/поселения на выравнивание бюджетной обеспеченност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>36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000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18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29999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субсидии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181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35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0014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white"/>
                    </w:rPr>
                    <w:t>Межбюджетные трансферты,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72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у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863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0000 00 0000 15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2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00 2 07 05030 10 0000 15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безвозмездные поступления в бюджет администрации Писаревского с/посе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9.04.2025 года №287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ис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4 год</w:t>
            </w:r>
          </w:p>
          <w:tbl>
            <w:tblPr>
              <w:tblW w:w="9472" w:type="dxa"/>
              <w:jc w:val="left"/>
              <w:tblInd w:w="10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4"/>
              <w:gridCol w:w="840"/>
              <w:gridCol w:w="562"/>
              <w:gridCol w:w="557"/>
              <w:gridCol w:w="1291"/>
              <w:gridCol w:w="704"/>
              <w:gridCol w:w="1134"/>
              <w:gridCol w:w="40"/>
            </w:tblGrid>
            <w:tr>
              <w:trPr>
                <w:trHeight w:val="80" w:hRule="exac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ind w:right="-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473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АДМИНИСТРАЦИЯ Писаревского СЕЛЬСКОГО ПОСЕЛЕНИЯ КАНТЕМИРОВСКОГО МУНИЦИПАЛЬНОГО РАЙ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2268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5072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6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65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900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00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3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18,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Развитие Писаревского сельского поселения Кантемировского муниципального района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«Управление муниципальными финансами и муниципальным долгом, повышение устойчивости бюджета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Финансовое обеспечение непредвиденных расходов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«Обеспечение пожарной безопасности Писаревского сельского поселения» за счет средств Резервного фонда правительства Воронежской обла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1 04 205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 в сфере национальной безопасности и правоохранительной деятельности 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5 07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75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"Устойчивое развитие Писаревского сельского поселения Кантемировского муниципального райо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Благоустройство территории Писаревского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68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1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сети автомобильных дорог общего пользования местного знач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20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4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21432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900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E74B5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5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68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15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4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3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901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00,9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41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 xml:space="preserve">F2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55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59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4599,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6  01 901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95,1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 6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7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24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 01 997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239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 спорта, физической культуры и  туризма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7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978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МКУК "Писаревский центр культуры и досуга"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6,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68,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4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9.04.2025 года №287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саревского сельского поселения  н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1"/>
              <w:gridCol w:w="714"/>
              <w:gridCol w:w="1564"/>
              <w:gridCol w:w="714"/>
              <w:gridCol w:w="1385"/>
              <w:gridCol w:w="23"/>
            </w:tblGrid>
            <w:tr>
              <w:trPr>
                <w:trHeight w:val="255" w:hRule="exact"/>
              </w:trPr>
              <w:tc>
                <w:tcPr>
                  <w:tcW w:w="48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ВСЕГО  РАСХОДОВ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4733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5072,8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ов Российской Федерации и муниципальных образований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8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7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7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7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16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65,4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зервный фонд администрации сельского поселения 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900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  (Межбюджетные трансферты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2 901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3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18,8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Развитие Писаревского сельского поселения Кантемировского муниципального района 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«Управление муниципальными финансами и муниципальным долгом, повышение устойчивости бюджета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Финансовое обеспечение непредвиденных расходов"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1 04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«Обеспечение пожарной безопасности Писаревского сельского поселения» за счет средств Резервного фонда правительства Воронежской обла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01 1 04 205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 в сфере национальной безопасности и правоохранительной деятельности  "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9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01 5 07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9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5 07 900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4751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CC"/>
                      <w:sz w:val="20"/>
                      <w:szCs w:val="20"/>
                      <w:lang w:eastAsia="ru-RU"/>
                    </w:rPr>
                    <w:t>Муниципальная  программа "Устойчивое развитие Писаревского сельского поселения Кантемировского муниципального района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" 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2,5 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7843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 6 01 9019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4681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внутрипоселковых автомобильных дорог общего пользования местного знач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81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61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20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4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46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21432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2 900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E74B5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программа «Благоустройство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«Сбор и вывоз бытовых отходов на территории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3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3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6815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15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Благоустройство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15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,4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6 9013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600,9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41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 xml:space="preserve">F2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55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59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ругие вопросы в области жилищно-коммунального хозяйств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599,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Комплексное развитие коммунальной инфраструк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9015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9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6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7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624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6 01  997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 Развитие культуры Писаревского сельского поселения 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5,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6,4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68,7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,5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239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20,0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грамма «Развитие физической культуры, спорта и туризма в Писаревском сельском поселени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 8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 и спортивной работы на уровне 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8 0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79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0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Управление муниципальным долгом Писаревского сельского поселения»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0000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6 97880</w:t>
                  </w:r>
                </w:p>
              </w:tc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Писар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9.04.2025 года №287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местного бюджета на 20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год</w:t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7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417"/>
              <w:gridCol w:w="709"/>
              <w:gridCol w:w="709"/>
              <w:gridCol w:w="709"/>
              <w:gridCol w:w="1457"/>
            </w:tblGrid>
            <w:tr>
              <w:trPr>
                <w:trHeight w:val="317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733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Писаревского сельского поселения Кантемировского муниципального района Воронежской област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 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1 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08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деятельности администрации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87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16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665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муниципальных органов местного самоуправления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2  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передаваемым полномочиям поселения(Межбюджетные трансферт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7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 по исполнению судебных акто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 1 03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Средства резервного фон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4  9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Выплата социального обеспечения и доплат к пенсиям муниципальным служащим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17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латы к пенсиям муниципальных служащих Писар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5 9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17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служивание муниципального долга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Процентные платежи по муниципальному долгу Писаревского сельского поселения(Обслуживание государственного долга Российской Федер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1 06 97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6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3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2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Развитие автомобильных дорог общего пользования местного значения Писаревского сельского поселения Кантемировского муниципального района"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3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1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681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на мероприятия по развитию сети автомобильных дорог общего пользования местного значе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3 01 9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61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S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3720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Землеустройство и землепользование  на территории  Писаревского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«Государственная регистрация права муниципальной собственности на земельные участк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 90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7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4 0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реализацию мероприятия «Обеспечение пожарной безопасности Писаревского сельского поселения» за счет средств Резервного фонда правительства Воронежской обла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1 04 2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00"/>
                      <w:sz w:val="20"/>
                      <w:szCs w:val="20"/>
                      <w:lang w:eastAsia="ru-RU"/>
                    </w:rPr>
                    <w:t>Основное мероприятие "Стабилизация обстановки на рынке тру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1 9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1 78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«Обеспечение содержания муниципального жилищного фон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2 9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сновное мероприятие "Обеспечение  содержания и функционирования уличного освещения в  поселении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5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4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6 9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21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5 06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3,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eastAsia="ru-RU"/>
                    </w:rPr>
                    <w:t>6600,9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5 07 9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541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благоустройству в сельском хозяйств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5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 А55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6059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 в сфере национальной безопасности и правоохранительной деятельности  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01 5 07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209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1 5 07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S98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196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реализацию мероприятия в сфере национальной безопасности и правоохранительной деятель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5 07 90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6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599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Развитие системы тепло и водоснабж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4599,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6 01  99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01 6 01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ru-RU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9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3624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6 01 90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95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 Развитие культуры  Писаревского сельского поселения »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7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ое мероприятие «Создание благоприятных условий для организации досуга и развития народного творчест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465,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1596,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68,7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 7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дпрограмма « Развитие физической культуры, 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8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9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Основные мероприятия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спорта, физической культуры и туризма (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1 8 01 9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01 8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199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сновные мероприятия «Организация физкультурно-оздоровительной и спортивной работы на уровне сельского посел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199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на мероприятия в области спорта, физической культуры и туризма (Закупка товаров, работ и услуг для обеспечения государственных(муниципальных)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 8 01 S8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199,2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 xml:space="preserve">Писаревского сельского поселения 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"Об исполнении бюджета Писаревского</w:t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11111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111111"/>
                <w:sz w:val="20"/>
                <w:szCs w:val="20"/>
              </w:rPr>
              <w:t>от 29.04.2025 года № 287</w:t>
            </w:r>
          </w:p>
          <w:tbl>
            <w:tblPr>
              <w:tblW w:w="9934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8920"/>
              <w:gridCol w:w="236"/>
              <w:gridCol w:w="236"/>
            </w:tblGrid>
            <w:tr>
              <w:trPr>
                <w:trHeight w:val="315" w:hRule="atLeast"/>
              </w:trPr>
              <w:tc>
                <w:tcPr>
                  <w:tcW w:w="99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Программа муниципальных внутренних заимствован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Писар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    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bCs/>
                      <w:iCs/>
                      <w:sz w:val="20"/>
                      <w:szCs w:val="20"/>
                    </w:rPr>
                    <w:t>за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 xml:space="preserve"> 2024 г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9679" w:type="dxa"/>
              <w:jc w:val="left"/>
              <w:tblInd w:w="9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4111"/>
              <w:gridCol w:w="2410"/>
              <w:gridCol w:w="2308"/>
            </w:tblGrid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4,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 бюджетных кредитов на пополнение остатка средств на едином счете бюджета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гашение бюджетных кредитов на пополнение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редиты от кредитных организаций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погашение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4,6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влеч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гашение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2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3:00Z</dcterms:created>
  <dc:creator>all</dc:creator>
  <dc:description/>
  <cp:keywords/>
  <dc:language>en-US</dc:language>
  <cp:lastModifiedBy>Писаревское сельское поселение</cp:lastModifiedBy>
  <cp:lastPrinted>2025-03-11T08:24:00Z</cp:lastPrinted>
  <dcterms:modified xsi:type="dcterms:W3CDTF">2025-04-29T08:40:00Z</dcterms:modified>
  <cp:revision>26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