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ИСАРЕ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283 от 31.03.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Писарев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решений Совета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ых правовых актов, руководствуясь ч. 1 ст. 179 Бюджетного кодекса РФ, Совет народных депутатов Пис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менить следующие решения Совета народных депутатов Писаревского сельского поселения Кантемиро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31.01.2014 года № 118 «Об утверждении муниципальной программы «Развитие Писаревского сельского поселения Кантемировского муниципального района Воронежской области на 2014-2024 год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2.12.2014 года № 163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2.03.2015 года № 171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1.03.2016 года № 37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4.03.2017 года № 86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8.03.2018 года № 142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5.05.2018 года № 149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0.09.2018 года № 160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19 год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5.02.2019 года № 189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24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4.05.2019 года № 198 «О внесении изменений в решение Совета народных депутатов Писаревского сельского поселения от 31.01.2014 года № 118 «Об утверждении муниципальной программы «Развитие Писаревского сельского поселения на 2014-2024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27.25.2020 года № 244 «О внесении изменений в решение Совета народных Писаревского сельского поселения от 31.01.2014 года № 118 «Об утверждении муниципальной программы «Развитие Писаревского сельского поселения Кантемировского муниципального района Воронежской области на 2014-2024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02.03.2021 года № 32 «О внесении изменений в решение Совета народных Писаревского сельского поселения от 31.01.2014 года № 118 «Об утверждении муниципальной программы «Развитие Писаревского сельского поселения Кантемировского муниципального района Воронежской области на 2014-2024 год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0.12.2021 года № 76 «О внесении изменений в решение Совета народных Писаревского сельского поселения от 31.01.2014 года № 118 «Об утверждении муниципальной программы «Развитие Писаревского сельского поселения Кантемировского муниципального района Воронежской области на 2014-2024 год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5.12.2022 года № 135 «О внесении изменений в решение Совета народных Писаревского сельского поселения от 31.01.2014 года № 118 «Об утверждении муниципальной программы «Развитие Писаревского сельского поселения Кантемировского муниципального района Воронежской области на 2014-2024 годы»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3.02.2025 года № 273 «О внесении изменений в решение Совета народных Писаревского сельского поселения от 31.01.2014 года № 118 «Об утверждении муниципальной программы «Развитие Писаревского сельского поселения Кантемир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Писаревского 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а Писаревского сельского поселения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.И.Скиб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седатель Совета народных депутатов Писаревского 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.Н.Хор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adm-kch</dc:creator>
  <dc:description/>
  <cp:keywords/>
  <dc:language>en-US</dc:language>
  <cp:lastModifiedBy>Писаревское сельское поселение</cp:lastModifiedBy>
  <cp:lastPrinted>2025-03-31T09:02:00Z</cp:lastPrinted>
  <dcterms:modified xsi:type="dcterms:W3CDTF">2025-03-31T06:03:00Z</dcterms:modified>
  <cp:revision>46</cp:revision>
  <dc:subject/>
  <dc:title/>
</cp:coreProperties>
</file>