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2 от «31» марта 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исарев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й Совета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экспертным заключением правового управления Правительства Воронежской области от 06.03.2025 года № 19-62/20-50-П, Совет народных депутатов Пис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 следующие решения Совета народных депутатов Писаревского сельского поселения Кантемировского муниципального района Воронежской области: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28.12.2017 года № 127 «</w:t>
      </w:r>
      <w:r>
        <w:rPr>
          <w:b w:val="false"/>
          <w:sz w:val="24"/>
          <w:szCs w:val="24"/>
        </w:rPr>
        <w:t>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</w:t>
      </w:r>
      <w:r>
        <w:rPr>
          <w:b w:val="false"/>
          <w:color w:val="000000"/>
          <w:sz w:val="24"/>
          <w:szCs w:val="24"/>
        </w:rPr>
        <w:t>»;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15.11.2018 года № 166 «</w:t>
      </w:r>
      <w:r>
        <w:rPr>
          <w:b w:val="false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 на 2018-2022 годы</w:t>
      </w:r>
      <w:r>
        <w:rPr>
          <w:b w:val="false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7 декабря 2019 года № 226 «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 на 2018-2022 годы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6.03.2020 года № 236 «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 на 2018-2022 годы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30.06.2022 года № 111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 на 2018-2023 годы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8.12.2023 года № 210 «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2.03.2024 года № 216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5.04.2024 года № 226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«27» декабрь 2024 года № 259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Писаревского сельского поселения от 28.12.2017 года № 127 «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а Писаревского сельского поселения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.И.Скиб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седатель Совета народных депутатов Писаревского 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.Н.Хор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adm-kch</dc:creator>
  <dc:description/>
  <cp:keywords/>
  <dc:language>en-US</dc:language>
  <cp:lastModifiedBy>Писаревское сельское поселение</cp:lastModifiedBy>
  <cp:lastPrinted>2025-03-27T13:24:00Z</cp:lastPrinted>
  <dcterms:modified xsi:type="dcterms:W3CDTF">2025-03-27T10:27:00Z</dcterms:modified>
  <cp:revision>44</cp:revision>
  <dc:subject/>
  <dc:title/>
</cp:coreProperties>
</file>