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 «11»  марта 2025 года                                                                                           №  280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екте решения Совета народных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саревского 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Писарев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ельского поселения за 2024 г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основании Федерального Закона от 06.10.2003 года  № 131 – ФЗ «Об общих принципах организации местного самоуправления в Российской Федерации», руководствуясь Уставом Писаревского сельского поселения Кантемировского муниципального района Воронежской области и решением Совета народных депутатов Писаревского сельского поселения Кантемировского муниципального район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8.06.2018 г. № 153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«О публичных слушаниях  на территории Писаревского сельского поселения», Совет народных депутатов Писаревского сельского поселения Кантемир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Принять проект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4 год» согласно приложению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Опубликовать проект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4 год в «Вестнике муниципальных правовых актов Писаревского сельского поселе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Назначить проведение публичных слушаний по проекту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4 год» на</w:t>
      </w:r>
      <w:r>
        <w:rPr>
          <w:rFonts w:cs="Arial" w:ascii="Arial" w:hAnsi="Arial"/>
          <w:color w:val="C9211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 апреля 2025 года на 10.00 часов в помещении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Создать рабочую группу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4 год» в составе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Скибина И.И.</w:t>
      </w:r>
      <w:r>
        <w:rPr>
          <w:rFonts w:cs="Arial" w:ascii="Arial" w:hAnsi="Arial"/>
          <w:sz w:val="20"/>
          <w:szCs w:val="20"/>
        </w:rPr>
        <w:t xml:space="preserve"> - глава Писаревского сельского поселения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лешканева Ю.В.- главный специалист администрации поселения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Енкина С.С.– бухгалтер МКУ «Центр бухгалтерского учета и отчетности»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раинский М.Н. - депутат Совета народных депутатов Писарев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ртов А.Н. - председатель Совета народных депутатов Писаревского сельского поселения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Регистрация граждан, желающих принять участие в публичных слушаниях, производится до 11 апреля 2025 год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нтактный телефон для регистрации 8-(47367)-5-27-70 с 08.00 до 17.00 в рабочие д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Рабочей группе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4 год» провести обобщение всех замечаний и предложений по проекту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публиковать решение о результатах публичных слушаний в «Вестнике муниципальных правовых актов» Писарев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исаревского сельского поселения                                                 И.И. Скибина</w:t>
      </w:r>
    </w:p>
    <w:p>
      <w:pPr>
        <w:pStyle w:val="LONormal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O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                                             А.Н. Хортов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народных   депутатов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Писаревского</w:t>
      </w:r>
      <w:r>
        <w:rPr>
          <w:rFonts w:cs="Arial" w:ascii="Arial" w:hAnsi="Arial"/>
          <w:sz w:val="20"/>
          <w:szCs w:val="20"/>
        </w:rPr>
        <w:t xml:space="preserve"> сельского поселения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антемировского муниципального района       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проекте решения Совета народных депутатов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аревского сельского поселения 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темировского муниципального района                                                                                                                     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«Об исполнении бюджета Писаревского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за 2024 год» 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11.03.2025 года № 280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68580</wp:posOffset>
                </wp:positionV>
                <wp:extent cx="62230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9pt;mso-wrap-distance-left:9.05pt;mso-wrap-distance-right:9.05pt;mso-wrap-distance-top:0pt;mso-wrap-distance-bottom:0pt;margin-top:5.4pt;mso-position-vertical-relative:text;margin-left:-7.2pt;mso-position-horizontal-relative:margin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народных депутатов Писар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 « ___ »  ______________ 2025 года                                                                                    №  ___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Писаревского сельского поселения за 2024 г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Писаревского сельского поселения Кантемировского муниципального района Воронежской области Скибиной Инны Ивановны, а также рассмотрев заключение ревизионной комиссии, Совет народных депутатов Писаревского сельского поселения Кантемировского муниципального района отмечает, что за 2024 год бюджет сельского поселения исполнен: по доходам в сумме 34261,4 тыс. рублей, по расходам в сумме 34733,3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4 году составили 30379,3 тыс. рублей, в том числе межбюджетные трансферты 23358,7 тыс. рублей, собственных доходов поступило 3882,1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вет народных депутатов Писаревского сельского поселения Кантемировского муниципального района 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Утвердить отчёт об исполнении бюджета Писаревского сельского поселения Кантемировского муниципального района Воронежской области за 2024 год по доходам в сумме 34261,4 тыс. рублей и по расходам в сумме 34733,3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4 год, согласно приложению 1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б)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4 год, согласно приложению 2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4 год, согласно приложению 3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4 год, согласно приложению 4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4 год, согласно приложению 5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е)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4 год, согласно приложению 6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 в «Вестнике муниципальных правовых актов» Писаре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Писаревского сельского поселения                                                 И.И.Скиб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                                               А.Н. Хор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4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.2025 года № ____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а бюджет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</w:rPr>
              <w:t>Писаревского сельского поселения за 2024 год</w:t>
            </w:r>
          </w:p>
          <w:p>
            <w:pPr>
              <w:pStyle w:val="Style28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821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03"/>
              <w:gridCol w:w="2835"/>
              <w:gridCol w:w="1316"/>
            </w:tblGrid>
            <w:tr>
              <w:trPr>
                <w:trHeight w:val="40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3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6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6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6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6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3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3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33,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.2025 года № ____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ПОСТУПЛЕНИЕ ДОХОДОВ БЮДЖЕТА ПИСАРЕВСКОГО СЕЛЬ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ЗА 2024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tbl>
            <w:tblPr>
              <w:tblW w:w="969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4961"/>
              <w:gridCol w:w="1316"/>
            </w:tblGrid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8 5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26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882,1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1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60,7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6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2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3010 01 1000 11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2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14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6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3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67,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47,7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4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896,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3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юрид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4020 01 1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5035 10 0000 1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Писаре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7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ОКАЗАНИЯ ПЛАТНЫХ УСЛУГ И КОМПЕНСАЦИИ ЗАТРАТ 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3 02065 10 0000 1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97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4 02052 10 0000 4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 от реализации имуществ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9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4 06025 100000 4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05,6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1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2020 02 0000 1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10123 10 0000 14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7 05050 10 0000 18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5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15030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0379,3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036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9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у администрации Писаревского с/поселения на выравнивание бюджетной обеспеч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36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000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18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9999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субсидии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18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35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white"/>
                    </w:rPr>
                    <w:t>Межбюджетные трансферты, передаваемые бюджету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72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63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503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 в бюджет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_.___.2025 года №___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Писа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4 год</w:t>
            </w:r>
          </w:p>
          <w:tbl>
            <w:tblPr>
              <w:tblW w:w="9472" w:type="dxa"/>
              <w:jc w:val="left"/>
              <w:tblInd w:w="10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4"/>
              <w:gridCol w:w="840"/>
              <w:gridCol w:w="562"/>
              <w:gridCol w:w="557"/>
              <w:gridCol w:w="1291"/>
              <w:gridCol w:w="704"/>
              <w:gridCol w:w="1134"/>
              <w:gridCol w:w="40"/>
            </w:tblGrid>
            <w:tr>
              <w:trPr>
                <w:trHeight w:val="80" w:hRule="exac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ind w:right="-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473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АДМИНИСТРАЦИЯ Писаревского СЕЛЬСКОГО ПОСЕЛЕНИЯ КАНТЕМИРОВСКОГО МУНИЦИПАЛЬНОГО РАЙ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2268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5072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92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6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65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900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901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00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3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18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Развитие Писаревского сельского поселения Кантемировского муниципального района 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«Управление муниципальными финансами и муниципальным долгом, повышение устойчивости бюджета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Финансовое обеспечение непредвиденных расходов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1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«Обеспечение пожарной безопасности Писаревского сельского поселения» за счет средств Резервного фонда правительства Воронежской обла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1 04 205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 в сфере национальной безопасности и правоохранительной деятельности  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в сфере национальной безопасности и правоохранительной деятельно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1 5 07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75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"Устойчивое развитие Писаревского сельского поселения Кантемировского муниципального райо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Благоустройство территории Писаревского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784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901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681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1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2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5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900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4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21432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900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E74B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Благоустройство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Сбор и вывоз бытовых отходов на территории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5 03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68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901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0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4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 xml:space="preserve">F2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55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059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4599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1 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 01 901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95,1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6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7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24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 01 997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239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 спорта, физической культуры и  туризма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8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7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978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МКУК "Писаревский центр культуры и досуг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96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68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_2025 года №__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саревского сельского поселения  на 2024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521"/>
              <w:gridCol w:w="714"/>
              <w:gridCol w:w="1564"/>
              <w:gridCol w:w="714"/>
              <w:gridCol w:w="1385"/>
              <w:gridCol w:w="23"/>
            </w:tblGrid>
            <w:tr>
              <w:trPr>
                <w:trHeight w:val="255" w:hRule="exac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4733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5072,8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ов Российской Федерации и муниципальных образований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8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8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8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8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9202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8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7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7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7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6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65,4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900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3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18,8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Развитие Писаревского сельского поселения Кантемировского муниципального района 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«Управление муниципальными финансами и муниципальным долгом, повышение устойчивости бюджета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Финансовое обеспечение непредвиденных расходов"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1 04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«Обеспечение пожарной безопасности Писаревского сельского поселения» за счет средств Резервного фонда правительства Воронежской обла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1 04 205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 в сфере национальной безопасности и правоохранительной деятельности  "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в сфере национальной безопасности и правоохранительной деятельно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1 5 07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9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в сфере национальной безопасности и правоохранительной деятельно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5 07 9005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4751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Муниципальная  программа "Устойчивое развитие Писаревского сельского поселения Кантемировского муниципального района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" 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7843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9019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4681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61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20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5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900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4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4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21432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900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Благоустройство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Сбор и вывоз бытовых отходов на территории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3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6815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15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15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,4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6 901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00,9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41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 xml:space="preserve">F2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55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059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599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1 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1 901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9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6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7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624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1  997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96,4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68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239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20,0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 8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8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7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978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_2025 года №___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местного бюджета на 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год</w:t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7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417"/>
              <w:gridCol w:w="709"/>
              <w:gridCol w:w="709"/>
              <w:gridCol w:w="709"/>
              <w:gridCol w:w="1457"/>
            </w:tblGrid>
            <w:tr>
              <w:trPr>
                <w:trHeight w:val="317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733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Писаревского сельского поселения Кантемировского муниципального района Воронежской област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1 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16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665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(Межбюджетные трансферт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4  9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17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17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служивание муниципального долга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6 97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3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Развитие автомобильных дорог общего пользования местного значения Писаревского сельского поселения Кантемировского муниципального района"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3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81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681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61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720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90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реализацию мероприятия «Обеспечение пожарной безопасности Писаревского сельского поселения» за счет средств Резервного фонда правительства Воронежской обла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2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1 9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1 78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2 9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4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6 9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3,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6600,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41,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А55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059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 в сфере национальной безопасности и правоохранительной деятельности 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209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в сфере национальной безопасности и правоохранительной деятельно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7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9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196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в сфере национальной безопасности и правоохранительной деятельно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9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599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6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599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6 01  99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624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6 01 90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95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 Развитие культуры  Писаревского сельского поселения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96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68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 Развитие физической культуры, 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8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9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Основные мероприятия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спорта, физической культуры и туризма (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ые мероприятия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S8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199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спорта, физической культуры и туризма (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S8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199,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"Об исполнении бюджета Писаревского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от ___.___2025 года № ___</w:t>
            </w:r>
          </w:p>
          <w:tbl>
            <w:tblPr>
              <w:tblW w:w="993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8920"/>
              <w:gridCol w:w="236"/>
              <w:gridCol w:w="236"/>
            </w:tblGrid>
            <w:tr>
              <w:trPr>
                <w:trHeight w:val="315" w:hRule="atLeast"/>
              </w:trPr>
              <w:tc>
                <w:tcPr>
                  <w:tcW w:w="99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Программа муниципальных внутренних заимствовани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Писаре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>за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2024 г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967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4111"/>
              <w:gridCol w:w="2410"/>
              <w:gridCol w:w="2308"/>
            </w:tblGrid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именование обязательств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4,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 бюджетных кредитов на пополнение остатка средств на едином счете бюджет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гашение бюджетных кредитов на пополнение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реструктурированной задолж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редиты от кредитных организаций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гашение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4,6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3:00Z</dcterms:created>
  <dc:creator>all</dc:creator>
  <dc:description/>
  <cp:keywords/>
  <dc:language>en-US</dc:language>
  <cp:lastModifiedBy>Писаревское сельское поселение</cp:lastModifiedBy>
  <cp:lastPrinted>2025-03-11T08:24:00Z</cp:lastPrinted>
  <dcterms:modified xsi:type="dcterms:W3CDTF">2025-03-11T05:28:00Z</dcterms:modified>
  <cp:revision>22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