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№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z w:val="24"/>
          <w:szCs w:val="24"/>
        </w:rPr>
        <w:t xml:space="preserve">242 </w:t>
      </w:r>
      <w:r>
        <w:rPr>
          <w:bCs/>
          <w:color w:val="000000"/>
          <w:sz w:val="24"/>
          <w:szCs w:val="24"/>
        </w:rPr>
        <w:t>от 12.08.2024 год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. Писаревка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>О внесении изменений в решение Совета народных депутатов Писаревского сельского поселения Кантемировского муниципального района Воронежской области от 08.08.2017 г №102 «Об оплате труда муниципальных служащих органов местного самоуправления Писаревского</w:t>
      </w:r>
      <w:r>
        <w:rPr>
          <w:rFonts w:eastAsia="Arial" w:cs="Times New Roman" w:ascii="Times New Roman" w:hAnsi="Times New Roman"/>
          <w:b/>
          <w:bCs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lang w:eastAsia="ru-RU"/>
        </w:rPr>
        <w:t>сельского поселения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 соответствии с Указом Губернатора Воронежской области от 23.07.2024 года № 234-у «О повышении (индексации денежного вознаграждения, должностных окладов, окладов за классный чин, пенсии за выслугу лет», в соответствии со ст.53 Федерального закона от 06.10.2003г. №131-ФЗ «Об общих принципах организации местного самоуправления в Российской Федерации», ст 13 Закона Воронежской области от 28.12.2007г. №175-ОЗ «О муниципальной службе в Воронежской области» Совет народных депутатов Писаревского сельского поселения Кантемировского муниципального район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нести следующие изменения в решение Совета народных депутатов Писаревского сельского поселения Кантемировского муниципального района Воронежской области от 08.08.2017 г. № 102 «Об оплате труда муниципальных служащих органов местного самоуправления Писаревского сельского поселения»: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1. В Приложении №1 к решению Совета народных депутатов Писаревского сельского поселения от 08.08.2017 №102 пункт 3.2.1 изложить в следующей редакции: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«3.2.1. Ежемесячная надбавка к должностному окладу за классный чин устанавливается в следующих размерах: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- референта муниципальной службы 1-го класса — 1051 рублей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- референта муниципальной службы 2-го класса — 965 рублей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- референта муниципальной службы 3-го класса — 743 рублей.»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2. В Приложении №3 к решению Совета народных депутатов Писаревского сельского поселения от 08.08.2017 №102 «Размеры должностных окладов по должностям муниципальной службы органов местного самоуправления Писаревского сельского поселения Кантемировского муниципального района Воронежской области» изложить в новой редакции согласно приложения №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шение вступает в силу со дня его официального опубликования и распространяет свое действие на правоотношения, возникшие с 01 июля 2024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исаре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И. Скибина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народных депутатов Писаре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Н. Хортов</w:t>
            </w:r>
          </w:p>
        </w:tc>
      </w:tr>
    </w:tbl>
    <w:p>
      <w:pPr>
        <w:pStyle w:val="Normal"/>
        <w:ind w:left="5103" w:hanging="0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 Писаревского сельского поселения от 12.08.2024 №242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№ 3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 Писаревского сельского поселения от 08.08.2017г. № 102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должностям муниципальной службы органов местного самоуправления Писаревского сельского поселения Кантемировского муниципального района 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6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4652"/>
        <w:gridCol w:w="2700"/>
      </w:tblGrid>
      <w:tr>
        <w:trPr>
          <w:trHeight w:val="36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должностей 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9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1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9:00Z</dcterms:created>
  <dc:creator>user</dc:creator>
  <dc:description/>
  <cp:keywords/>
  <dc:language>en-US</dc:language>
  <cp:lastModifiedBy>Белоненко Юлия Алексеевна</cp:lastModifiedBy>
  <cp:lastPrinted>2024-08-09T14:33:00Z</cp:lastPrinted>
  <dcterms:modified xsi:type="dcterms:W3CDTF">2024-08-23T12:35:00Z</dcterms:modified>
  <cp:revision>8</cp:revision>
  <dc:subject/>
  <dc:title/>
</cp:coreProperties>
</file>