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ind w:right="9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25 »  апреля   2024 года                                                                                    №  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 2023 год бюджет сельского поселения исполнен: по доходам в сумме 12495,8 тыс. рублей, по расходам в сумме 14475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3 году составили 8348,4 тыс. рублей, в том числе межбюджетные трансферты 7647,2 тыс. рублей, собственных доходов поступило 4147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 Писаревского сельского поселения 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2023 год по доходам в сумме 12495,8 тыс. рублей и по расходам в сумме 14475,4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3 год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3 год 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3 год 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Писаре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LONormal"/>
        <w:ind w:hanging="0"/>
        <w:rPr/>
      </w:pPr>
      <w:r>
        <w:rPr>
          <w:sz w:val="20"/>
          <w:szCs w:val="20"/>
        </w:rPr>
        <w:t>Писаревского сельского поселения              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04.2024 года № 224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3 год</w:t>
            </w:r>
          </w:p>
          <w:p>
            <w:pPr>
              <w:pStyle w:val="Style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5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04.2024 года № 224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23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9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47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5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32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6,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88,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3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48,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3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7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64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6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58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04.2024 года №224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434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895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08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Подпрограмма "Благоустройство территории Писар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6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785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E74B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5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65,5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 01 805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7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497D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4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04.2024 года №224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139"/>
              <w:gridCol w:w="40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2895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08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901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1 784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7857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E74B5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,2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65,5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8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211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6 01  805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3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7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20,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3</w:t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04.2024 года №224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475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57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45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2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4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92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4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 4 0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16"/>
                      <w:szCs w:val="16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1 9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09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6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4,8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F2 D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30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 80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211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65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40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06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4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Подпрограмма « Развитие физической культуры,спорта и туризма в Писаревском сельском поселении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 8 01 9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3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25.04.2024 года № 224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3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4-03-21T11:17:00Z</cp:lastPrinted>
  <dcterms:modified xsi:type="dcterms:W3CDTF">2024-04-24T11:41:00Z</dcterms:modified>
  <cp:revision>24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