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ИСАРЕВСКОГО СЕЛЬСКОГО ПОСЕЛЕН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т   12 января 2024 года № 212  </w:t>
      </w:r>
    </w:p>
    <w:p>
      <w:pPr>
        <w:pStyle w:val="ConsPlusTitle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с. Писарев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аревского сельского поселения от 08.08.2017 года № 1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 оплате труда муниципальных служащих орган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го самоуправления Писар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.53 Федерального закона от 06.10.2003г № 131-ФЗ "Об общих принципах организации местного самоуправления в Российской Федерации",  с.13 Закона Воронежской области от 28.12.2007г № 175-ОЗ "О муниципальной службе в Воронежской области",  решением Совета народных депутатов Писаревского сельского поселения Кантемировского муниципального района Воронежской области от 12.01.2024г № 211, Совет народных депутатов  Писаревского сельского поселения Кантемировского муниципального района Воронеж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 связи с внесением изменений в Реестр должностей муниципальной службы Писаревского сельского поселения Кантемировского муниципального района Воронежской области, внести в решение Совета народных депутатов Писаревского сельского поселения от 08.08.2017 года № 102 "Об оплате труда муниципальных служащих органов местного самоуправления Писаревского сельского поселения Кантемировского муниципального района Воронежской области» следующие изменения:  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1. Приложение № 3 "Размеры должностных окладов по должностям муниципальной службы органов местного самоуправления Писаревского сельского поселения Кантемировского муниципального района Воронежской области"   к решению Совета народных депутатов Писаревского сельского поселения от 08.08.2017 года № 102   изложить в новой редакции согласно приложению № 1 к настоящему решению;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1.2. Приложение № 4 "Размеры ежемесячного денежного поощрения по должностям муниципальной службы органов местного самоуправления Писаревского сельского поселения Кантемировского муниципального района Воронежской области"   к решению Совета народных депутатов Писаревского сельского поселения от 08.08.2017 года № 102   изложить в новой редакции согласно приложению № 2 к настоящему решению. 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публиковать настоящее решение в Вестнике муниципальных правовых актов Писаревского сельского поселения Кантемировского муниципального района.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после его официального опубликования и распространяет свое действие на правоотношения, возникшие с 01 января 2024 год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сарев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  И.И.Скиб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аревского сельского поселения                                                   А.Н. Хор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Писаре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12.01.2024 года № 21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Совета народных депутатов Писар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8.2017 года № 10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б оплате труда муниципальных служащих орган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местного самоуправления Писар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иложение № 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исаре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8.2017г № 102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азмеры должностных окладов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 w:val="false"/>
          <w:color w:val="000000"/>
        </w:rPr>
        <w:t xml:space="preserve">по должностям муниципальной службы органов местного самоуправления </w:t>
      </w:r>
      <w:r>
        <w:rPr>
          <w:rFonts w:cs="Arial" w:ascii="Arial" w:hAnsi="Arial"/>
          <w:b w:val="false"/>
        </w:rPr>
        <w:t xml:space="preserve">Писаревского сельского поселения Кантемировского муниципального района </w:t>
      </w:r>
      <w:r>
        <w:rPr>
          <w:rFonts w:cs="Arial" w:ascii="Arial" w:hAnsi="Arial"/>
          <w:b w:val="false"/>
          <w:color w:val="000000"/>
        </w:rPr>
        <w:t>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700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    </w:t>
              <w:br/>
              <w:t xml:space="preserve">должносте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 должностного</w:t>
              <w:br/>
              <w:t>оклада (рублей)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14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31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6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"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Писаревского сельского поселения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sz w:val="20"/>
          <w:szCs w:val="20"/>
        </w:rPr>
        <w:t xml:space="preserve">от 12.01.2024 года № 212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 внесении изменений в реш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Совета народных депутатов Писар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8.2017 года № 10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"Об оплате труда муниципальных служащих орган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местного самоуправления Писар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 Воронежской области"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Приложение № 4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исаревского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нтемиров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8.08.2017г № 102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Размеры ежемесячного денежного поощрения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 w:val="false"/>
          <w:color w:val="000000"/>
        </w:rPr>
        <w:t xml:space="preserve">по должностям муниципальной службы органов местного самоуправления </w:t>
      </w:r>
      <w:r>
        <w:rPr>
          <w:rFonts w:cs="Arial" w:ascii="Arial" w:hAnsi="Arial"/>
          <w:b w:val="false"/>
        </w:rPr>
        <w:t xml:space="preserve">Писаревского сельского поселения Кантемировского муниципального района </w:t>
      </w:r>
      <w:r>
        <w:rPr>
          <w:rFonts w:cs="Arial" w:ascii="Arial" w:hAnsi="Arial"/>
          <w:b w:val="false"/>
          <w:color w:val="000000"/>
        </w:rPr>
        <w:t>Воронежской области</w:t>
      </w:r>
    </w:p>
    <w:p>
      <w:pPr>
        <w:pStyle w:val="ConsPlusTitle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60"/>
        <w:gridCol w:w="2700"/>
      </w:tblGrid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both"/>
              <w:rPr/>
            </w:pPr>
            <w:r>
              <w:rPr/>
              <w:t xml:space="preserve">Группа     </w:t>
              <w:br/>
              <w:t xml:space="preserve">должносте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45"/>
              <w:jc w:val="both"/>
              <w:rPr/>
            </w:pPr>
            <w:r>
              <w:rPr/>
              <w:t xml:space="preserve">Наименование должностей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rPr/>
            </w:pPr>
            <w:r>
              <w:rPr/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36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2,5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2,0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торой категор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suppressAutoHyphens w:val="tru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2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"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37:00Z</dcterms:created>
  <dc:creator>ЛЕТОВА  Елена  Алексеевна</dc:creator>
  <dc:description/>
  <cp:keywords/>
  <dc:language>en-US</dc:language>
  <cp:lastModifiedBy>Писаревское сельское поселение</cp:lastModifiedBy>
  <cp:lastPrinted>2022-09-22T10:53:00Z</cp:lastPrinted>
  <dcterms:modified xsi:type="dcterms:W3CDTF">2024-02-01T11:28:00Z</dcterms:modified>
  <cp:revision>8</cp:revision>
  <dc:subject/>
  <dc:title/>
</cp:coreProperties>
</file>