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ИСАРЕ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color w:val="000000"/>
          <w:sz w:val="24"/>
          <w:szCs w:val="24"/>
        </w:rPr>
        <w:t xml:space="preserve"> 12 января  2024 года  № 211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Писаре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народных депута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аревского сельского поселения от 19.02.2008 года № 25/5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б утверждении Реестра должностей муниципальной служб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аревского сельского поселения 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Законом Воронежской области от 28.12.2007 года № 175-ОЗ "О муниципальной службе в Воронежской области", Уставом  Писаревского сельского   поселения  Кантемировского  муниципального района Воронежской области, Совет народных депутатов  Писаревского сельского поселения Кантемировского муниципального района Воронежской области 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решение Совета народных депутатов Писаревского сельского поселения от 19.02.2008 года № 25/5 "Об утверждении Реестра должностей муниципальной службы Писаревского сельского поселения Кантемировского муниципального района Воронежской области"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1. Приложение "Реестр должностей муниципальной службы Писаревского сельского поселения Кантемировского муниципального района Воронежской области" к решению Совета народных депутатов Писаревского сельского поселения от 19.02.2008 года № 25/5 изложить в новой редакции согласно приложению 1 к настоящему решению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Штатное расписание администрации Писаревского сельского поселения привести в соответствие с действующей редакцией Реестра  должностей муниципальной службы Писаревского сельского поселения Кантемир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в Вестнике муниципальных правовых актов Писаревского сельского поселения Кантемировского муниципального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после  его официального опубликования  и распространяет свое действие на правоотношения, возникшие  с 01 января 2024 года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исарев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И.И.Скиб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аревского сельского поселения                                             А.Н.Хор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 xml:space="preserve">Писаревского сельского поселения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 xml:space="preserve">от 12.01.2024 года № 21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О внесении изменений в реш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Совета народных депутатов Писар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02.2008 года № 25/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"Об утверждении Реестра должностей муниципальной служб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сар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Приложение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ар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"Об утверждении Реестра должностей муниципальной служб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сар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темировского муниципального района Воронежской области"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от 19.02.2008 года № 25/5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еестр 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/>
      </w:pPr>
      <w:r>
        <w:rPr>
          <w:b w:val="false"/>
          <w:color w:val="000000"/>
          <w:sz w:val="24"/>
          <w:szCs w:val="24"/>
        </w:rPr>
        <w:t xml:space="preserve">должностей муниципальной службы </w:t>
      </w:r>
      <w:r>
        <w:rPr>
          <w:b w:val="false"/>
          <w:sz w:val="24"/>
          <w:szCs w:val="24"/>
        </w:rPr>
        <w:t xml:space="preserve">Писаревского сельского поселения 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/>
      </w:pPr>
      <w:r>
        <w:rPr>
          <w:b w:val="false"/>
          <w:sz w:val="24"/>
          <w:szCs w:val="24"/>
        </w:rPr>
        <w:t xml:space="preserve">Кантемировского муниципального района </w:t>
      </w:r>
      <w:r>
        <w:rPr>
          <w:b w:val="false"/>
          <w:color w:val="000000"/>
          <w:sz w:val="24"/>
          <w:szCs w:val="24"/>
        </w:rPr>
        <w:t>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Ведущая группа должност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Глава администрации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Старшая группа должност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Главный специалис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едущий специалис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Младшая группа должност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пециалист первой категор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пециалист второй категор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Должность главы администрации, замещаемая по контрак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6:00Z</dcterms:created>
  <dc:creator>ЛЕТОВА  Елена  Алексеевна</dc:creator>
  <dc:description/>
  <cp:keywords/>
  <dc:language>en-US</dc:language>
  <cp:lastModifiedBy>Писаревское сельское поселение</cp:lastModifiedBy>
  <cp:lastPrinted>2018-09-25T08:43:00Z</cp:lastPrinted>
  <dcterms:modified xsi:type="dcterms:W3CDTF">2024-02-01T11:01:00Z</dcterms:modified>
  <cp:revision>5</cp:revision>
  <dc:subject/>
  <dc:title/>
</cp:coreProperties>
</file>