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709"/>
          <w:tab w:val="left" w:pos="630" w:leader="none"/>
          <w:tab w:val="left" w:pos="7950" w:leader="none"/>
        </w:tabs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</w:t>
      </w:r>
      <w:r>
        <w:rPr>
          <w:sz w:val="20"/>
          <w:lang w:val="ru-RU"/>
        </w:rPr>
        <w:t xml:space="preserve">                                                                          </w:t>
      </w:r>
      <w:r>
        <w:rPr>
          <w:sz w:val="20"/>
        </w:rPr>
        <w:t xml:space="preserve">      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0"/>
          <w:szCs w:val="20"/>
        </w:rPr>
        <w:t>Писаревского сельского поселения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258                                                                                от 1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оября 2024 года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с.Писаревка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роекте решения Совета народных депутато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исарев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нтемировского муниципального район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«О бюджете поселения на 2025 год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основании Федерального закона от 06.10.2003г № 131- ФЗ «Об общих принципах организации местного самоуправления в Российской Федерации», руководствуясь Уставом Писаревского сельского поселения Кантемировского муниципального района Воронежской области, Положением о публичных слушаниях в Писаревском сельском поселении Кантемировского муниципального района Воронежской области, Совет народных депутатов Писаревского сельского поселения Кантемировского муниципального района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 Принять проект решения Совета народных депутатов Писаревского сельского поселения Кантемировского муниципального района «О бюджете поселения на 2025 год и на плановый период 2026 и 2027 годов» согласно приложению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Обнародовать текст проекта решения Совета народных депутатов Писаревского сельского поселения Кантемировского муниципального района «О бюджете поселения на 2025 год и на плановый период 2026 и 2027 годов»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 Назначить проведение публичных слушаний по проекту решения Совета народных депутатов Писаревского сельского поселения Кантемировского муниципального района «О бюджете поселения на 2025 год и на плановый период 2026 и 2027 годов» на 16 декабря 202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года на 11.00 в зале заседаний администрации Писар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4. Создать рабочую группу по организации и проведению публичных слушаний по проекту решения Совета народных депутатов Писаревского сельского поселения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sz w:val="20"/>
          <w:szCs w:val="20"/>
        </w:rPr>
        <w:t>Кантемировского муниципального района «О бюджете поселения на 2025 год и на плановый период 2026 и 2027 годов» в составе:</w:t>
      </w:r>
    </w:p>
    <w:p>
      <w:pPr>
        <w:pStyle w:val="Normal"/>
        <w:ind w:left="720" w:right="99" w:hanging="0"/>
        <w:rPr>
          <w:sz w:val="20"/>
          <w:szCs w:val="20"/>
        </w:rPr>
      </w:pPr>
      <w:r>
        <w:rPr>
          <w:sz w:val="20"/>
          <w:szCs w:val="20"/>
        </w:rPr>
        <w:t xml:space="preserve">Скибина И.И.- глава Писаревского сельского поселения </w:t>
      </w:r>
    </w:p>
    <w:p>
      <w:pPr>
        <w:pStyle w:val="Normal"/>
        <w:ind w:left="720" w:right="99" w:hanging="0"/>
        <w:rPr/>
      </w:pPr>
      <w:r>
        <w:rPr>
          <w:sz w:val="20"/>
          <w:szCs w:val="20"/>
        </w:rPr>
        <w:t>Плешканева Ю.В.- главный специалист администрации Писаревского сельского поселения</w:t>
      </w:r>
    </w:p>
    <w:p>
      <w:pPr>
        <w:pStyle w:val="Normal"/>
        <w:suppressAutoHyphens w:val="true"/>
        <w:spacing w:before="0" w:after="120"/>
        <w:ind w:left="720" w:right="99" w:hanging="0"/>
        <w:rPr>
          <w:sz w:val="20"/>
          <w:szCs w:val="20"/>
        </w:rPr>
      </w:pPr>
      <w:r>
        <w:rPr>
          <w:sz w:val="20"/>
          <w:szCs w:val="20"/>
        </w:rPr>
        <w:t>Енкина С.С.- бухгалтер МКУ «Центр бухгалтерского учета и отчетности»</w:t>
      </w:r>
    </w:p>
    <w:p>
      <w:pPr>
        <w:pStyle w:val="Normal"/>
        <w:suppressAutoHyphens w:val="true"/>
        <w:spacing w:before="0" w:after="120"/>
        <w:ind w:left="720" w:right="99" w:hanging="0"/>
        <w:rPr>
          <w:sz w:val="20"/>
          <w:szCs w:val="20"/>
        </w:rPr>
      </w:pPr>
      <w:r>
        <w:rPr>
          <w:sz w:val="20"/>
          <w:szCs w:val="20"/>
        </w:rPr>
        <w:t>Хортов А.Н. – председатель Совета народных депутатов Писаревксого сельского поселе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. Регистрация граждан, желающих принять участие в публичных слушаниях, производится до 13 декабря 2024 года. Контактный телефон для регистрации: 52-770 в рабочие дни с 8-00 до 16-00 час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6. Рабочей группе по организации и проведению публичных слушаний по проекту решения Совета народных депутатов Писаревского сельского поселения Кантемировского муниципального района «О бюджете поселения на 2025 год и на плановый период 2026 и 2027 годов» провести обобщение всех замечаний и предложений по проекту реш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7. Заключение о результатах публичных слушаний опубликовать в информационном бюллетене органа местного самоуправления сельского поселения «Вестник муниципальных правовых актов Писаревского сельского поселения». 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исаревского сельского поселения                                               И.И.Скибина        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аревского сельского поселения                                                          А.Н. Хортов</w:t>
      </w:r>
    </w:p>
    <w:p>
      <w:pPr>
        <w:pStyle w:val="Normal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0"/>
          <w:szCs w:val="20"/>
        </w:rPr>
        <w:t xml:space="preserve">Пртложение  к решению Совета народных депутатов 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исаревского сельского поселения</w:t>
      </w:r>
    </w:p>
    <w:p>
      <w:pPr>
        <w:pStyle w:val="Normal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Кантемировского муниципального района</w:t>
      </w:r>
    </w:p>
    <w:p>
      <w:pPr>
        <w:pStyle w:val="Normal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«О проекте решения Совета народных                                                   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депутатов Писаревского сельского поселения</w:t>
      </w:r>
    </w:p>
    <w:p>
      <w:pPr>
        <w:pStyle w:val="Normal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Кантемировского муниципального района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«О бюджете поселения на 2025 год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0"/>
          <w:szCs w:val="20"/>
        </w:rPr>
        <w:t>и на плановый период 2026 и 2027 годов»</w:t>
      </w:r>
    </w:p>
    <w:p>
      <w:pPr>
        <w:pStyle w:val="Normal"/>
        <w:tabs>
          <w:tab w:val="clear" w:pos="709"/>
          <w:tab w:val="left" w:pos="7245" w:leader="none"/>
        </w:tabs>
        <w:suppressAutoHyphens w:val="tru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2"/>
          <w:szCs w:val="22"/>
        </w:rPr>
        <w:t>Писаревского сельского поселения</w:t>
      </w:r>
    </w:p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№              </w:t>
      </w:r>
      <w:r>
        <w:rPr>
          <w:sz w:val="22"/>
          <w:szCs w:val="22"/>
        </w:rPr>
        <w:t xml:space="preserve">от                                                                                   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Писаревка</w:t>
      </w:r>
    </w:p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«О бюджете поселения на 2025 год и на плановый период 2026 и 2027 годов»</w:t>
      </w:r>
    </w:p>
    <w:p>
      <w:pPr>
        <w:pStyle w:val="Normal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. Основные характеристики бюджета сельского поселения на 2025 год и на плановый период 2026 и 2027 годов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Утвердить основные характеристики бюджета Писаревского сельского поселения Кантемировского муниципального района Воронежской области на 2025 год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прогнозируемый общий объем доходов бюджета сельского поселения в сумме 13232,8 тыс. рублей, в том числе безвозмездные поступления в сумме 9 835,8 тыс. рублей, из них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безвозмездные поступления из областного бюджета в сумме 9542,5 тыс. рублей, в том числе: дотации – 375,0 тыс. рублей, субвенции – 156,2 тыс. субсидия- 3 906,0 рублей, иные межбюджетные трансферты, имеющие целевое назначение –5 105,3 тыс. рублей; -безвозмездные поступления из районного бюджета в сумме — 293,3 тыс. рублей, в том числе: дотации- 293,3 тыс. рублей, межбюджетные трансферты, имеющие целевое назначение — 0 тыс. рублей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общий объем расходов бюджета сельского поселения в сумме 13 232,8 тыс. рублей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прогнозируемый дефицит бюджета сельского поселения в сумме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источники внутреннего финансирования дефицита бюджета сельского поселения на 2025 год и плановый период 2026 и 2027 годов согласно приложению 1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Утвердить основные характеристики бюджета Писаревского сельского поселения Кантемировского муниципального района Воронежской области на 2026 год и на 2027 год: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прогнозируемый общий объем доходов бюджета сельского пос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2026 год в сумме 15 285,4 тыс. рублей, в том числе объем безвозмездных поступлений в сумме 11 774,4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безвозмездные поступления из областного бюджета в сумме 11 774,4 тыс. рублей, в том числе: дотации – 329,0 тыс. рублей, субвенции – 171,3 тыс. рублей, субсидии – 10 941,7; иные межбюджетные трансферты, имеющие целевое назначение – 332,4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безвозмездные поступления из районного бюджета в сумме 0,0 тыс. рублей, в том числе: дотации – 0,0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на 2027 год в сумме 5 654,2 тыс. рублей, в том числе объем безвозмездных поступлений в сумме 2 032,2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безвозмездные поступления из областного бюджета в сумме 2 032,2 тыс. рублей, в том числе: дотации –340,0 тыс. рублей, субвенции – 177,5 тыс. рублей, иные межбюджетные трансферты, имеющие целевое назначение – 1 514,7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- безвозмездные поступления из районного бюджета в сумме 0,0 тыс. рублей, в том числе: дотации –0,0 тыс. рублей;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общий объем расходов бюджета сельского поселения на 2026 год в сумме 15 285,4 тыс. рублей, в том числе условно-утвержденные расходы в сумме 96,0 тыс. рублей, и на 2027 год в сумме 5654,2 тыс. рублей, в том числе условно-утвержденные расходы в сумме 198,1 тыс. рублей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прогнозируемый дефицит бюджета поселения на 2026 год в сумме 0,0 тыс. рублей, прогнозируемый дефицит бюджета поселения на 2027 год в сумме 0,0 тыс. рублей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II. Поступление доходов бюджета сельского поселения по кодам видов доходов, подвидов доходов на 2025 год и на плановый период 2026 и 2027 годов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твердить поступление доходов бюджета сельского поселения по кодам видов доходов, подвидов доходов на 2025 год и на плановый период 2026 и 2027 годов согласно приложению 2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Бюджетные ассигнования бюджета сельского поселения на 2025 год и на плановый период 2026 и 2027 годов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Утвердить ведомственную структуру расходов бюджета сельского поселения на 2025 год и на плановый период 2026 и 2027 годов согласно приложению 3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Утвердить распределение бюджетных ассигнований по разделам, подразделам, целевым статьям (муниципальной программе Писаревского сельского поселения Кантемировского муниципального района Воронежской области), группам видов расходов классификации расходов бюджета сельского поселения на 2025 год и на плановый период 2026 и 2027 годов согласно приложению 4 к настоящему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Утвердить распределение бюджетных ассигнований по целевым статьям (муниципальной программе Писаре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 бюджета сельского поселения на 2025 год и на плановый период 2026 и 2027 годов согласно приложению 5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Утвердить общий объем бюджетных ассигнований на исполнение публичных нормативных обязательств Писаревского сельского поселения на 2025 год в сумме 0,0 тыс. рублей, на 2026 год в сумме 0,0 тыс. рублей и на 2027 год в сумме 0,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Утвердить общий объем средств резервного фонда администрации Писаревского сельского поселения Кантемировского муниципального района Воронежской области на 2025 год в сумме 1,0 тыс. рублей, на 2026 год в сумме 1,0 тыс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рублей, на 2027 год в сумме 1,0 тыс. рублей. Использование средств резервного фонда администрации Писаревского сельского поселения осуществляется в порядке, установленном администрацией Писаревского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V. Особенности использования бюджетных ассигнований по обеспечению деятельности администрации Писаревского сельского поселения и муниципальных казенных учреждений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Администрация Писаревского сельского поселения и муниципальные казенные учреждения не вправе принимать решения, приводящие к увеличению в 2025 году численности муниципальных служащих и работников муниципальных казенных учреждений Писаревского сельского поселения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. Муниципальный внутренний долг Писаревского сельского поселения Кантемировского муниципального района Воронежской области, обслуживание муниципального внутреннего долга поселения, муниципальные внутренние заимствования Писаревского сельского поселения Кантемировского муниципального района Воронежской области и предоставление муниципальных гарантий поселения в валюте Российской Федерации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Установить верхний предел муниципального внутреннего  долга и верхний предел муниципального внешнего долга Писаревского сельского поселения Кантемировского муниципального района Воронежской области на 1 января 2026 года в сумме 0,0 тыс. рублей, в том числе верхний предел долга по муниципальным гарантиям Писаревского сельского поселения  на 1 января 2026 года в сумме 0,0 тыс. рублей, на 1 января 2027 года в сумме 0,0 тыс. рублей, в том числе верхний предел долга по муниципальным гарантиям Писаревского сельского поселения  на 1 января 2026 года в сумме 0,0 тыс. рублей, на 1 января 2027 года в сумме 0,0 тыс. рублей, в том числе верхний предел долга по муниципальным гарантиям Писаревского сельского поселения  на 1 января 2028 года в сумме 0,0 тыс. рублей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Утвердить объем расходов на обслуживание муниципального долга Писаревского сельского поселения Кантемировского муниципального района Воронежской области на 2025 год в сумме 0,0 тыс. рублей, на 2026 год в сумме 0,0 тыс. рублей, на 2027 год в сумме 0,0 тыс. рублей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Утвердить программу муниципальных внутренних заимствований Писаревского сельского поселения Кантемировского муниципального района Воронежской области на 2025 год и на плановый период 2026 и 2027 годов согласно приложению 8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. Особенности исполнения бюджета сельского поселения в 2025 году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Установить, что остатки средств бюджета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от других бюджетов бюджетной системы Российской Федерации, кроме бюджетных ассигнований дорожного фонда, подлежат использованию в 2025 году в соответствии со статьей 242 Бюджет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Установить, что остатки средств бюджета, кроме бюджетных ассигнований дорожного фонда сельского поселения,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</w:t>
      </w:r>
      <w:r>
        <w:rPr>
          <w:sz w:val="22"/>
          <w:szCs w:val="22"/>
        </w:rPr>
        <w:t>3. Установить, что не использованные по состоянию на 1 января 2025 года остатки межбюджетных трансфертов, предоставленных из областного бюджета бюджету Писаревского сельского поселения Кантемировского муниципального района Воронежской области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сельского поселения в 2025 году сверх утвержденных настоящим решением Совета народных депутатов Писаревского сельского поселения Кантемировского муниципального района бюджетных ассигнований, а также неиспользованные на 1 января 2025 года остатки средств от данных поступлений, направляются в 2025 году на увеличение расходов соответствующих муниципальных казенных учреждений путем внесения изменений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Установить в соответствии с частью 3 статьи 217 Бюджетного кодекса Российской Федерации,  пунктом 3 ст. 53 решения Совета народных депутатов Писаревского сельского поселения Кантемировского муниципального района от 28.12.2019 года №</w:t>
      </w:r>
      <w:r>
        <w:rPr>
          <w:rFonts w:cs="Arial" w:ascii="Arial" w:hAnsi="Arial"/>
          <w:color w:val="FF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211 «О бюджетном процессе в Писаревском сельском поселении Кантемировского муниципального района Воронежской области», основания для внесения изменений в показатели сводной бюджетной росписи бюджета сельского поселения, в том числе связанные с особенностями исполнения бюджета сельского поселения и  (или)  распределения бюджетных ассигнований, без внесения изменений в решение Совета народных депутатов Писаревского сельского поселения Кантемировского района о бюджете поселения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направление остатков средств бюджета сельского поселения, предусмотренных п.1 настоящей статьи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I. Вступление в силу настоящего решения Совета народных депутатов Писаревского сельского поселения Кантемировского муниципального района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Настоящее решение Совета народных депутатов Писаревского сельского поселения Кантемировского муниципального района вступает в силу с 1 января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Опубликовать настоящее решение Совета народных депутатов Писаревского сельского поселения Кантемировского муниципального района в информационном бюллетене органа местного самоуправления сельского поселения «Вестник муниципальных правовых актов Писаревского сельского поселения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а Писаревского сельского поселения                                             И.И. Скибина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народных депутатов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аревского сельского поселения                                                        А.Н. Хортов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336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66CC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3366"/>
    </w:rPr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hd w:fill="FFFFFF" w:val="clear"/>
      <w:spacing w:before="280" w:after="280"/>
      <w:jc w:val="right"/>
    </w:pPr>
    <w:rPr/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66CC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3366"/>
    </w:rPr>
  </w:style>
  <w:style w:type="paragraph" w:styleId="Xl107">
    <w:name w:val="xl107"/>
    <w:basedOn w:val="Normal"/>
    <w:qFormat/>
    <w:pPr>
      <w:spacing w:before="280" w:after="280"/>
      <w:jc w:val="right"/>
    </w:pPr>
    <w:rPr/>
  </w:style>
  <w:style w:type="paragraph" w:styleId="Xl108">
    <w:name w:val="xl108"/>
    <w:basedOn w:val="Normal"/>
    <w:qFormat/>
    <w:pP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0"/>
      <w:szCs w:val="2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0:00Z</dcterms:created>
  <dc:creator>all</dc:creator>
  <dc:description/>
  <cp:keywords/>
  <dc:language>en-US</dc:language>
  <cp:lastModifiedBy>Писаревское сельское поселение</cp:lastModifiedBy>
  <cp:lastPrinted>2024-11-27T11:24:00Z</cp:lastPrinted>
  <dcterms:modified xsi:type="dcterms:W3CDTF">2024-11-27T08:30:00Z</dcterms:modified>
  <cp:revision>2</cp:revision>
  <dc:subject/>
  <dc:title>СОВЕТ НАРОДНЫХ ДЕПУТАТОВ БУГАЕВСКОГО СЕЛЬСКОГО ПОСЕЛЕНИЯ КАНТЕМИРОВСКОГО МУНИЦИПАЛЬНОГО  РАЙОНА ВОРОНЕЖСКОЙ ОБЛАСТИ</dc:title>
</cp:coreProperties>
</file>