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 депутатов  Писаре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№          </w:t>
      </w:r>
      <w:r>
        <w:rPr>
          <w:b/>
          <w:sz w:val="22"/>
          <w:szCs w:val="22"/>
        </w:rPr>
        <w:t>209                                                                                 от  «28  »  декабря 2023 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р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b/>
          <w:sz w:val="22"/>
          <w:szCs w:val="22"/>
        </w:rPr>
        <w:t>Воронежской области № 138 от 28.12.2022 года</w:t>
      </w:r>
    </w:p>
    <w:p>
      <w:pPr>
        <w:pStyle w:val="Normal"/>
        <w:rPr/>
      </w:pPr>
      <w:r>
        <w:rPr>
          <w:b/>
          <w:sz w:val="22"/>
          <w:szCs w:val="22"/>
        </w:rPr>
        <w:t>«О бюджете поселения на 2023 год</w:t>
      </w:r>
    </w:p>
    <w:p>
      <w:pPr>
        <w:pStyle w:val="Normal"/>
        <w:rPr/>
      </w:pPr>
      <w:r>
        <w:rPr>
          <w:b/>
          <w:sz w:val="22"/>
          <w:szCs w:val="22"/>
        </w:rPr>
        <w:t>и на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озникшей необходимостью Совет народных депутатов Писар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нести в решение Совета народных депутатов Писарев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нтемировского муниципального района Воронежской области № 138 от 28.12.2022 года «О бюджете поселения на 2023 год и на плановый период 2024 и 2025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п.п.1,2,3 п.1 раздела I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 ) прогнозируемый общий объем доходов бюджета Писаревского сельского поселения на 2023 год в сумме 12 496,2 тыс. рублей, в том числе безвозмездные поступления от других бюджетов бюджетной системы Российской Федерации в сумме 8 348,9 тыс. рублей, 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безвозмездные поступления из областного бюджета в сумме 7 060,6 тыс. рублей, в том числе: дотации-364,0 тыс.рублей, субвенции – 113,3 тыс. рублей, иные межбюджетные трансферты, имеющие целевое назначение –6 583,3 тыс.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-безвозмездные поступления из районного бюджета в сумме — 1 288,3 тыс. рублей, в том числе: дотации- 211,0 тыс.рублей,  межбюджетные трансферты, имеющие целевое назначение — 1 064,3  тыс.рублей, прочие безвозмездные поступления – 13,0 тыс.рублей..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бюджета поселения в сумме 14 530,3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2 034,1 тыс. рублей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Приложение №1 «Источники внутреннего финансирования дефицита бюджета Писаревского сельского поселения на 2023 год и на плановый период 2024 и 2025 годов» изложить в новой редакции согласно приложению №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Приложение №2 «Поступление доходов бюджета Писаревского сельского поселения по кодам видов доходов, подвидов доходов за 2023 год и на плановый период 2024 и 2025 годов» изложить в новой редакции согласно приложению №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Приложение № 3 «Ведомственная структура расходов бюджета Писаревского сельского поселения на 2023 год и на плановый период 2024 и 2025 годов» изложить в новой редакции согласно приложению № 3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поселения на 2023 год и на плановый период 2024 и 2025 годов» изложить в новой редакции согласно приложению № 4 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Приложение № 5 «Распределение бюджетных ассигнований по целевым статьям (муниципальной программы Писаревского сельского поселения) группам видов расходов, разделам, подразделам классификации расходов бюджета Писаревского сельского поселения на  2023 год и на плановый период 2024 и 2025 годов» изложить в нов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и согласно приложению № 5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Приложение № 6 «Программа муниципальных внутренних заимствований Писаревского сельского поселения на 2023год и плановый период 2024 и 2025 годов» изложить в новой редакции согласно приложению № 6 к настоящему решению Совета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решение Совета  народных депутатов Писаревского сельского поселения Кантемировского муниципального района вступает  в силу со дня его официа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публиковать настоящее решение Совета народных депутатов Писаревского сельского поселения в «Вестнике муниципальных правовых актов Писаревского сельского поселения Кантемировского муниципального района Воронеж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исаревского сельского поселения                                                     И.И.Ски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седатель Совета народных депутатов Писаревского  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.Н.Хор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ласти №209 от 28.12.2023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№ </w:t>
      </w:r>
      <w:r>
        <w:rPr>
          <w:sz w:val="20"/>
          <w:szCs w:val="20"/>
        </w:rPr>
        <w:t>209 от «28» декабря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3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>
          <w:sz w:val="20"/>
          <w:szCs w:val="20"/>
        </w:rPr>
        <w:t>(тыс. рублей)</w:t>
      </w:r>
    </w:p>
    <w:tbl>
      <w:tblPr>
        <w:tblW w:w="11160" w:type="dxa"/>
        <w:jc w:val="left"/>
        <w:tblInd w:w="-5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"/>
        <w:gridCol w:w="4896"/>
        <w:gridCol w:w="2324"/>
        <w:gridCol w:w="1137"/>
        <w:gridCol w:w="1138"/>
        <w:gridCol w:w="1006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104"/>
        <w:gridCol w:w="907"/>
        <w:gridCol w:w="900"/>
        <w:gridCol w:w="427"/>
        <w:gridCol w:w="400"/>
        <w:gridCol w:w="41"/>
        <w:gridCol w:w="30"/>
      </w:tblGrid>
      <w:tr>
        <w:trPr>
          <w:trHeight w:val="1766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и №209 от 28.12.2023 год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на плановый период 2024 и 2025 годов»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3 год и на</w:t>
              <w:br/>
              <w:t xml:space="preserve">                                                              плановый период 2024 и 2025 годов»                                                                                            № 209  от « 28 »   декабря  2023 год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4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22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22,7</w:t>
            </w:r>
          </w:p>
        </w:tc>
      </w:tr>
      <w:tr>
        <w:trPr>
          <w:trHeight w:val="555" w:hRule="atLeast"/>
        </w:trPr>
        <w:tc>
          <w:tcPr>
            <w:tcW w:w="29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1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77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16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5,7</w:t>
            </w:r>
          </w:p>
        </w:tc>
      </w:tr>
      <w:tr>
        <w:trPr>
          <w:trHeight w:val="115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,7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20000 00 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10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6,0</w:t>
            </w:r>
          </w:p>
        </w:tc>
      </w:tr>
      <w:tr>
        <w:trPr>
          <w:trHeight w:val="7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,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области № 209 от 28.12.2023 года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92"/>
        <w:gridCol w:w="561"/>
        <w:gridCol w:w="511"/>
        <w:gridCol w:w="1302"/>
        <w:gridCol w:w="676"/>
        <w:gridCol w:w="972"/>
        <w:gridCol w:w="956"/>
        <w:gridCol w:w="33"/>
        <w:gridCol w:w="33"/>
        <w:gridCol w:w="50"/>
        <w:gridCol w:w="33"/>
        <w:gridCol w:w="49"/>
        <w:gridCol w:w="33"/>
        <w:gridCol w:w="49"/>
        <w:gridCol w:w="33"/>
        <w:gridCol w:w="33"/>
        <w:gridCol w:w="50"/>
        <w:gridCol w:w="634"/>
        <w:gridCol w:w="40"/>
        <w:gridCol w:w="10"/>
      </w:tblGrid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209</w:t>
            </w:r>
            <w:r>
              <w:rPr>
                <w:sz w:val="20"/>
                <w:szCs w:val="20"/>
                <w:lang w:eastAsia="ru-RU"/>
              </w:rPr>
              <w:t xml:space="preserve"> от « 28 »   декабря  2023 г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6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263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79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9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8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70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30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7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2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8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93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8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6,9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1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37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«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 S8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2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9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0</w:t>
            </w:r>
            <w:r>
              <w:rPr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80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805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6  01 </w:t>
            </w:r>
            <w:r>
              <w:rPr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7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59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  <w:r>
              <w:rPr>
                <w:color w:val="0066CC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2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97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2</w:t>
            </w:r>
          </w:p>
        </w:tc>
      </w:tr>
      <w:tr>
        <w:trPr>
          <w:trHeight w:val="110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989"/>
        <w:gridCol w:w="1142"/>
        <w:gridCol w:w="23"/>
        <w:gridCol w:w="37"/>
        <w:gridCol w:w="40"/>
        <w:gridCol w:w="117"/>
        <w:gridCol w:w="23"/>
        <w:gridCol w:w="23"/>
        <w:gridCol w:w="23"/>
        <w:gridCol w:w="23"/>
        <w:gridCol w:w="23"/>
        <w:gridCol w:w="110"/>
        <w:gridCol w:w="451"/>
        <w:gridCol w:w="23"/>
        <w:gridCol w:w="23"/>
        <w:gridCol w:w="479"/>
        <w:gridCol w:w="104"/>
      </w:tblGrid>
      <w:tr>
        <w:trPr>
          <w:trHeight w:val="56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63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бласти № 209 от 28.12.2023 год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 решению  Совета народных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209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 « 28 »   декабря  2023года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подразделам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3 год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795"/>
        <w:gridCol w:w="570"/>
        <w:gridCol w:w="1200"/>
        <w:gridCol w:w="555"/>
        <w:gridCol w:w="1020"/>
        <w:gridCol w:w="915"/>
        <w:gridCol w:w="10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3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38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щеэкономически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3 </w:t>
            </w:r>
            <w:r>
              <w:rPr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 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</w:t>
            </w: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805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805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6  01 </w:t>
            </w:r>
            <w:r>
              <w:rPr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05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области № 209 от 28.12.2023 год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209 от « 28 »   декабря  2023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3,6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6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62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55,7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21,6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4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1 6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1 6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-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1 6 01 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6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2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7 01 S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8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04" w:hanging="850"/>
        <w:rPr/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804" w:hanging="850"/>
        <w:rPr/>
      </w:pPr>
      <w:r>
        <w:rPr>
          <w:sz w:val="20"/>
          <w:szCs w:val="20"/>
        </w:rPr>
        <w:t xml:space="preserve">области № 209 от 28.12.2023 года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804" w:hanging="850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804" w:hanging="850"/>
        <w:rPr/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7088" w:hanging="70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4"/>
        <w:gridCol w:w="1213"/>
        <w:gridCol w:w="3565"/>
        <w:gridCol w:w="3791"/>
      </w:tblGrid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ind w:right="-8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eastAsia="ru-RU"/>
              </w:rPr>
              <w:t>209</w:t>
            </w:r>
            <w:r>
              <w:rPr>
                <w:sz w:val="20"/>
                <w:szCs w:val="20"/>
                <w:lang w:eastAsia="ru-RU"/>
              </w:rPr>
              <w:t xml:space="preserve">  от «28» декабря  2023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3год 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4-01-26T13:43:00Z</cp:lastPrinted>
  <dcterms:modified xsi:type="dcterms:W3CDTF">2024-01-26T10:48:00Z</dcterms:modified>
  <cp:revision>39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