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ТЕМИРОВСКОГО МУНИЦИПАЛЬ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 депутатов  Писаревского 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темировского муниципального района Воронеж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>180                                                                                         от  «   28   »  сентября 2023 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внесении изменений в 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народных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ар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темиров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 № 138 от 28.12.202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бюджете поселения на 202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 плановый период 2024 и 2025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возникшей необходимостью Совет народных депутатов Писаре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темировского муниципального района 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Внести в решение Совета народных депутатов Писаревского сельского поселен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нтемировского муниципального района Воронежской области № 138 от 28.12.2022 года «О бюджете поселения на 2023 год и на плановый период 2024 и 2025 год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 п.п.1,2,3 п.1 раздела I изложить в ново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1)  прогнозируемый общий объем доходов бюджета Писаревского сельского поселения на 2023 год в сумме 14 657,5 тыс. рублей,  в том числе безвозмездные поступления от других бюджетов бюджетной системы Российской Федерации в сумме 11 345,5 тыс. рублей,  из ни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безвозмездные поступления из областного бюджета в сумме 7936,3 тыс. рублей, в том числе : дотации-575,0 тыс.рублей, субвенции – 113,3 тыс. рублей, иные межбюджетные трансферты, имеющие целевое назначение –7936,3 тыс.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-безвозмездные поступления из районного бюджета в сумме — 3282,,9 тыс. рублей, в том числе: дотации- 575,0 тыс.рублей,  межбюджетные трансферты, имеющие целевое назначение — 2707,9  тыс.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2) общий объем расходов бюджета  поселения в сумме 16665,2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огнозируемый дефицит бюджета поселения в сумме 2007,7 тыс. рублей.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Приложение №1 «Источники внутреннего финансирования  дефицита бюджета Писаревского сельского поселения на 2023 год и на плановый период 2024 и 2025 годов» изложить в новой редакции согласно приложению № 1 к настоящему решению Совета народных  депутатов Писаревского сельского поселения Кантемир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 Приложение №2 «Поступление доходов бюджета Писаревского сельского поселения по кодам видов доходов, подвидов доходов за 2023 год и на плановый период 2024 и 2025 годов» изложить в новой редакции согласно приложению № 2 к настоящему решению Совета народных  депутатов Писаревского сельского поселения Кантемировского муниципальн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 Приложение № 3 «Ведомственная структура расходов бюджета Писаревского сельского поселения на 2023 год и на плановый период 2024 и 2025 годов» изложить в новой редакции согласно приложению № 3 к настоящему решению Совета народных депутатов Писар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5. Приложение № 4 «Распределение бюджетных ассигнований по разделам, подразделам, целевым статьям (муниципальной программы Писаревского сельского поселения), группам видов расходов классификации расходов бюджета Писаревского сельского  поселения на  2023 год и на плановый период 2024 и 2025 годов» изложить в новой редакции согласно приложению № 4  к настоящему решению Совета народных депутатов Писар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6. Приложение № 5 «Распределение бюджетных ассигнований по целевым статьям (муниципальной программы Таловского сельского поселения) группам видов расходов, разделам, подразделам классификации расходов бюджета Писаревского сельского поселения на  2023 год и на плановый период 2024 и 2025 годов» изложить в новой </w:t>
      </w:r>
    </w:p>
    <w:p>
      <w:pPr>
        <w:pStyle w:val="Normal"/>
        <w:jc w:val="both"/>
        <w:rPr/>
      </w:pPr>
      <w:r>
        <w:rPr>
          <w:sz w:val="22"/>
          <w:szCs w:val="22"/>
        </w:rPr>
        <w:t>редакции согласно приложению № 5 к настоящему решению Совета народных депутатов Писар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7. Приложение № 6 «Программа муниципальных внутренних заимствований Писарев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23год и плановый период 2024 и 2025 годов» изложить в новой редакции согласно приложению № 6 к настоящему решению Совета народных депутатов Писаревского сельского поселения Кантемировского муниципального района Воронеж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Настоящее решение Совета  народных депутатов Писаревского сельского поселения Кантемировского муниципального района вступает  в силу со дня его официа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Опубликовать настоящее решение Совета народных депутатов Писаревского сельского поселения в «Вестнике муниципальных правовых актов Писаревского сельского поселения Кантемировского муниципального района Воронежской обла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исар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Ски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народных депутатов Писаре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Хор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родных депутатов Писар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нте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бласти № 180  от 28.09.2023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№ 138 от 28.12.202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3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поселения на 2023 год и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№ </w:t>
      </w:r>
      <w:r>
        <w:rPr>
          <w:sz w:val="20"/>
          <w:szCs w:val="20"/>
        </w:rPr>
        <w:t>138  от «28 »   декабря  2022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>Источники внутреннего финансирования дефицита бюджета</w:t>
      </w:r>
    </w:p>
    <w:p>
      <w:pPr>
        <w:pStyle w:val="21"/>
        <w:rPr>
          <w:sz w:val="20"/>
        </w:rPr>
      </w:pPr>
      <w:r>
        <w:rPr>
          <w:sz w:val="20"/>
        </w:rPr>
        <w:t>Писаревского сельского поселения на 2023 год</w:t>
      </w:r>
    </w:p>
    <w:p>
      <w:pPr>
        <w:pStyle w:val="21"/>
        <w:rPr>
          <w:sz w:val="20"/>
        </w:rPr>
      </w:pPr>
      <w:r>
        <w:rPr>
          <w:sz w:val="20"/>
        </w:rPr>
        <w:t>и на плановый период 2024 и 2025 годов</w:t>
      </w:r>
    </w:p>
    <w:p>
      <w:pPr>
        <w:pStyle w:val="Normal"/>
        <w:tabs>
          <w:tab w:val="clear" w:pos="709"/>
          <w:tab w:val="left" w:pos="8925" w:leader="none"/>
        </w:tabs>
        <w:jc w:val="right"/>
        <w:rPr/>
      </w:pPr>
      <w:r>
        <w:rPr>
          <w:bCs/>
          <w:sz w:val="20"/>
          <w:szCs w:val="20"/>
        </w:rPr>
        <w:t xml:space="preserve">Сумма </w:t>
      </w:r>
      <w:r>
        <w:rPr>
          <w:sz w:val="20"/>
          <w:szCs w:val="20"/>
        </w:rPr>
        <w:t>(тыс. рублей)</w:t>
      </w:r>
    </w:p>
    <w:tbl>
      <w:tblPr>
        <w:tblW w:w="11160" w:type="dxa"/>
        <w:jc w:val="left"/>
        <w:tblInd w:w="-58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9"/>
        <w:gridCol w:w="4896"/>
        <w:gridCol w:w="2324"/>
        <w:gridCol w:w="1137"/>
        <w:gridCol w:w="1138"/>
        <w:gridCol w:w="1006"/>
      </w:tblGrid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у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4104"/>
        <w:gridCol w:w="907"/>
        <w:gridCol w:w="900"/>
        <w:gridCol w:w="427"/>
        <w:gridCol w:w="400"/>
        <w:gridCol w:w="41"/>
        <w:gridCol w:w="30"/>
      </w:tblGrid>
      <w:tr>
        <w:trPr>
          <w:trHeight w:val="1766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родных депутатов Писаревск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льского поселения Кантемировск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го района Воронежск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и № 180  от 28.09.2023 год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исар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ронежской области № 138 от 28.12.2022 год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О бюджете поселения на 2023 год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 на плановый период 2024 и 2025 годов»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2</w:t>
              <w:br/>
              <w:t>к решению Совета народных депутатов</w:t>
              <w:br/>
              <w:t>Писаревского сельского поселения</w:t>
              <w:br/>
              <w:t>Кантемировского муниципального района</w:t>
              <w:br/>
              <w:t>«О бюджете поселения на 2023 год и на</w:t>
              <w:br/>
              <w:t xml:space="preserve">                                                              плановый период 2024 и 2025 годов»                                                                                            № 138  от « 28 »   декабря  2022 года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УПЛЕНИЕ ДОХОДОВ БЮДЖЕТА ПИСАРЕВСКОГО СЕЛЬСКОГО </w:t>
              <w:br/>
              <w:t xml:space="preserve">ПОСЕЛЕНИЯ ПО КОДАМ ВИДОВ ДОХОДОВ, ПОДВИДОВ ДОХОДОВ </w:t>
              <w:br/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65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22,9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22,7</w:t>
            </w:r>
          </w:p>
        </w:tc>
      </w:tr>
      <w:tr>
        <w:trPr>
          <w:trHeight w:val="555" w:hRule="atLeast"/>
        </w:trPr>
        <w:tc>
          <w:tcPr>
            <w:tcW w:w="29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1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12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33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77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3,0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3,0</w:t>
            </w:r>
          </w:p>
        </w:tc>
      </w:tr>
      <w:tr>
        <w:trPr>
          <w:trHeight w:val="168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3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00 1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юрид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</w:tr>
      <w:tr>
        <w:trPr>
          <w:trHeight w:val="2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3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61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71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00 1 13 01990 00 0000 130 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в бюджет поселения от оказания платных услуг(работ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9,9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5,7</w:t>
            </w:r>
          </w:p>
        </w:tc>
      </w:tr>
      <w:tr>
        <w:trPr>
          <w:trHeight w:val="115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,9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5,7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0</w:t>
            </w:r>
          </w:p>
        </w:tc>
      </w:tr>
      <w:tr>
        <w:trPr>
          <w:trHeight w:val="87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,0</w:t>
            </w:r>
          </w:p>
        </w:tc>
      </w:tr>
      <w:tr>
        <w:trPr>
          <w:trHeight w:val="87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00 2 02 20000 00 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10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сельским поселениям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10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64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5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06,0</w:t>
            </w:r>
          </w:p>
        </w:tc>
      </w:tr>
      <w:tr>
        <w:trPr>
          <w:trHeight w:val="78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6,0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одных депутатов Писаревского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нтемировского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 xml:space="preserve">области № 180 от 28.09.2023 года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Воронежской области № 138 от 28.12.2022 года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3 год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692"/>
        <w:gridCol w:w="561"/>
        <w:gridCol w:w="511"/>
        <w:gridCol w:w="1302"/>
        <w:gridCol w:w="676"/>
        <w:gridCol w:w="972"/>
        <w:gridCol w:w="956"/>
        <w:gridCol w:w="33"/>
        <w:gridCol w:w="33"/>
        <w:gridCol w:w="50"/>
        <w:gridCol w:w="33"/>
        <w:gridCol w:w="49"/>
        <w:gridCol w:w="33"/>
        <w:gridCol w:w="49"/>
        <w:gridCol w:w="33"/>
        <w:gridCol w:w="33"/>
        <w:gridCol w:w="50"/>
        <w:gridCol w:w="634"/>
        <w:gridCol w:w="40"/>
        <w:gridCol w:w="10"/>
      </w:tblGrid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аревского сельского посел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поселения на 2023 год и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плановый период 2024 и 2025 годов"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от « 28 »   декабря  2023 год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юджета Писаревского сельского поселения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3 год и на плановый период 2024 и 2025 год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 РАСХОДОВ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665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6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38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Писаревского СЕЛЬСКОГО ПОСЕЛЕНИЯ КАНТЕМИРОВСКОГО МУНИЦИПАЛЬН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3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263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79,3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8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83,2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,1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66CC"/>
                <w:sz w:val="20"/>
                <w:szCs w:val="20"/>
                <w:lang w:eastAsia="ru-RU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4</w:t>
            </w:r>
          </w:p>
        </w:tc>
      </w:tr>
      <w:tr>
        <w:trPr>
          <w:trHeight w:val="12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</w:tr>
      <w:tr>
        <w:trPr>
          <w:trHeight w:val="99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</w:tr>
      <w:tr>
        <w:trPr>
          <w:trHeight w:val="8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</w:tr>
      <w:tr>
        <w:trPr>
          <w:trHeight w:val="1704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</w:t>
            </w:r>
          </w:p>
        </w:tc>
      </w:tr>
      <w:tr>
        <w:trPr>
          <w:trHeight w:val="1308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естных администрац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,7</w:t>
            </w:r>
          </w:p>
        </w:tc>
      </w:tr>
      <w:tr>
        <w:trPr>
          <w:trHeight w:val="12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</w:t>
            </w:r>
          </w:p>
        </w:tc>
      </w:tr>
      <w:tr>
        <w:trPr>
          <w:trHeight w:val="9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</w:t>
            </w:r>
          </w:p>
        </w:tc>
      </w:tr>
      <w:tr>
        <w:trPr>
          <w:trHeight w:val="20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</w:tr>
      <w:tr>
        <w:trPr>
          <w:trHeight w:val="12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</w:tr>
      <w:tr>
        <w:trPr>
          <w:trHeight w:val="80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8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1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93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8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13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4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01 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2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ржание и  развитие внутрипоселковых автомобильных дорог общего пользования местного знач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95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96,9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0,7</w:t>
            </w:r>
          </w:p>
        </w:tc>
      </w:tr>
      <w:tr>
        <w:trPr>
          <w:trHeight w:val="32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>
          <w:trHeight w:val="118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>
          <w:trHeight w:val="37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30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« </w:t>
            </w:r>
            <w:r>
              <w:rPr>
                <w:rFonts w:cs="Arial"/>
                <w:bCs/>
                <w:sz w:val="18"/>
                <w:szCs w:val="18"/>
                <w:lang w:eastAsia="ru-RU"/>
              </w:rPr>
              <w:t>Сбор и вывоз бытовых отходов на территории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5 0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5 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 xml:space="preserve"> S81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2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6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1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12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</w:tr>
      <w:tr>
        <w:trPr>
          <w:trHeight w:val="108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</w:tr>
      <w:tr>
        <w:trPr>
          <w:trHeight w:val="90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"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очих мероприятий по благоустройству территорий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05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5 07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6,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07 </w:t>
            </w:r>
            <w:r>
              <w:rPr>
                <w:sz w:val="20"/>
                <w:szCs w:val="20"/>
                <w:lang w:val="en-US" w:eastAsia="ru-RU"/>
              </w:rPr>
              <w:t>901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00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6,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</w:t>
            </w: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5  </w:t>
            </w:r>
            <w:r>
              <w:rPr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100</w:t>
            </w:r>
            <w:r>
              <w:rPr>
                <w:sz w:val="20"/>
                <w:szCs w:val="20"/>
                <w:lang w:val="en-US" w:eastAsia="ru-RU"/>
              </w:rPr>
              <w:t>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</w:t>
            </w:r>
            <w:r>
              <w:rPr>
                <w:sz w:val="20"/>
                <w:szCs w:val="20"/>
                <w:lang w:val="en-US" w:eastAsia="ru-RU"/>
              </w:rPr>
              <w:t>F2 5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6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1 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 01 901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3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12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7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,5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0,5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8 01 </w:t>
            </w:r>
            <w:r>
              <w:rPr>
                <w:sz w:val="20"/>
                <w:szCs w:val="20"/>
                <w:lang w:val="en-US" w:eastAsia="ru-RU"/>
              </w:rPr>
              <w:t>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8 01 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87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</w:tr>
      <w:tr>
        <w:trPr>
          <w:trHeight w:val="594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 и муниципальным долгом, повышение устойчивости бюджета Писарев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7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служивание муниципально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Писаревского сельского поселения (обслуживание государственного (муниципального) долга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КУК "Писаревский центр культуры и досуг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8,7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  <w:r>
              <w:rPr>
                <w:color w:val="0066CC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96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758,7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96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758,7</w:t>
            </w:r>
          </w:p>
        </w:tc>
      </w:tr>
      <w:tr>
        <w:trPr>
          <w:trHeight w:val="12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6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58,7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6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58,7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6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58,7</w:t>
            </w:r>
          </w:p>
        </w:tc>
      </w:tr>
      <w:tr>
        <w:trPr>
          <w:trHeight w:val="197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2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,2</w:t>
            </w:r>
          </w:p>
        </w:tc>
      </w:tr>
      <w:tr>
        <w:trPr>
          <w:trHeight w:val="110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6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0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7 01 </w:t>
            </w:r>
            <w:r>
              <w:rPr>
                <w:sz w:val="20"/>
                <w:szCs w:val="20"/>
                <w:lang w:val="en-US" w:eastAsia="ru-RU"/>
              </w:rPr>
              <w:t>S87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4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5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989"/>
        <w:gridCol w:w="1142"/>
        <w:gridCol w:w="23"/>
        <w:gridCol w:w="37"/>
        <w:gridCol w:w="40"/>
        <w:gridCol w:w="117"/>
        <w:gridCol w:w="23"/>
        <w:gridCol w:w="23"/>
        <w:gridCol w:w="23"/>
        <w:gridCol w:w="23"/>
        <w:gridCol w:w="23"/>
        <w:gridCol w:w="110"/>
        <w:gridCol w:w="451"/>
        <w:gridCol w:w="23"/>
        <w:gridCol w:w="23"/>
        <w:gridCol w:w="479"/>
        <w:gridCol w:w="104"/>
      </w:tblGrid>
      <w:tr>
        <w:trPr>
          <w:trHeight w:val="560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2525252525252525252525252525252"/>
            <w:bookmarkStart w:id="1" w:name="RANGE!A1%2525252525252525252525252525252"/>
            <w:bookmarkEnd w:id="1"/>
          </w:p>
        </w:tc>
        <w:tc>
          <w:tcPr>
            <w:tcW w:w="634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</w:t>
            </w:r>
            <w:r>
              <w:rPr>
                <w:sz w:val="20"/>
                <w:szCs w:val="20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родных депутатов Писаревского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ельского поселения Кантемировского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го района Воронежско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области № 180 от 28.09.2023 года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ар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ронежской области № 138 от 28.12.2022 года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О бюджете поселения на 2023 год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  решению  Совета народных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аревского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поселения на 2023 год и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плановый период 2024 и 2025 годов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138 </w:t>
            </w:r>
            <w:r>
              <w:rPr>
                <w:color w:val="000000"/>
                <w:sz w:val="20"/>
                <w:szCs w:val="20"/>
                <w:lang w:eastAsia="ru-RU"/>
              </w:rPr>
              <w:t>от « 28 »   декабря  202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года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подразделам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ым статьям (муниципальной программы Писаревского сельского поселения)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уппам видов  расходов классификации расходов бюдж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исаревского сельского поселения  на 2023 год 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на плановый период 2024 и 2025 г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795"/>
        <w:gridCol w:w="570"/>
        <w:gridCol w:w="1200"/>
        <w:gridCol w:w="555"/>
        <w:gridCol w:w="1020"/>
        <w:gridCol w:w="915"/>
        <w:gridCol w:w="1000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 РАСХОД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665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8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38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8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3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ов Российской Федерации и муниципальных образов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360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55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5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5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5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,6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бщеэкономически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Содержание и развитие внутрипоселковых автомобильных дорог общего пользования местного зна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мероприятия по развитию сети автомобильных дорог общего пользования местного знач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95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9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0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30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“ </w:t>
            </w:r>
            <w:r>
              <w:rPr>
                <w:bCs/>
                <w:sz w:val="18"/>
                <w:szCs w:val="18"/>
                <w:lang w:eastAsia="ru-RU"/>
              </w:rPr>
              <w:t>Сбор и вывоз бытовых отходов на территории сельского поселени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5 03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03 </w:t>
            </w:r>
            <w:r>
              <w:rPr>
                <w:sz w:val="20"/>
                <w:szCs w:val="20"/>
                <w:lang w:val="en-US" w:eastAsia="ru-RU"/>
              </w:rPr>
              <w:t>S81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391</w:t>
            </w:r>
            <w:r>
              <w:rPr>
                <w:b/>
                <w:color w:val="000000"/>
                <w:sz w:val="20"/>
                <w:szCs w:val="20"/>
              </w:rPr>
              <w:t>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95</w:t>
            </w:r>
            <w:r>
              <w:rPr>
                <w:b/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391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5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391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5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9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9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прочих мероприятий по благоустройству территории  поселения 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07 </w:t>
            </w:r>
            <w:r>
              <w:rPr>
                <w:sz w:val="20"/>
                <w:szCs w:val="20"/>
                <w:lang w:val="en-US" w:eastAsia="ru-RU"/>
              </w:rPr>
              <w:t>901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5  F2 555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10</w:t>
            </w: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5 </w:t>
            </w:r>
            <w:r>
              <w:rPr>
                <w:sz w:val="20"/>
                <w:szCs w:val="20"/>
                <w:lang w:val="en-US" w:eastAsia="ru-RU"/>
              </w:rPr>
              <w:t>F2 555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0,0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986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ru-RU"/>
              </w:rPr>
              <w:t>0</w:t>
            </w:r>
            <w:r>
              <w:rPr>
                <w:b/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6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6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01 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6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6  01 901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6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6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6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6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6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6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36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0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5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05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 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7 01 </w:t>
            </w:r>
            <w:r>
              <w:rPr>
                <w:sz w:val="20"/>
                <w:szCs w:val="20"/>
                <w:lang w:val="en-US" w:eastAsia="ru-RU"/>
              </w:rPr>
              <w:t>S87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742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7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7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7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70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 8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0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 8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 8 01 </w:t>
            </w:r>
            <w:r>
              <w:rPr>
                <w:sz w:val="20"/>
                <w:szCs w:val="20"/>
                <w:lang w:val="en-US" w:eastAsia="ru-RU"/>
              </w:rPr>
              <w:t>S87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служивание муниципально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Писаревского сельского поселения (обслуживание государственного (муниципального) долг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 xml:space="preserve">народных депутатов Писаревского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нтемировского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 xml:space="preserve">области № 180  от 28.09.2023 года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>Воронежской области № 138 от 28.12.2022 года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3 год 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567"/>
        <w:gridCol w:w="428"/>
        <w:gridCol w:w="567"/>
        <w:gridCol w:w="992"/>
        <w:gridCol w:w="992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к   решению Совета народных депу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исаре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"О бюджете поселения на 2023 год и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плановый период 2024 и 2025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138 от « 28 »   декабря  2022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муниципальной программе Писаревского сельского поселения)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группам видов расходов, разделам, подразделам классификации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ов местного бюджета на 2023 год и на плановый период 2024 и 2025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86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38,0</w:t>
            </w:r>
          </w:p>
        </w:tc>
      </w:tr>
      <w:tr>
        <w:trPr>
          <w:trHeight w:val="11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86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38,0</w:t>
            </w:r>
          </w:p>
        </w:tc>
      </w:tr>
      <w:tr>
        <w:trPr>
          <w:trHeight w:val="23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53,6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461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,3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9,4</w:t>
            </w:r>
          </w:p>
        </w:tc>
      </w:tr>
      <w:tr>
        <w:trPr>
          <w:trHeight w:val="19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9,4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62,8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55,7</w:t>
            </w:r>
          </w:p>
        </w:tc>
      </w:tr>
      <w:tr>
        <w:trPr>
          <w:trHeight w:val="21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</w:t>
            </w:r>
          </w:p>
        </w:tc>
      </w:tr>
      <w:tr>
        <w:trPr>
          <w:trHeight w:val="1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,7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21,6</w:t>
            </w:r>
          </w:p>
        </w:tc>
      </w:tr>
      <w:tr>
        <w:trPr>
          <w:trHeight w:val="9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color w:val="000000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1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4 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>
          <w:trHeight w:val="6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ное мероприятие "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 Писаревского сельского поселения (обслуживание государственного (муниципального) дол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7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7</w:t>
            </w:r>
          </w:p>
        </w:tc>
      </w:tr>
      <w:tr>
        <w:trPr>
          <w:trHeight w:val="20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11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Расходы на мероприятия по развитию сети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Землеустройство и землепользование на территории Писаре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4 0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4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57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741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,1</w:t>
            </w:r>
          </w:p>
        </w:tc>
      </w:tr>
      <w:tr>
        <w:trPr>
          <w:trHeight w:val="11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9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 “ </w:t>
            </w:r>
            <w:r>
              <w:rPr>
                <w:b/>
                <w:bCs/>
                <w:sz w:val="18"/>
                <w:szCs w:val="18"/>
                <w:lang w:eastAsia="ru-RU"/>
              </w:rPr>
              <w:t>Сбор и вывоз бытовых отходов на территории сельского поселени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5 03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01 5 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100,0 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Писаревском сельском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5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F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0,0 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89,8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89,8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3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3</w:t>
            </w:r>
          </w:p>
        </w:tc>
      </w:tr>
      <w:tr>
        <w:trPr>
          <w:trHeight w:val="1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6 9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территории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6,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7 9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6,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01 6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6 01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Развитие культуры 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23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758,7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23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758,7</w:t>
            </w:r>
          </w:p>
        </w:tc>
      </w:tr>
      <w:tr>
        <w:trPr>
          <w:trHeight w:val="2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36,2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10,2</w:t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5,8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5,0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 7 01 S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3742,5</w:t>
            </w:r>
          </w:p>
        </w:tc>
      </w:tr>
      <w:tr>
        <w:trPr>
          <w:trHeight w:val="20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 Развитие физической культуры,спорта и туризма в Писаревском сельском поселении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</w:tr>
      <w:tr>
        <w:trPr>
          <w:trHeight w:val="10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8 0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,5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8 01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8 01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</w:t>
            </w: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 xml:space="preserve">народных депутатов Писаревского 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нтемировского 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</w:t>
      </w:r>
    </w:p>
    <w:p>
      <w:pPr>
        <w:pStyle w:val="Normal"/>
        <w:ind w:left="6804" w:hanging="850"/>
        <w:rPr/>
      </w:pPr>
      <w:r>
        <w:rPr>
          <w:sz w:val="20"/>
          <w:szCs w:val="20"/>
        </w:rPr>
        <w:t xml:space="preserve">области № 180 от 28.09.2023 года 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>Воронежской области № 138 от 28.12.2022 года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 xml:space="preserve">«О бюджете поселения на 2023 год </w:t>
      </w:r>
    </w:p>
    <w:p>
      <w:pPr>
        <w:pStyle w:val="Normal"/>
        <w:ind w:left="6804" w:hanging="850"/>
        <w:rPr>
          <w:sz w:val="20"/>
          <w:szCs w:val="20"/>
        </w:rPr>
      </w:pPr>
      <w:r>
        <w:rPr>
          <w:sz w:val="20"/>
          <w:szCs w:val="20"/>
        </w:rPr>
        <w:t>и на плановый период 2024 и 2025 годов»</w:t>
      </w:r>
    </w:p>
    <w:p>
      <w:pPr>
        <w:pStyle w:val="Normal"/>
        <w:ind w:left="7088" w:hanging="70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14"/>
        <w:gridCol w:w="1213"/>
        <w:gridCol w:w="3565"/>
        <w:gridCol w:w="3791"/>
      </w:tblGrid>
      <w:tr>
        <w:trPr>
          <w:trHeight w:val="25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ind w:right="-87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5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исар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поселения на 2023 год</w:t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на плановый период 2024 и 2025 годов"</w:t>
            </w:r>
          </w:p>
        </w:tc>
      </w:tr>
      <w:tr>
        <w:trPr>
          <w:trHeight w:val="28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№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138</w:t>
            </w:r>
            <w:r>
              <w:rPr>
                <w:sz w:val="20"/>
                <w:szCs w:val="20"/>
                <w:lang w:eastAsia="ru-RU"/>
              </w:rPr>
              <w:t xml:space="preserve">  от «28» декабря  2022 год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ограмма муниципальных внутренних заимствований Писаре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Кантемировского муниципального района на 2023год и плановый период 2024 и 2025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64"/>
        <w:gridCol w:w="3097"/>
        <w:gridCol w:w="852"/>
        <w:gridCol w:w="1276"/>
        <w:gridCol w:w="850"/>
        <w:gridCol w:w="1418"/>
        <w:gridCol w:w="764"/>
        <w:gridCol w:w="1305"/>
        <w:gridCol w:w="62"/>
      </w:tblGrid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, всего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, всего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851" w:right="510" w:gutter="0" w:header="0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66CC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3366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CC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3366"/>
    </w:rPr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0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Писаревское сельское поселение</cp:lastModifiedBy>
  <cp:lastPrinted>2023-09-26T11:18:00Z</cp:lastPrinted>
  <dcterms:modified xsi:type="dcterms:W3CDTF">2023-09-28T09:43:00Z</dcterms:modified>
  <cp:revision>31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