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Arial"/>
          <w:color w:val="000000"/>
          <w:lang w:eastAsia="ru-RU"/>
        </w:rPr>
      </w:pPr>
      <w:r>
        <w:rPr>
          <w:rFonts w:cs="Arial"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autoSpaceDE w:val="false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Cs/>
          <w:color w:val="000000"/>
        </w:rPr>
        <w:t>№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 xml:space="preserve">172 </w:t>
      </w:r>
      <w:r>
        <w:rPr>
          <w:rFonts w:cs="Arial"/>
          <w:bCs/>
          <w:color w:val="000000"/>
        </w:rPr>
        <w:t>от «25» июля 2023 года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Cs/>
          <w:color w:val="000000"/>
        </w:rPr>
        <w:t>с.Писаревка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itle"/>
        <w:rPr/>
      </w:pPr>
      <w:r>
        <w:rPr/>
        <w:t xml:space="preserve">О внесении изменений в решение Совета народных депутатов Писаревского сельского поселения Кантемировского муниципального района Воронежской области от 28.06.2016 г № 49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 Кантемировского муниципального района Воронежской области»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оответствии с Указом Губернатора Воронежской области от 04.07.2023 года № 109-у «О повышении (индексации денежного вознаграждения, должностных окладов, окладов за классный чин, пенсии за выслугу лет (доплаты к пенсии, ежемесячной денежной выплаты к пенсии за выслугу лет», в соответствии со ст.53 Федерального закона от 06.10.2003 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муниципальной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 </w:t>
      </w:r>
      <w:r>
        <w:rPr>
          <w:color w:val="000000"/>
          <w:sz w:val="24"/>
          <w:szCs w:val="24"/>
        </w:rPr>
        <w:t>РЕШИЛ:</w:t>
      </w:r>
    </w:p>
    <w:p>
      <w:pPr>
        <w:pStyle w:val="Style16"/>
        <w:ind w:firstLine="709"/>
        <w:rPr/>
      </w:pPr>
      <w:r>
        <w:rPr>
          <w:color w:val="000000"/>
        </w:rPr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. «О Положении «Об оплате труда работников, </w:t>
      </w:r>
      <w:r>
        <w:rPr>
          <w:rFonts w:eastAsia="Arial"/>
          <w:color w:val="000000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>
          <w:color w:val="000000"/>
        </w:rPr>
        <w:t>Писаревского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сельского поселения Кантемировского муниципального района Воронежской области»:</w:t>
      </w:r>
    </w:p>
    <w:p>
      <w:pPr>
        <w:pStyle w:val="Style16"/>
        <w:ind w:firstLine="709"/>
        <w:rPr>
          <w:color w:val="000000"/>
        </w:rPr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Кантемировского муниципального района Воронежской области изложить в новой редакции согласно приложения №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Писаре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.И. Скибина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седатель совета народных депутатов Пис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.Н. Хортов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№1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Писаревского сельского поселения Кантемировского муниципального района от 25.07.2023 г. № 172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ложению об оплате труда работников, занимающих должности, не являющиеся должностями муниципальной службы в органах местного самоуправления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587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4920,0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Юлия Белоненко</cp:lastModifiedBy>
  <cp:lastPrinted>2023-07-21T08:27:00Z</cp:lastPrinted>
  <dcterms:modified xsi:type="dcterms:W3CDTF">2023-08-04T07:11:00Z</dcterms:modified>
  <cp:revision>12</cp:revision>
  <dc:subject/>
  <dc:title/>
</cp:coreProperties>
</file>