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ародных депутатов Писар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18 »  апреля  2023 года                                                                                    №  157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 сельского поселения за 2022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Писаревского сельского поселения Кантемировского муниципального района Воронежской области Скибиной Инны Ивановны, а также рассмотрев заключение ревизионной комиссии, Совет народных депутатов Писаревского сельского поселения Кантемировского муниципального района отмечает, что за  2022 год бюджет сельского поселения исполнен: по доходам в сумме 102 992,8 тыс. рублей, по расходам в сумме 101 72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2 году составили 99 824,8 тыс. рублей, в том числе межбюджетные трансферты 89 116,0 тыс. рублей, собственных доходов поступило 3 168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 Писаревского сельского поселения 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ёт об исполнении бюджета Писаревского сельского поселения Кантемировского муниципального района Воронежской области за  2022 год по доходам в сумме 102 995,8 тыс. рублей  и по расходам в сумме 101 720,0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2 год согласно приложению 4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2 год согласно приложению 5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в «Вестнике муниципальных правовых актов» Писар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исаревского сельского поселения                                                 И.И.Ски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                                               А.Н. Хор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4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 157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а бюджета</w:t>
            </w:r>
          </w:p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саревского сельского поселения за 2022 год</w:t>
            </w:r>
          </w:p>
          <w:p>
            <w:pPr>
              <w:pStyle w:val="Style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21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835"/>
              <w:gridCol w:w="1316"/>
            </w:tblGrid>
            <w:tr>
              <w:trPr>
                <w:trHeight w:val="4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7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72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 157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ПОСТУПЛЕНИЕ ДОХОДОВ БЮДЖЕТА ПИСАР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2022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tbl>
            <w:tblPr>
              <w:tblW w:w="969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4961"/>
              <w:gridCol w:w="1316"/>
            </w:tblGrid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99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168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9,1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3010 01 1000 11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77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53,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884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юрид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4020 01 1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502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5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2065 10 0000 1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2020 02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10123 10 0000 14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-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824,8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48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у администрации Писаревского с/поселения на выравнивание бюджетной обеспеч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34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000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8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8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91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Межбюджетные трансферты,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3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008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503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 в бюджет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1,0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157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ис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</w:t>
            </w:r>
          </w:p>
          <w:tbl>
            <w:tblPr>
              <w:tblW w:w="9472" w:type="dxa"/>
              <w:jc w:val="left"/>
              <w:tblInd w:w="1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840"/>
              <w:gridCol w:w="562"/>
              <w:gridCol w:w="557"/>
              <w:gridCol w:w="1291"/>
              <w:gridCol w:w="704"/>
              <w:gridCol w:w="1134"/>
              <w:gridCol w:w="40"/>
            </w:tblGrid>
            <w:tr>
              <w:trPr>
                <w:trHeight w:val="80" w:hRule="exac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ind w:right="-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17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АДМИНИСТРАЦИЯ Писаревского СЕЛЬСКОГО ПОСЕЛЕНИЯ КАНТЕМИРОВСКОГО МУНИЦИПАЛЬНОГО РАЙ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912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256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8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9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6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62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89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6,7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"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6,7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6,7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85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415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77124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332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12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825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 01 901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8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8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2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6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 xml:space="preserve">F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52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75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 спорта, физической культуры и  туризма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КУК "Писаревский центр культуры и досуг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9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02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157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аревского сельского поселения 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1"/>
              <w:gridCol w:w="714"/>
              <w:gridCol w:w="1564"/>
              <w:gridCol w:w="714"/>
              <w:gridCol w:w="1139"/>
              <w:gridCol w:w="40"/>
            </w:tblGrid>
            <w:tr>
              <w:trPr>
                <w:trHeight w:val="255" w:hRule="exac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17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56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ов Российской Федерации и муниципальных образований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8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9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900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6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62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8987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85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415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4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1 902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1 784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3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77124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332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332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332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901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121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6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982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8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92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 xml:space="preserve">F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524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75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97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02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 8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8.04.2023 года №157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местного бюджета на 20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709"/>
              <w:gridCol w:w="709"/>
              <w:gridCol w:w="709"/>
              <w:gridCol w:w="1457"/>
            </w:tblGrid>
            <w:tr>
              <w:trPr>
                <w:trHeight w:val="317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7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Писаревского сельского поселения Кантемировского муниципального района Воронежской област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7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00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9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90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38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49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6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(Межбюджетные трансфер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62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4  9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39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служивание муниципального долга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2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3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900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0,818900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85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415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,7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1 9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1 7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3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6 9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0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121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6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9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6776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 xml:space="preserve">F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52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3575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692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8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 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99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9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02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 Развитие физической культуры,спорта и туризма в Писаревском сельском поселении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8 01 9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"Об исполнении бюджета Писаревского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сельского поселения за 2022 год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от 18.04.202</w:t>
            </w:r>
            <w:r>
              <w:rPr>
                <w:rFonts w:cs="Arial" w:ascii="Arial" w:hAnsi="Arial"/>
                <w:color w:val="111111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 года № 157</w:t>
            </w:r>
          </w:p>
          <w:tbl>
            <w:tblPr>
              <w:tblW w:w="993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8920"/>
              <w:gridCol w:w="236"/>
              <w:gridCol w:w="236"/>
            </w:tblGrid>
            <w:tr>
              <w:trPr>
                <w:trHeight w:val="315" w:hRule="atLeast"/>
              </w:trPr>
              <w:tc>
                <w:tcPr>
                  <w:tcW w:w="99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Программа муниципальных внутренних заимствова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исар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>за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2022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67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111"/>
              <w:gridCol w:w="2410"/>
              <w:gridCol w:w="2308"/>
            </w:tblGrid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5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3-04-17T09:26:00Z</cp:lastPrinted>
  <dcterms:modified xsi:type="dcterms:W3CDTF">2023-04-17T06:29:00Z</dcterms:modified>
  <cp:revision>19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