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2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color w:val="000000"/>
        </w:rPr>
        <w:t xml:space="preserve">    </w:t>
      </w:r>
      <w:r>
        <w:rPr>
          <w:rFonts w:cs="Arial"/>
          <w:color w:val="000000"/>
          <w:lang w:val="ru-RU"/>
        </w:rPr>
        <w:t xml:space="preserve">                    </w:t>
      </w:r>
      <w:r>
        <w:rPr>
          <w:rFonts w:cs="Arial"/>
          <w:color w:val="000000"/>
        </w:rPr>
        <w:t xml:space="preserve">  </w:t>
      </w:r>
      <w:r>
        <w:rPr/>
        <w:t xml:space="preserve">      </w:t>
      </w:r>
    </w:p>
    <w:p>
      <w:pPr>
        <w:pStyle w:val="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ПИСАРЕ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3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3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3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240" w:after="0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3                                                                             от   23.12. 2024 год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исарев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исаревского сельского поселения Кантемировского муниципального района от 09.09.2024 года № 39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 утверждении порядка разработки и утверждения бюджетного прогноза Писаревского сельского поселения Кантемировского муниципального района Воронежской области на долгосрочный период"</w:t>
      </w:r>
    </w:p>
    <w:p>
      <w:pPr>
        <w:pStyle w:val="Normal"/>
        <w:spacing w:before="0" w:after="0"/>
        <w:ind w:right="48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48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 нормативных правовых актов Писаревского сельского поселения Кантемировского муниципального района Воронежской области, руководствуясь экспертным заключением правового управления Правительства Воронежской области от 29.11.2024 года № 19-62/20-945-П администрация    Писаревского сельского поселения Кантемировского муниципального района Воронежской области   ПОСТАНОВЛЯЕТ: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Писаревского сельского поселения Кантемировского муниципального района Воронежской области от 09.09.2024 года № 39 "Об утверждении порядка разработки и утверждения бюджетного прогноза Писаревского сельского поселения Кантемировского муниципального района Воронежской области на долгосрочный период" следующие изменен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В преамбуле постановления администрации Писаревского сельского поселения Кантемировского муниципального района Воронежской области от 09.09.2024 года № 39 слова «статьи 11.1.1» заменить на «статьи 27»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.2. Порядка разработки и утверждения бюджетного прогноза Писаревского сельского поселения Кантемировского муниципального района Воронежской области на долгосрочный период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"1.2. Бюджетный прогноз Писаревского сельского поселения Кантемировского муниципального района Воронежской области на долгосрочный период (далее - бюджетный прогноз) - это документ, содержащий прогноз основных характеристик местного бюджета, показатели финансового обеспечения национальных проектов и муниципальных программ Писаревского сельского поселения Кантемировского муниципального района Воронежской области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.".</w:t>
      </w:r>
    </w:p>
    <w:p>
      <w:pPr>
        <w:pStyle w:val="Style41"/>
        <w:tabs>
          <w:tab w:val="clear" w:pos="708"/>
          <w:tab w:val="left" w:pos="811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41"/>
        <w:tabs>
          <w:tab w:val="clear" w:pos="708"/>
          <w:tab w:val="left" w:pos="811" w:leader="none"/>
        </w:tabs>
        <w:spacing w:lineRule="auto" w:line="240"/>
        <w:ind w:hanging="0"/>
        <w:rPr>
          <w:rStyle w:val="FontStyle15"/>
          <w:rFonts w:cs="Arial"/>
          <w:color w:val="000000"/>
        </w:rPr>
      </w:pPr>
      <w:r>
        <w:rPr>
          <w:rStyle w:val="FontStyle15"/>
          <w:rFonts w:cs="Arial"/>
          <w:color w:val="000000"/>
        </w:rPr>
        <w:t xml:space="preserve">2. </w:t>
      </w:r>
      <w:r>
        <w:rPr>
          <w:rFonts w:cs="Arial"/>
          <w:color w:val="000000"/>
        </w:rPr>
        <w:t>Опубликовать настоящее постановление в Вестнике муниципальных правовых актов Писаревского сельского поселения Кантемировского муниципального района.</w:t>
      </w:r>
    </w:p>
    <w:p>
      <w:pPr>
        <w:pStyle w:val="Normal"/>
        <w:spacing w:before="0" w:after="0"/>
        <w:jc w:val="both"/>
        <w:rPr>
          <w:rStyle w:val="Font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сарев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И.И.Скиб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spacing w:lineRule="exact" w:line="323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0:00Z</dcterms:created>
  <dc:creator>Шевченко Е</dc:creator>
  <dc:description/>
  <cp:keywords/>
  <dc:language>en-US</dc:language>
  <cp:lastModifiedBy>Писаревское сельское поселение</cp:lastModifiedBy>
  <cp:lastPrinted>2024-12-23T11:05:00Z</cp:lastPrinted>
  <dcterms:modified xsi:type="dcterms:W3CDTF">2024-12-23T08:07:00Z</dcterms:modified>
  <cp:revision>14</cp:revision>
  <dc:subject/>
  <dc:title/>
</cp:coreProperties>
</file>