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5.2024 года № 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Heading4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ч. 6 ст. 91.14 Жилищного кодекса Российской Федерации и письмом Министерства строительства и жилищно-коммунального хозяйства Российской Федерации от 30.04.2015 № 12891-АЧ/07, </w:t>
      </w:r>
      <w:r>
        <w:rPr>
          <w:rFonts w:cs="Arial" w:ascii="Arial" w:hAnsi="Arial"/>
          <w:color w:val="000000"/>
        </w:rPr>
        <w:t>администрация Писаревского сельского поселения Кантемировского муниципального района Воронежской области 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на официальном сайте администрации Писаревского сельского поселения Кантемировского муниципального района Воронежской области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pisarevskoe.gosuslugi.ru /</w:t>
        </w:r>
      </w:hyperlink>
      <w:r>
        <w:rPr>
          <w:rFonts w:cs="Arial" w:ascii="Arial" w:hAnsi="Arial"/>
          <w:color w:val="000000"/>
        </w:rPr>
        <w:t xml:space="preserve"> и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ind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kern w:val="0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становлением администрации Писаревского сельского поселения от 29.05. 2024 года  № 26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ребова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p12"/>
      <w:bookmarkEnd w:id="0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Писаревского сельского поселения следующую информацию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сведения о наймодателе - наименование, место нахождения, контактная информация, режим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предоставляется наймодателями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в первый раз - в течение одного месяца, со дня учета в муниципальном реестре наемных домов социального использов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в последующем - не позднее одного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3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представляется наймодателем в администрацию Писаревского сельского поселения на бумажном носителе и электронном носителе CD-ROM в формате Microsoft Word for Windows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p21"/>
      <w:bookmarkEnd w:id="1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исаревского сельского поселени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на сайте администрации Писаревского сельского поселения в сети «Интернет»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на информационных стендах в помещении Писаревского сельского</w:t>
      </w:r>
      <w:r>
        <w:rPr>
          <w:rFonts w:eastAsia="Times New Roman" w:cs="Arial" w:ascii="Arial" w:hAnsi="Arial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5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должна обновляться на сайте и стендах, указанных в </w:t>
      </w:r>
      <w:hyperlink w:anchor="p21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4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один раз в квартал при наличии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6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может размещаться наймодателем на его сайте в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7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наймодатель обязан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при письменном обращении - направить письменный ответ в порядке и сроки, указанные в </w:t>
      </w:r>
      <w:hyperlink w:anchor="p3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ах 9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- </w:t>
      </w:r>
      <w:hyperlink w:anchor="p34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1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2" w:name="p32"/>
      <w:bookmarkEnd w:id="2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3" w:name="p34"/>
      <w:bookmarkEnd w:id="3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_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1 1</dc:creator>
  <dc:description/>
  <cp:keywords/>
  <dc:language>en-US</dc:language>
  <cp:lastModifiedBy>Писаревское сельское поселение</cp:lastModifiedBy>
  <cp:lastPrinted>2024-05-29T08:05:00Z</cp:lastPrinted>
  <dcterms:modified xsi:type="dcterms:W3CDTF">2024-05-29T05:07:00Z</dcterms:modified>
  <cp:revision>29</cp:revision>
  <dc:subject/>
  <dc:title/>
</cp:coreProperties>
</file>