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09.01.2024 г. № 1</w:t>
      </w:r>
    </w:p>
    <w:p>
      <w:pPr>
        <w:pStyle w:val="Normal"/>
        <w:rPr/>
      </w:pPr>
      <w:r>
        <w:rPr>
          <w:sz w:val="26"/>
          <w:szCs w:val="26"/>
        </w:rPr>
        <w:t xml:space="preserve">с. Писаревка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6"/>
          <w:szCs w:val="26"/>
        </w:rPr>
        <w:t>Об утверждении сметного расчета по объе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еконструкция системы вод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. Писаревка Писар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Кантемир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Воронежской области. Колодцы-192 шт»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9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сметы по объекту «Реконструкция системы водоснабжения в с. Писаревка Писаревского сельского поселения Кантемировского муниципального района Воронежской области. Колодцы-192 шт»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мету по объекту «Реконструкция системы водоснабжения в с. Писаревка Писаревского сельского поселения Кантемировского муниципального района Воронежской области. Колодцы-192 шт» в сумме 13 746 344 рубля 44 копейки. (Смета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И.И. Скибина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Писаревское сельское поселение</cp:lastModifiedBy>
  <cp:lastPrinted>2024-01-11T10:06:00Z</cp:lastPrinted>
  <dcterms:modified xsi:type="dcterms:W3CDTF">2024-01-11T07:09:00Z</dcterms:modified>
  <cp:revision>2</cp:revision>
  <dc:subject/>
  <dc:title>Об утверждении Перечня расходных</dc:title>
</cp:coreProperties>
</file>