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12.2023 г. №  79 </w:t>
      </w:r>
    </w:p>
    <w:p>
      <w:pPr>
        <w:pStyle w:val="Normal"/>
        <w:rPr/>
      </w:pPr>
      <w:r>
        <w:rPr>
          <w:sz w:val="26"/>
          <w:szCs w:val="26"/>
        </w:rPr>
        <w:t xml:space="preserve">с. Писаревка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, порядка и ср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                кодекса Российской Федерации правительство Воронежской области           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доходов бюджета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 и плановый пери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6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И.И. Скибина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bCs/>
          <w:color w:val="000000"/>
          <w:sz w:val="28"/>
          <w:szCs w:val="28"/>
        </w:rPr>
        <w:t>28 декабря 2023 г.</w:t>
      </w:r>
      <w:r>
        <w:rPr>
          <w:color w:val="000000"/>
          <w:sz w:val="28"/>
          <w:szCs w:val="28"/>
        </w:rPr>
        <w:t xml:space="preserve">  № </w:t>
      </w:r>
      <w:r>
        <w:rPr>
          <w:rFonts w:eastAsia="Calibri"/>
          <w:bCs/>
          <w:color w:val="000000"/>
          <w:sz w:val="28"/>
          <w:szCs w:val="28"/>
        </w:rPr>
        <w:t>79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ельского поселения - органов местного самоуправления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0"/>
        <w:gridCol w:w="6255"/>
      </w:tblGrid>
      <w:tr>
        <w:trPr>
          <w:trHeight w:val="8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3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1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5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5050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02050 10 0000 14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ымаемые органа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>
          <w:trHeight w:val="8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</w:t>
              <w:br/>
              <w:t>причиненных уклонением от заключения с</w:t>
              <w:br/>
              <w:t>муниципальным органом сельского поселения</w:t>
              <w:br/>
              <w:t>(муниципальным казенным учреждением)</w:t>
              <w:br/>
              <w:t>муниципального контракта, а также иные</w:t>
              <w:br/>
              <w:t>денежные средства, подлежащие зачислению в</w:t>
              <w:br/>
              <w:t>бюджет сельского поселения за нарушение</w:t>
              <w:br/>
              <w:t>законодательства Российской Федерации о</w:t>
              <w:br/>
              <w:t>контрактной системе в сфере закупок товаров,</w:t>
              <w:br/>
              <w:t>работ, услуг для обеспечения государственных</w:t>
              <w:br/>
              <w:t>и муниципальных нужд (за исключением</w:t>
              <w:br/>
              <w:t>муниципального контракта, финансируемого</w:t>
              <w:br/>
              <w:t>за счет средств муниципального дорожного</w:t>
              <w:br/>
              <w:t>фонда)</w:t>
            </w:r>
          </w:p>
        </w:tc>
      </w:tr>
      <w:tr>
        <w:trPr>
          <w:trHeight w:val="8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</w:t>
              <w:br/>
              <w:t>муниципальным органом сельского поселения (муниципальным казенным учреждением) муниципального контракта, финансируемого</w:t>
              <w:br/>
              <w:t>за счет средств муниципального дорожного</w:t>
              <w:br/>
              <w:t>фонда, а также иные денежные средства, подлежащие зачислению в бюджет сельского</w:t>
              <w:br/>
              <w:t>поселения за нарушение законодательства</w:t>
              <w:br/>
              <w:t>Российской Федерации о контрактной системе</w:t>
              <w:br/>
              <w:t>в сфере закупок товаров, работ, услуг для</w:t>
              <w:br/>
              <w:t>обеспечения государственных и</w:t>
              <w:br/>
              <w:t>муниципальных нужд</w:t>
            </w:r>
          </w:p>
        </w:tc>
      </w:tr>
      <w:tr>
        <w:trPr>
          <w:trHeight w:val="168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</w:t>
              <w:br/>
              <w:t>расторжении муниципального контракта, заключенного с муниципальным органом</w:t>
              <w:br/>
              <w:t>сельского поселения (муниципальным</w:t>
              <w:br/>
              <w:t>казенным учреждением), в связи с</w:t>
              <w:br/>
              <w:t>односторонним отказом исполнителя</w:t>
              <w:br/>
              <w:t>(подрядчика) от его исполнения (за</w:t>
              <w:br/>
              <w:t>исключением муниципального контракта, финансируемого за счет средств</w:t>
              <w:br/>
              <w:t>муниципального дорожного фонда)</w:t>
            </w:r>
          </w:p>
        </w:tc>
      </w:tr>
      <w:tr>
        <w:trPr>
          <w:trHeight w:val="17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</w:t>
              <w:br/>
              <w:t>расторжении муниципального контракта, финансируемого за счет средств</w:t>
              <w:br/>
              <w:t>муниципального дорожного фонда сельского</w:t>
              <w:br/>
              <w:t>поселения, в связи с односторонним отказом</w:t>
              <w:br/>
              <w:t>исполнителя (подрядчика) от его исполнения</w:t>
            </w:r>
          </w:p>
        </w:tc>
      </w:tr>
      <w:tr>
        <w:trPr>
          <w:trHeight w:val="8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19999 10 0000 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10 0000 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000 10 0000 15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</w:t>
            </w:r>
          </w:p>
        </w:tc>
      </w:tr>
      <w:tr>
        <w:trPr>
          <w:trHeight w:val="121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</w:t>
            </w:r>
            <w:bookmarkStart w:id="0" w:name="_GoBack"/>
            <w:bookmarkEnd w:id="0"/>
            <w:r>
              <w:rPr>
                <w:rFonts w:eastAsia="Batang;바탕"/>
                <w:color w:val="000000"/>
                <w:sz w:val="22"/>
                <w:szCs w:val="22"/>
              </w:rPr>
              <w:t>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, из бюджетов сельских поселений </w:t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8 декабря 2023 г.</w:t>
      </w:r>
      <w:r>
        <w:rPr>
          <w:sz w:val="28"/>
          <w:szCs w:val="28"/>
        </w:rPr>
        <w:t xml:space="preserve">  № </w:t>
      </w:r>
      <w:r>
        <w:rPr>
          <w:rFonts w:eastAsia="Calibri"/>
          <w:bCs/>
          <w:sz w:val="28"/>
          <w:szCs w:val="28"/>
        </w:rPr>
        <w:t>7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и сроки внесения изменений в перечень главных администраторов доходов   бюджета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  бюджета сельского поселения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состава и (или) функций главных администраторов доходов бюджета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принципов назначения и присвоения структуры кодов классификации доходов бюджета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в бюджет Писаревского сельского поселения Кантемировского муниципального района Воронежской области дополнительных межбюджетных трансфертов из районного бюджета, не предусмотренные решением Совета народных депутатов Писаре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8"/>
          <w:szCs w:val="28"/>
        </w:rPr>
        <w:t xml:space="preserve">(включая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8"/>
          <w:szCs w:val="28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8"/>
          <w:szCs w:val="28"/>
        </w:rPr>
        <w:t>, не указанных в настоящем Постановлении,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bCs/>
          <w:sz w:val="28"/>
          <w:szCs w:val="28"/>
        </w:rPr>
        <w:t>, являющегося получателем указанных средств, без внесения изменений в настоящее Постановление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оселения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Писаревское сельское поселение</cp:lastModifiedBy>
  <cp:lastPrinted>1995-11-21T17:41:00Z</cp:lastPrinted>
  <dcterms:modified xsi:type="dcterms:W3CDTF">2023-12-28T06:58:00Z</dcterms:modified>
  <cp:revision>3</cp:revision>
  <dc:subject/>
  <dc:title>Об утверждении Перечня расходных</dc:title>
</cp:coreProperties>
</file>