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 15  ноября 2023  года № 5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19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>с.Писар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Основных   направл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ной    и    налоговой      политики 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аревском сельском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нтемировского муниципального 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/>
      </w:pPr>
      <w:r>
        <w:rPr>
          <w:b/>
        </w:rPr>
        <w:t>на 2024 год и на плановый период</w:t>
      </w:r>
    </w:p>
    <w:p>
      <w:pPr>
        <w:pStyle w:val="Normal"/>
        <w:jc w:val="both"/>
        <w:rPr/>
      </w:pPr>
      <w:r>
        <w:rPr>
          <w:b/>
        </w:rPr>
        <w:t>2025 и 2026 годов</w:t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о статьями 172 Бюджетного кодекса Российской Федерации, статьей 13 Положения «О бюджетном процессе в Писаревском сельском поселении Кантемировского муниципального района Воронежской области» утвержденного решением Совета народных депутатов Писаревского сельского поселения Кантемировского муниципального района от 27.12.2019 года № 222 «О бюджетном процессе в Писаревском сельском поселении Кантемировского муниципального района Воронежской области и в целях разработки проекта решения Совета народных депутатов Писаревского сельского поселения Кантемировского муниципального района «О  бюджете поселения на 2024 год и на плановый период 2025 и 2026 годов», администрация Писаревского сельского поселения Кантемировского муниципального района Воронежской области  </w:t>
      </w:r>
      <w:r>
        <w:rPr>
          <w:b/>
          <w:bCs/>
        </w:rPr>
        <w:t>п о с т а н о в л я е 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Утвердить прилагаемые Основные направления бюджетной и налоговой политики в Писаревском сельском поселении Кантемировского муниципального района Воронежской области на 2024 год и на плановый период 2025 и 2026 годов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Субъектам бюджетного планирования  бюджета Писаревского сельского поселения при планировании расходов на 2024-2026 годы руководствоваться Основными направлениями бюджетной и налоговой политики Писаревского сельского поселения Кантемировского муниципального района Воронежской области на 2024 год и на плановый период 2025 и 2026 год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инансовому органу поселения (Бухгалтеру администрации  Коробка А.В.) при формировании бюджета  сельского  поселения на 2024 год и плановый период 2025 и 2026 годов руководствоваться Основными направлениями бюджетной и налоговой политики Писаревского сельского поселения Кантемировского муниципального района Воронежской области на 2024 год и на плановый период 2025 и 2026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убликовать настоящее постановление администрации Писаревского сельского поселения Кантемировского муниципального района Воронежской области в информационном бюллетене органов местного самоуправления «Вестник муниципальных правовых актов Писаре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постановление вступает в силу со дня его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Писаревского сельского поселения                                                         И.И. Скиб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right="-2" w:hanging="0"/>
        <w:rPr/>
      </w:pPr>
      <w:r>
        <w:rPr/>
        <w:t>УТВЕРЖДЕНЫ</w:t>
      </w:r>
    </w:p>
    <w:p>
      <w:pPr>
        <w:pStyle w:val="Normal"/>
        <w:ind w:left="4680" w:right="-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680" w:right="-2" w:hanging="0"/>
        <w:rPr/>
      </w:pPr>
      <w:r>
        <w:rPr/>
        <w:t>Писаревского сельского поселения Кантемировского муниципального района</w:t>
      </w:r>
    </w:p>
    <w:p>
      <w:pPr>
        <w:pStyle w:val="Normal"/>
        <w:ind w:left="4680" w:right="-2" w:hanging="0"/>
        <w:rPr/>
      </w:pPr>
      <w:r>
        <w:rPr/>
        <w:t>Воронежской области</w:t>
      </w:r>
    </w:p>
    <w:p>
      <w:pPr>
        <w:pStyle w:val="Normal"/>
        <w:ind w:left="4680" w:right="-2" w:hanging="0"/>
        <w:jc w:val="both"/>
        <w:rPr/>
      </w:pPr>
      <w:r>
        <w:rPr/>
        <w:t xml:space="preserve">от «15» ноября 2023 г. №58 </w:t>
      </w:r>
    </w:p>
    <w:p>
      <w:pPr>
        <w:pStyle w:val="Normal"/>
        <w:ind w:left="4680" w:right="-2" w:hanging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4680" w:right="-2" w:hanging="0"/>
        <w:jc w:val="both"/>
        <w:rPr/>
      </w:pPr>
      <w:r>
        <w:rPr/>
      </w:r>
    </w:p>
    <w:p>
      <w:pPr>
        <w:pStyle w:val="Normal"/>
        <w:ind w:left="4680" w:right="-2" w:hanging="0"/>
        <w:jc w:val="both"/>
        <w:rPr/>
      </w:pPr>
      <w:r>
        <w:rPr/>
      </w:r>
    </w:p>
    <w:p>
      <w:pPr>
        <w:pStyle w:val="Normal"/>
        <w:ind w:left="4680" w:right="-2" w:hanging="0"/>
        <w:jc w:val="both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бюджетной и налоговой политики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исаревском сельском поселении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Основные направления бюджетной и налоговой политики Писаревского сельского поселения Кантемировского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муниципального района Воронежской области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2024 год и  на плановый период 2025 и 2026 годов разработаны в соответствии со статьей 172 </w:t>
      </w:r>
      <w:r>
        <w:rPr>
          <w:rFonts w:cs="Times New Roman" w:ascii="Times New Roman" w:hAnsi="Times New Roman"/>
          <w:color w:val="000000"/>
          <w:szCs w:val="24"/>
        </w:rPr>
        <w:t>Бюджетного кодекса Российской Федерации и решением  Совета народных депутатов</w:t>
      </w:r>
      <w:r>
        <w:rPr/>
        <w:t xml:space="preserve"> </w:t>
      </w:r>
      <w:r>
        <w:rPr>
          <w:rFonts w:cs="Times New Roman" w:ascii="Times New Roman" w:hAnsi="Times New Roman"/>
        </w:rPr>
        <w:t>Писаревского сельского поселения Кантемировского муниципального района от 27.12.2019 года № 222«О бюджетном процессе в Писаревском сельском поселении Кантемировского муниципального района Воронежской области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и являются определяющими при формировании бюджета Писаревского сельского поселения на 2024 год и на плановый период 2025 и 2026 годов, как составной части экономической политики Писаревского сельского поселения Кантемировского муниципального района Воронежской области. </w:t>
      </w:r>
    </w:p>
    <w:p>
      <w:pPr>
        <w:pStyle w:val="Normal"/>
        <w:autoSpaceDE w:val="false"/>
        <w:jc w:val="both"/>
        <w:rPr/>
      </w:pPr>
      <w:r>
        <w:rPr/>
        <w:tab/>
        <w:t>Данный документ является ориентиром в области долгосрочного бюджетного планирования, отражает    основные    цели,   задачи и приоритеты бюджетной   и налоговой политики Писаревского сельского поселения,</w:t>
      </w:r>
      <w:r>
        <w:rPr>
          <w:color w:val="FF6600"/>
        </w:rPr>
        <w:t xml:space="preserve"> </w:t>
      </w:r>
      <w:r>
        <w:rPr/>
        <w:t>определяет условия, используемые при составлении проекта  бюджета сельского поселения на 2024 год и на плановый период 2025 и 2026 годов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ind w:firstLine="708"/>
        <w:jc w:val="both"/>
        <w:rPr/>
      </w:pPr>
      <w:r>
        <w:rPr/>
        <w:t xml:space="preserve">Бюджетная и налоговая политика Писаревского сельского поселения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, определенных </w:t>
      </w:r>
      <w:hyperlink r:id="rId2">
        <w:r>
          <w:rPr>
            <w:rStyle w:val="InternetLink"/>
          </w:rPr>
          <w:t>посланием</w:t>
        </w:r>
      </w:hyperlink>
      <w:r>
        <w:rPr/>
        <w:t xml:space="preserve"> Президента Российской Федерации  Федеральному Собранию Российской Федерации от 20 февраля  2019 г., Указами Президента Российской Федерации от 7 мая 2012 г. и Указом Президента Российской Федерации от 7 мая 2018 г. № 204 «О национальных целях и стратегических задачах развития Российской Федерации на период до 2025 года», а также на  реализацию мероприятий, направленных на повышение эффективности управления муниципальными финансами Писаревского сельского поселения,  совершенствование процедур муниципального финансового контроля.</w:t>
      </w:r>
    </w:p>
    <w:p>
      <w:pPr>
        <w:pStyle w:val="Default"/>
        <w:ind w:firstLine="708"/>
        <w:jc w:val="both"/>
        <w:rPr/>
      </w:pPr>
      <w:r>
        <w:rPr/>
        <w:t xml:space="preserve">В Писаревском сельском поселении  определены следующие приоритеты политики в сфере управления муниципальными финансами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оздание условий для устойчивого исполнения бюджета сельского поселения, в том числе для повышения бюджетной обеспеченности Писаревского сельского поселени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недрение проектных принципов управлен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овершенствование программного метода планирования расходов бюджета сельского поселения с целью повышения эффективности расходов и их увязка с программными целями и задачами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оздание условий для равных финансовых возможностей оказания гражданам муниципальных услуг на всей территории поселени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овышение качества управления муниципальными финансами в общественном секторе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оведение мониторинга качества управления муниципальными финансам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эффективное регулирование муниципального долг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ым условием достижения поставленных задач является совместная работа администрации Писаревского сельского поселения и Совета народных депутатов Писаревского сельского поселения Кантемировского муниципального района по важнейшим направлениям деятельности в сфере бюджетной и налоговой политики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тоги реализации 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2022 году и первом полугодии 2023 года</w:t>
      </w:r>
    </w:p>
    <w:p>
      <w:pPr>
        <w:pStyle w:val="Normal"/>
        <w:autoSpaceDE w:val="false"/>
        <w:ind w:firstLine="708"/>
        <w:jc w:val="both"/>
        <w:rPr/>
      </w:pPr>
      <w:r>
        <w:rPr/>
        <w:t>Бюджетная и налоговая политика на территории Писаревского сельского поселения была направлена на обеспечение устойчивости и сбалансированности местного бюджета - укрепление его доходной базы, формирование оптимальной структуры расходов бюджета, ориентированной на содействие социальному и экономическому развитию территории, предотвращение социальной напряженности и улучшение качества жизни граждан, реализацию полномочий органов местного самоуправления, создание благоприятных условий для развития малого и среднего бизнеса, реализацию инвестицион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FF6600"/>
        </w:rPr>
        <w:t>Основные параметры исполнения  бюджета Писаревского сельского поселения в 2024-2026 годах отражены в таблице,  тыс. рублей:</w:t>
      </w:r>
    </w:p>
    <w:tbl>
      <w:tblPr>
        <w:tblW w:w="1030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1"/>
        <w:gridCol w:w="1100"/>
        <w:gridCol w:w="1000"/>
        <w:gridCol w:w="878"/>
        <w:gridCol w:w="851"/>
        <w:gridCol w:w="850"/>
        <w:gridCol w:w="851"/>
        <w:gridCol w:w="870"/>
        <w:gridCol w:w="709"/>
        <w:gridCol w:w="923"/>
      </w:tblGrid>
      <w:tr>
        <w:trPr>
          <w:tblHeader w:val="true"/>
          <w:trHeight w:val="25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blHeader w:val="true"/>
          <w:trHeight w:val="10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                                   за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9 месяце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лана за год 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клонение факта к 2021 году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9 месяц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лана (%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лонение факта 9 мес  к 9 мес.2022г</w:t>
            </w:r>
          </w:p>
        </w:tc>
      </w:tr>
      <w:tr>
        <w:trPr>
          <w:tblHeader w:val="true"/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всего, в т.ч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78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943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866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0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58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7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634,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налоговые/неналоговы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6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2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3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8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58,6</w:t>
            </w:r>
          </w:p>
        </w:tc>
      </w:tr>
      <w:tr>
        <w:trPr>
          <w:trHeight w:val="27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безвозмездные перечис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7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44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14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54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0,0,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375,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78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526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20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7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624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85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4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9459,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(-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(+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2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4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07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120" w:after="0"/>
        <w:ind w:left="283" w:right="0" w:firstLine="720"/>
        <w:jc w:val="both"/>
        <w:rPr/>
      </w:pPr>
      <w:r>
        <w:rPr>
          <w:iCs/>
        </w:rPr>
        <w:t xml:space="preserve">В  </w:t>
      </w:r>
      <w:r>
        <w:rPr>
          <w:b/>
          <w:i/>
          <w:iCs/>
        </w:rPr>
        <w:t>2022 году</w:t>
      </w:r>
      <w:r>
        <w:rPr>
          <w:iCs/>
        </w:rPr>
        <w:t xml:space="preserve"> доходы сельского бюджета  по сравнению с предыдущим годом увеличились  на 65825,6 тыс.рублей, что связано с увеличением объема   безвозмездных перечислений  на 65475,9 тыс. рублей. </w:t>
      </w:r>
      <w:r>
        <w:rPr>
          <w:iCs/>
          <w:spacing w:val="-6"/>
        </w:rPr>
        <w:t xml:space="preserve">Расходы соответственно увеличились на 66241,8 тыс. рублей. </w:t>
      </w:r>
      <w:r>
        <w:rPr>
          <w:iCs/>
        </w:rPr>
        <w:t xml:space="preserve">По результатам исполнения бюджета сельского поселения сложился профицит в размере 416,3 тыс. рублей. </w:t>
      </w:r>
    </w:p>
    <w:p>
      <w:pPr>
        <w:pStyle w:val="TextBodyIndent"/>
        <w:spacing w:before="120" w:after="0"/>
        <w:ind w:left="283" w:right="0" w:firstLine="720"/>
        <w:jc w:val="both"/>
        <w:rPr/>
      </w:pPr>
      <w:r>
        <w:rPr>
          <w:iCs/>
        </w:rPr>
        <w:t xml:space="preserve">В  </w:t>
      </w:r>
      <w:r>
        <w:rPr>
          <w:b/>
          <w:i/>
          <w:iCs/>
        </w:rPr>
        <w:t>2023 году</w:t>
      </w:r>
      <w:r>
        <w:rPr>
          <w:iCs/>
        </w:rPr>
        <w:t xml:space="preserve"> уточненный план по доходам сельского бюджета  по сравнению с предыдущим годом уменьшился на 96265,7 тыс. рублей. Уменьшение связано с уменьшением безвозмездных перечислений на 96636,1 тыс.рублей. Расходы соответственно уменьшились на 17792,6 тыс. рублей. </w:t>
      </w:r>
    </w:p>
    <w:p>
      <w:pPr>
        <w:pStyle w:val="ConsPlus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расходах бюджета сельского поселения занимают расходы на отрасли социальной сферы.</w:t>
      </w:r>
    </w:p>
    <w:p>
      <w:pPr>
        <w:pStyle w:val="ConsPlus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Писаревского сельского поселения обеспечено своевременное и в полном объеме исполнение всех принятых расходных обязательств,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 от 7 мая 2012 год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роме того, приоритетным являлось предоставление межбюджетных трансфертов бюджету  Кантемировского муниципального района, по переданным ему полномочиям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одилась политика последовательного снижения дефицита бюджета и объема муниципального долга  обеспечения устойчивости бюджет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повышения качества бюджетного планирования, повышения результативности и эффективности использования средств в 2016 - 2018 годах проводилась работа по следующим направлениям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формирование и исполнение бюджета сельского поселения  в программном формате на основе муниципальной программы "Развитие Писаревского сельского поселения Кантемировского муниципального района Воронежской области"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 осуществление контроля за текущим состоянием кредиторской задолженности с целью недопущения образования просроченной кредиторской задолженност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 обеспечение  открытости и прозрачности информации о бюджетном процессе, об исполнении бюджета, о бюджетных и социально-экономических показателях сельского поселения  посредством информационно-телекоммуникационной сети «Интернет»  для граждан в доступной форме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 ежегодное проведение  публичных слушаний по годовому отчету об исполнении  бюджета Писаревского сельского поселения и по проекту бюджета на очередной финансовый год и на плановый период в целях повышения информационной открытости  деятельности администрации Писаревского сельского поселения и выявления общественного мнения по вопросам формирования и исполнения сельского бюджета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направления налоговой политики </w:t>
      </w:r>
    </w:p>
    <w:p>
      <w:pPr>
        <w:pStyle w:val="Normal"/>
        <w:autoSpaceDE w:val="false"/>
        <w:ind w:firstLine="708"/>
        <w:jc w:val="both"/>
        <w:rPr/>
      </w:pPr>
      <w:r>
        <w:rPr/>
        <w:t>Объем налоговых и неналоговых доходов бюджета - это важнейший показатель, который характеризует уровень социально-экономического развития сельского поселения в целом.</w:t>
      </w:r>
    </w:p>
    <w:p>
      <w:pPr>
        <w:pStyle w:val="Normal"/>
        <w:autoSpaceDE w:val="false"/>
        <w:ind w:firstLine="708"/>
        <w:jc w:val="both"/>
        <w:rPr/>
      </w:pPr>
      <w:r>
        <w:rPr/>
        <w:t>Налоговый потенциал территории продолжает оставаться крайне низким, и предпосылок, способствующих улучшению инвестиционного климата, повышению деловой активности и появлению новых налогоплательщиков, таких, как наличие природных ресурсов, близость к рынкам сбыта и транспортная доступность к ним, нет.</w:t>
      </w:r>
    </w:p>
    <w:p>
      <w:pPr>
        <w:pStyle w:val="Normal"/>
        <w:autoSpaceDE w:val="false"/>
        <w:ind w:firstLine="708"/>
        <w:jc w:val="both"/>
        <w:rPr/>
      </w:pPr>
      <w:r>
        <w:rPr/>
        <w:t>На 2024- 2026 годы сохранится преемственность работы по укреплению доходной базы бюджета поселения за счет мобилизации резервов повышения налоговых и неналоговых поступлений.</w:t>
      </w:r>
    </w:p>
    <w:p>
      <w:pPr>
        <w:pStyle w:val="Default"/>
        <w:ind w:firstLine="708"/>
        <w:jc w:val="both"/>
        <w:rPr/>
      </w:pPr>
      <w:r>
        <w:rPr/>
        <w:t xml:space="preserve">Приоритеты налоговой политики Писаревского сельского поселения Кантемировского муниципального района Воронежской области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создание эффективной и стабильной налоговой системы, поддержание сбалансированности и устойчивости бюджета Писаревского сельского посел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сельского бюджета, активизация претензионно-исковой деятельност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стимулирование и развитие малого бизнеса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улучшение инвестиционного климата и поддержку инновационного предпринимательства в Писаревском сельском поселении, налоговое стимулирование инвестиционной деятельност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совершенствование налогового администрирования, взаимодействия и совместной работы с администраторами доходов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птимизацию существующей системы налоговых льгот, мониторинг эффективности налоговых льгот, отмена неэффективных и невостребованных льгот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сокращение недоимки по налогам в бюджет сельского поселени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овышение эффективности использования муниципальной собственност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поиск новых источников пополнения бюджета Писар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ивлечения дополнительных неналоговых доходов в  бюджет Писаревского сельского поселения Кантемировского муниципального района Воронежской области повышена экономическая эффективность  муниципального сектора экономики по следующим направления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ежегодная индексация размеров арендной платы за пользование имущество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ересмотр ставок арендной платы за земельные участки исходя из кадастровой стоимости земл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нятие мер по повышению эффективности деятельности  муниципальных предприятий за счет системного мониторинга результатов их финансово-хозяйственной деятельности, проведения  балансовых комисси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сновные направления бюджетной политики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результатами реализации бюджетной политики в период 2022 года и 1-го полугодия 2023 года стал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хранение сбалансированности и устойчивости бюджет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вышение эффективности расходов через процедуру планирования и исполнения  бюджета сельского поселения на основе муниципальных программ, оценка эффективности реализации которых проводится ежегодно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вышение качества муниципального финансового контроля, смещение акцентов с последующего на предварительный контроль, осуществление казначейского контроля в соответствии с частью 5 статьи 99 Федерального закона от 5 апреля 2013 года № 44-ФЗ «О контрактной системе в сфере закупок, работ, услуг для обеспечения государственных и муниципальных нужд», охватывающего все этапы от планирования закупки до исполнения контракта, что позволяет предотвратить нарушения, устранить причины, повлекшие их допущени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пользование конкурентных способов размещения заказов на оказание услуг, осуществление закупок для обеспечения муниципальных нужд, осуществление бюджетных инвестици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ение открытости и доступности бюджетных данных через формирование и размещение «Бюджета для граждан» в сети Интернет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4"/>
          <w:szCs w:val="24"/>
        </w:rPr>
        <w:t>В основе бюджетной политики лежат поставленные Президентом  Российской Федерации национальные цели развития на период до 2026 года, исходя из которых бюджетная политика в 2024-2025 годах, будет направлена на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. Обеспечение сбалансированности и долгосрочной устойчивости  бюджета Писаревского сельского поселения Кантемировского муниципального района, в том числе за сч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-формирования реалистичного прогноза поступления доходов, основанного на прогнозе социально-экономического развития сельского поселения на среднесрочный период (на 2024 год и на плановый период 2025 и 2026 годов)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допущения принятия новых расходных обязательств, не обеспеченных доходными источниками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я ответственной  долговой политики, реализации мер, направленных на обеспечение безопасного уровня долговой нагрузки на сельский бюджет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2. Повышение эффективности и оптимизация бюджетных расходов, в том числе за счет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 концентрации финансовых ресурсов на реализации приоритетных направлений расход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формирования качественного бюджетного развит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повышения операционной эффективности использования бюджетных средст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 усиления финансовой дисциплин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 Повышение качества оказываемых муниципальных услуг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4. Повышение эффективности муниципального  управления, в том числе за сче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 повышения эффективности и результативности реализуемых в Писаревском сельском поселении муниципальных  программ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 повышения эффективности и качества осуществления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реализация принципов открытости и прозрачности управления муниципальными финансами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Выравнивание возможностей граждан в получении качественных и доступных муниципальных услуг и создание условий для исполнения органами местного самоуправления закрепленных за ними полномочи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</w:t>
      </w:r>
      <w:r>
        <w:rPr/>
        <w:t>6. Развитие и совершенствование системы финансового контроля и контроля в  сфере закупо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дходы к формированию  бюджета сельского поселе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юджетная политика администрации Писаревского сельского поселения  в части доходов в 2024-2026 годах будет направлена, как и в предыдущие годы, на обеспечение роста и укрепление налоговой баз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основу формирования бюджетных назначений по доходным источникам бюджета будет принят прогноз социально-экономического развития сельского поселения на среднесрочный период (на 2024 год и на плановый период 2025 и 2026 годов)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роста налогооблагаемой базы и доходов бюджета администрация Писаревского сельского поселения продолжится работу по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шению результативности деятельности администраторов доходов местного бюджета, направленной в первую очередь на безусловное исполнение всеми плательщиками своих обязательств перед бюджетом; 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вышению эффективности использования производственного и налогового потенциалов, стимулированию инвестиционной деятельности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ктивизации работы всех заинтересованных структур в части актуализации баз данных, необходимых для начисления имущественных налогов и расширения налогооблагаемой базы по ним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ю оценки эффективности предоставления льгот по местным налогам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вышению эффективности управления муниципальной собственностью и увеличению доходов от ее ис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В соответствии с требованиями бюджетного законодательства будет осуществляться оценка налоговых расходов Писаревского сельского поселения с учетом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 № 796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юджетная политика в области расходов будет ориентирована на безусловное достижение приоритетов и целей, определенных в Указе Президента «О национальных целях и стратегических задачах развития РФ на период до 2024 года» и на реализацию мер по повышению эффективности использования бюджетных средств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еднесрочной перспективе сохраняются следующие  приоритеты бюджетных расходов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сохранения (в процентном соотношении) целевых показателей заработной платы отдельным категориям работников социальной сферы, установленных Указом Президента Российской Федерации от 7 мая 2012 г. № 597 «О мероприятиях по реализации государственной социальной политики»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 социально- значимых расходов с учетом ежегодной индекс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сновные параметры  бюджета сельского поселения будут определены исходя из ожидаемого прогноза поступления доход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и установленного на федеральном уровне минимального размера оплаты труд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асходы инвестиционного характера будут осуществляться в рамках муниципальных программ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объектов в рамках реализации национальных проектов, а также строящихся с привлечением средств федерального и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тика в области расходов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области расходов будет ориентирована на безусловное исполнение действующих обязательств при условии ограничения роста расходов и недопущения принятия новых расходных обязательств, не обеспеченных доходными источник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бюджетных расходов будут являться:</w:t>
      </w:r>
    </w:p>
    <w:p>
      <w:pPr>
        <w:pStyle w:val="ConsPlus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латы и поэтапное повышение заработной платы отдельным категориям работников социальной сферы в соответствии с утвержденными «дорожными картами» развития отраслей социальной сферы;</w:t>
      </w:r>
    </w:p>
    <w:p>
      <w:pPr>
        <w:pStyle w:val="ConsPlus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 на обслуживание муниципального долга;</w:t>
      </w:r>
    </w:p>
    <w:p>
      <w:pPr>
        <w:pStyle w:val="DefscrRUSTxtStyleText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обеспечение прозрачности и открытости бюджета и бюджетного процесса для общества через публичность обсуждения проектов, включая муниципальные программы, итогов их реализации, совершенствование «Бюджета для граждан», подключение к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DefscrRUSTxtStyleText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усиление муниципального внешнего и внутреннего финансового контроля за деятельностью органов местного самоуправления сельского поселения по обеспечению целевого и результативного использования бюджетных средств.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Проект  бюджета Писаревского сельского поселения на 2024 год и на плановый период 2025 и 2026 годов будет формироваться в соответствии со следующими основными подходам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я объ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я качества принимаемых муниципальных програм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я бюджетных параметров исходя из четкой приоретезации и необходимости безусловного исполнения действующих расходных обязательств, в том числе с учетом их оптимизации и повышения эффективности их исполн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людения установленных бюджетных ограничений при принятии новых расходных обязательст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ия, исходя из возможностей сельского бюджета, в реализации программ и мероприятий, софинансируемых из федерального и областного бюдже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допущения наращивания кредиторской задолженности по принятым </w:t>
      </w:r>
      <w:r>
        <w:rPr>
          <w:spacing w:val="-4"/>
        </w:rPr>
        <w:t>обязательствам (особенно по заработной плате и социальным выплатам), проводить мониторинг кредиторской задолженности получателей бюджетных средст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соблюдения нормативов расходов на содержание органов</w:t>
        <w:br/>
        <w:t>местного самоуправл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3"/>
        </w:rPr>
        <w:t>повышение качества планирования главными распорядителями бюджетных</w:t>
        <w:br/>
      </w:r>
      <w:r>
        <w:rPr/>
        <w:t>средств своих расходов и оценка их эффектив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оценки качества финансового менеджмента главных</w:t>
        <w:br/>
      </w:r>
      <w:r>
        <w:rPr>
          <w:spacing w:val="-4"/>
        </w:rPr>
        <w:t xml:space="preserve">распорядителей бюджетных средств в целях повышения качества планирования и </w:t>
      </w:r>
      <w:r>
        <w:rPr>
          <w:spacing w:val="-5"/>
        </w:rPr>
        <w:t xml:space="preserve">исполнения сельского бюджета  и повышения заинтересованности </w:t>
      </w:r>
      <w:r>
        <w:rPr/>
        <w:t>руководителя органов местного самоуправления в эффективном управлении средствами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в области формирования межбюджетных отношений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Межбюджетные отношения должны обеспечивать оптимальный баланс между </w:t>
      </w:r>
      <w:r>
        <w:rPr/>
        <w:t xml:space="preserve">стимулирующей и выравнивающей функциями. Совершенствование форм </w:t>
      </w:r>
      <w:r>
        <w:rPr>
          <w:spacing w:val="-5"/>
        </w:rPr>
        <w:t xml:space="preserve">финансовой поддержки проводится с учетом соблюдения баланса государственных и </w:t>
      </w:r>
      <w:r>
        <w:rPr/>
        <w:t xml:space="preserve">местных расходных обязатель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ab/>
        <w:t>Укрепление финансовых основ местного самоуправления - одна из задач совершенствования межбюджетных отношений в 2024-2026 годах. С этой целью политика в области формирования межбюджетных отношений, как и в предыдущие годы, будет направлена на выравнивание уровня бюджетной обеспеченности и поддержание сбалансированности бюджета сельского поселения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spacing w:val="-4"/>
        </w:rPr>
        <w:tab/>
        <w:t xml:space="preserve">Необходимо продолжить практику распределения целевых видов финансовой </w:t>
      </w:r>
      <w:r>
        <w:rPr/>
        <w:t xml:space="preserve">помощи, что </w:t>
      </w:r>
      <w:r>
        <w:rPr>
          <w:spacing w:val="-4"/>
        </w:rPr>
        <w:t xml:space="preserve">позволит более оперативно и эффективно использовать бюджетные средства исходя </w:t>
      </w:r>
      <w:r>
        <w:rPr/>
        <w:t>из реальной необходимости в них в определенный период.</w:t>
      </w:r>
    </w:p>
    <w:p>
      <w:pPr>
        <w:pStyle w:val="Normal"/>
        <w:ind w:firstLine="708"/>
        <w:jc w:val="both"/>
        <w:rPr/>
      </w:pPr>
      <w:r>
        <w:rPr/>
        <w:t>В рамках решения этой задачи политика в области формирования межбюджетных отношений в 2024-2026 годах будет направлена 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и наращивание собственной налогооблагаемой базы сельского пос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вышение финансовой самостоятельности местного бюджет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осуществлением приоритетных направлений расходования бюджетных средств в рамках реализации государственной политики на местном уровне и за проведением ответственной финансов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сновные направления долговой политики </w:t>
      </w:r>
    </w:p>
    <w:p>
      <w:pPr>
        <w:pStyle w:val="Normal"/>
        <w:autoSpaceDE w:val="false"/>
        <w:ind w:firstLine="709"/>
        <w:jc w:val="both"/>
        <w:rPr/>
      </w:pPr>
      <w:r>
        <w:rPr/>
        <w:t>Долговая политика Писаревского сельского поселения Кантемировского муниципального района Воронежской области в 2024 году и в плановом периоде 2025 и 2026 годов призвана обеспечить последовательность реализации целей и задач предыдущего периода и ориентирована в первую очередь на реализацию стратегических целей развития Писар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сть соблюдения принципа сбалансированности бюджета подразумевает возможное привлечение заемных средств в случае превышения расходных обязательств над доходами.</w:t>
      </w:r>
    </w:p>
    <w:p>
      <w:pPr>
        <w:pStyle w:val="Normal"/>
        <w:autoSpaceDE w:val="false"/>
        <w:ind w:firstLine="709"/>
        <w:jc w:val="both"/>
        <w:rPr/>
      </w:pPr>
      <w:r>
        <w:rPr/>
        <w:t>В этой связи основными целями реализации муниципальной долговой политики являются обеспечение сбалансированности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Ключевыми задачами по поддержанию умеренной долговой политики бюджета сельского посел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jc w:val="both"/>
        <w:rPr/>
      </w:pPr>
      <w:r>
        <w:rPr>
          <w:rFonts w:eastAsia="Calibri"/>
        </w:rPr>
        <w:t>обеспечение дефицита бюджета в 2024 году и в плановом периоде 2025 и 2026 годов на уровне не более 10% суммы доходов бюджета Писаревского сельского поселения, без учета объема безвозмездных поступ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jc w:val="both"/>
        <w:rPr>
          <w:rFonts w:eastAsia="Calibri"/>
        </w:rPr>
      </w:pPr>
      <w:r>
        <w:rPr>
          <w:rFonts w:eastAsia="Calibri"/>
        </w:rPr>
        <w:t>значение показателя может быть превышено на сумму изменения остатков средств бюджета Писаревского сельского поселения, которые в рамках разработки проекта акта о внесении изменений в решение о бюджете сельского поселения согласованы с отделом финансов администрации Кантемировского муниципального района и не учтены в первоначальной редакции решения о бюджете Писаревского сельского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jc w:val="both"/>
        <w:rPr/>
      </w:pPr>
      <w:r>
        <w:rPr/>
        <w:t>равномерное распределение долговой нагрузки на бюджет</w:t>
      </w:r>
      <w:r>
        <w:rPr>
          <w:rFonts w:eastAsia="Calibri"/>
        </w:rPr>
        <w:t xml:space="preserve"> Писаревского сельского поселения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jc w:val="both"/>
        <w:rPr/>
      </w:pPr>
      <w:r>
        <w:rPr/>
        <w:t>дальнейшая реализация плана мероприятий по росту доходов, оптимизации расходов и совершенствованию долговой политики Писар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Основной целью проводимой в 2024 году и плановом периоде 2025 и  2026 годов долговой политики является минимизация расходов на обслуживание муниципального долга, обеспечения сбалансированности бюджета и сохранения объема долговых обязательств на финансово-безопасном уровне с учетом всех возможных рисков.</w:t>
      </w:r>
    </w:p>
    <w:p>
      <w:pPr>
        <w:pStyle w:val="Default"/>
        <w:ind w:firstLine="708"/>
        <w:jc w:val="both"/>
        <w:rPr/>
      </w:pPr>
      <w:r>
        <w:rPr/>
        <w:t xml:space="preserve">Основными направлениями долговой политики Писаревского сельского поселения Кантемировского муниципального района Воронежской области являются: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оддержание величины муниципального долга сельского поселения на экономически безопасном уровне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распределение долговой нагрузки с целью обеспечения ежемесячной сбалансированности бюджета сельского поселения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контроль при среднесрочном планировании объемов заимствований, осуществляемых в нынешних и прогнозируемых экономических условиях, для сохранения долговой нагрузки на управляемом уровне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минимизация стоимости заимствований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сохранение репутации Писаревского сельского поселения, как надежного заемщика, безупречно и своевременно выполняющего финансовые обязательства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существление привлечения новых заимствований с учетом соблюдения ограничений, установленных Бюджетным кодексом Российской Федерации в отношении объема муниципального долга и расходов на его обслуживание, потребности бюджета сельского поселения и экономической возможности по мобилизации ресурсов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использование механизмов оперативного управления долговыми обязательствами Писаревского сельского поселения: корректировка сроков привлечения заимствований; сокращение объема заимствований с учетом результатов исполнения бюджета Писаревского сельского поселения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беспечение своевременного и полного учета долговых обязательств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информирование населения сельского поселения о состоянии муниципального долга Писаревского сельского поселения.</w:t>
      </w:r>
    </w:p>
    <w:p>
      <w:pPr>
        <w:pStyle w:val="ConsPlus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управления исполнением бюджета сельского поселения</w:t>
      </w:r>
    </w:p>
    <w:p>
      <w:pPr>
        <w:pStyle w:val="Normal"/>
        <w:ind w:firstLine="720"/>
        <w:jc w:val="both"/>
        <w:rPr/>
      </w:pPr>
      <w:r>
        <w:rPr/>
        <w:t>Организация исполнения  бюджета сельского поселения будет ориентирована на повышение эффективности использования бюджетных средств и качества оказания муниципальных услуг, соблюдение требований бюджетного законодательства, а также строгого соблюдения бюджетной дисциплины всеми участниками бюджетного процесса, включа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гнозирование кассовых разрывов при исполнении бюджета и резервов их покрыт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целевым и эффективным использованием бюджетных средств, отсутствием просроченной кредиторской и дебиторской задолж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системы учета и повышение качества бюджетной отчетности, обеспечение прозрачности и доступности информации об исполнении бюдж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системы внутреннего финансового контроля и ауди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процедур учета бюджетных и денежных обязатель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контроля за отсутствием кредиторской задолженности по принятым обязательств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Политика в сфере финансового контроля и контроля в сфере закупок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повышения эффективности бюджетных расходов будет выступать развитие и совершенствование систем финансового контроля и контроля в сфере закуп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еятельность администрации Писаревского сельского поселения в сфере финансового контроля и контроля в сфере закупок будет направлена на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ение контрольной деятельности в целях обеспечения соблюдения положений правовых актов, регулирующих бюджетные правоотношения и правоотношения в сфере закупок, а также соблюдения условий муниципальных контрактов и договоров (соглашений) о предоставлении средств из сельского бюдже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вершенствование процедур муниципального  финансового контроля и контроля в сфере закупок, направленных на оценку эффективности использования муниципальных ресурсов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ндартизацию контрольной деятельности в соответствии с федеральными стандартами внутреннего государственного (муниципального) финансового контроля, предусматривающую единые принципы контрольной деятельности, правила планирования контрольных мероприятий, оформления и реализации их результатов и правила составления отчетности о результатах контрольной деятель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мещение акцентов контрольных мероприятий с последующего на предварительный контроль, направленный на предупреждение нарушений законодатель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вершенствование порядка реализации результатов контрольных мероприятий с целью пресечения и исключения негативных последствий нарушений законодательства, обеспечение применения ответственности за нарушения бюджетного законодательства и законодательства о контрактной систем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оведение профилактической работы по предупреждению нарушений бюджетного законодательства и законодательства о контрактной системе.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Default"/>
        <w:ind w:firstLine="708"/>
        <w:jc w:val="both"/>
        <w:rPr/>
      </w:pPr>
      <w:r>
        <w:rPr/>
        <w:t xml:space="preserve">Эффективное, ответственное и прозрачное управление бюджетными средствами Писаревского сельского поселения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сельского поселения. </w:t>
      </w:r>
    </w:p>
    <w:p>
      <w:pPr>
        <w:pStyle w:val="Default"/>
        <w:ind w:firstLine="708"/>
        <w:jc w:val="both"/>
        <w:rPr/>
      </w:pPr>
      <w:r>
        <w:rPr/>
        <w:t>Обеспечение полного и доступного информирования населения о  бюджете сельского поселения и отчетах о его исполнении, повышения открытости и прозрачности информации об управлении бюджетными средствами  должно найти отражение в регулярной публикации «Бюджет для граждан» на официальном сайте администрации Писаревского сельского поселения Кантемиро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 бюджета сельского поселения и снижения рисков несбалансированности бюджета.</w:t>
      </w:r>
    </w:p>
    <w:p>
      <w:pPr>
        <w:pStyle w:val="ConsPlus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ConsPlus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-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Calibri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pacing w:val="-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CharStyle5">
    <w:name w:val="Char Style 5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0"/>
      <w:jc w:val="center"/>
    </w:pPr>
    <w:rPr>
      <w:sz w:val="27"/>
      <w:szCs w:val="27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sz w:val="26"/>
      <w:szCs w:val="26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color w:val="000000"/>
      <w:szCs w:val="20"/>
      <w:lang w:val="en-US" w:eastAsia="en-US"/>
    </w:rPr>
  </w:style>
  <w:style w:type="paragraph" w:styleId="Style20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Assignment0">
    <w:name w:val="assignment_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6"/>
      <w:ind w:left="0" w:right="0" w:hanging="186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 w:before="840" w:after="0"/>
      <w:jc w:val="both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">
    <w:name w:val="Список 21"/>
    <w:basedOn w:val="Normal"/>
    <w:qFormat/>
    <w:pPr>
      <w:widowControl w:val="false"/>
      <w:snapToGrid w:val="false"/>
      <w:ind w:left="566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76C202212DE313BA139B4E941CD582136B3722DB09F4CCABA0A8C5EICB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Писаревское сельское поселение</cp:lastModifiedBy>
  <cp:lastPrinted>2023-11-15T15:10:00Z</cp:lastPrinted>
  <dcterms:modified xsi:type="dcterms:W3CDTF">2023-11-15T12:10:00Z</dcterms:modified>
  <cp:revision>21</cp:revision>
  <dc:subject/>
  <dc:title/>
</cp:coreProperties>
</file>