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10.2023 года №4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Писаревского сельского поселения Кантемировского муниципального района Воронежской области от 26.06.2023 года № 28 «Об утверждении документов, определяющих политику в отношении обработки персональных данных в администрации Писаревского сельского поселения Кантеми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Писаре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Писаревского сельского поселения Кантемировского муниципального района Воронежской области от 26.06.2023 года № 28 «Об утверждении документов, определяющих политику в отношении обработки персональных данных в администрации Писаревского сельского поселения Кантемиро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1. в приложении № 2 к постановлению пункт 2 дополнить подпунктом 2.9.1)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.9.1) </w:t>
      </w:r>
      <w:r>
        <w:rPr>
          <w:rFonts w:cs="Arial" w:ascii="Arial" w:hAnsi="Arial"/>
          <w:color w:val="000000"/>
          <w:shd w:fill="FFFFFF" w:val="clear"/>
        </w:rPr>
        <w:t>информацию о способах исполнения оператором обязанностей, установленных статьей 18.1 Федерального закона от 27.07.2006 № 152-ФЗ «О персональных данных»;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Писаре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Пис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Скиб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Писаревское сельское поселение</cp:lastModifiedBy>
  <cp:lastPrinted>2023-10-03T11:29:00Z</cp:lastPrinted>
  <dcterms:modified xsi:type="dcterms:W3CDTF">2023-10-03T08:31:00Z</dcterms:modified>
  <cp:revision>22</cp:revision>
  <dc:subject/>
  <dc:title/>
</cp:coreProperties>
</file>