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9.2023 года №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я администрации Писаревского сельского поселения Кантемировского муниципального района Воронежской области от 07.07.2023 года № 30 «О порядке оказания консультационной и организационной поддержки субъектам малого и среднего предпринимательства на территории Писаревского сельского поселения Кантеми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, руководствуясь экспертным заключением правового управления правительства Воронежской области от 21.09.2023 года № 19-62/20-1935-П, администрация Писаре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 Постановление администрации Писаревского сельского поселения Кантемировского муниципального района Воронежской области от 07.07.2023 года № 30 «О порядке оказания консультационной и организационной поддержки субъектам малого и среднего предпринимательства на территории Писаревского сельского поселения Кантемировского муниципального района Воронежской области» - отмен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Писаре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И.о. главы Пис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.В.Плешкане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Писаревское сельское поселение</cp:lastModifiedBy>
  <cp:lastPrinted>2023-09-22T11:49:00Z</cp:lastPrinted>
  <dcterms:modified xsi:type="dcterms:W3CDTF">2023-09-22T08:49:00Z</dcterms:modified>
  <cp:revision>22</cp:revision>
  <dc:subject/>
  <dc:title/>
</cp:coreProperties>
</file>