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8.2023 года №3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Писаревского сельского поселения Кантемировского муниципального района Воронежской области от 14.12.2015 года № 7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остановление администрации Писаревского сельского поселения Кантемировского муниципального района Воронежской области от 14.12.2015 года № 75 «Об утверждении административного регламента администрации Писаревского сельского поселения по предоставлению муниципальной услуги «Выдача специального разрешения на движение по автомобильным дорогам тяжеловесного или крупногабаритного транспортного средства в случае, если маршрут, часть маршрута транспортного средства пров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Пис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3-08-22T08:41:00Z</cp:lastPrinted>
  <dcterms:modified xsi:type="dcterms:W3CDTF">2023-08-22T05:43:00Z</dcterms:modified>
  <cp:revision>19</cp:revision>
  <dc:subject/>
  <dc:title/>
</cp:coreProperties>
</file>