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2 (47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5.12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СОВЕТА НАРОДНЫХ ДЕПУТАТОВ 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ПОСЕЛЕНИЯ НА 2023 ГОД И НА ПЛАНОВ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</w:t>
      </w:r>
    </w:p>
    <w:p>
      <w:pPr>
        <w:pStyle w:val="Normal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  <w:t xml:space="preserve">«О проекте решения Совета народных </w:t>
      </w:r>
    </w:p>
    <w:p>
      <w:pPr>
        <w:pStyle w:val="Normal"/>
        <w:rPr/>
      </w:pPr>
      <w:r>
        <w:rPr/>
        <w:t>депутатов Писаре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О бюджете поселения на 2024 год и на </w:t>
      </w:r>
    </w:p>
    <w:p>
      <w:pPr>
        <w:pStyle w:val="Normal"/>
        <w:rPr>
          <w:bCs/>
          <w:color w:val="000000"/>
          <w:kern w:val="2"/>
        </w:rPr>
      </w:pPr>
      <w:r>
        <w:rPr/>
        <w:t>плановый период 2025 и 2026 год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проект решения Совета народных депутатов Писаревского сельского поселения Кантемировского муниципального района Воронежской области «О бюджете поселения на 2024 год и на плановый период 2025 и 2026 годов» и поступившие предложения, участники публичных слушаний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вынесенный для обсуждения на публичные слушания проект решения Совета народных депутатов Писаревского сельского поселения «О бюджете поселения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править данное решение публичных слушаний в рабочую группу по учету, рассмотрению предложений, замечаний и доработке проекта «О бюджете поселения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И.И.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ПИСАРЕВСКОГО СЕЛЬСКОГО 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ТЕМИР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15.12.2023 г. №  69</w:t>
      </w:r>
    </w:p>
    <w:p>
      <w:pPr>
        <w:pStyle w:val="Normal"/>
        <w:rPr>
          <w:sz w:val="26"/>
          <w:szCs w:val="26"/>
        </w:rPr>
      </w:pPr>
      <w:r>
        <w:rPr>
          <w:rFonts w:cs="Arial"/>
          <w:color w:val="000000"/>
          <w:sz w:val="28"/>
          <w:szCs w:val="28"/>
        </w:rPr>
        <w:t xml:space="preserve">с. Писаревка                                                                             </w:t>
      </w:r>
    </w:p>
    <w:p>
      <w:pPr>
        <w:pStyle w:val="Normal"/>
        <w:ind w:firstLine="709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Об утверждении Методики прогнозирования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оступлений доходов бюджета Писаревского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сельского поселения Кантемировского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муниципального района на 2024 год 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лановый период 2025 — 2026 годы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решением Совета народных депутатов Писаревского сельского поселения Кантемировского муниципального района от 27.12.2019 г. № 222 «О бюджетном процессе в Писаревском сельском поселении Кантемировского муниципального района», администрация Писаревского сельского поселения Кантемировского муниципального района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1. Утвердить прилагаемую Методику прогнозирования поступлений доходов бюджета Писаревского сельского поселения Кантемировского муниципального района на 2024 год и плановый период 2025 — 2026 годы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2. Настоящее постановление вступает в силу с 01.01.2024 год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 xml:space="preserve">3. Признать утратившим силу постановление администрации Писаревского сельского поселения Кантемировского муниципального района от 27.12.2022 г. № 75 «Об утверждении методики </w:t>
      </w:r>
      <w:r>
        <w:rPr>
          <w:color w:val="212121"/>
          <w:sz w:val="28"/>
          <w:szCs w:val="28"/>
        </w:rPr>
        <w:t>прогнозирования поступлений доходов бюджета Писаревского сельского поселения Кантемировского муниципального района на 2023 год и плановый период 2024-2025 годы</w:t>
      </w:r>
      <w:r>
        <w:rPr>
          <w:rFonts w:cs="Arial"/>
          <w:color w:val="000000"/>
          <w:sz w:val="28"/>
          <w:szCs w:val="28"/>
        </w:rPr>
        <w:t>»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179"/>
        <w:gridCol w:w="3225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Глава Писаревского сельского поселен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.И. Скибина</w:t>
            </w:r>
          </w:p>
        </w:tc>
      </w:tr>
    </w:tbl>
    <w:p>
      <w:pPr>
        <w:pStyle w:val="Normal"/>
        <w:ind w:left="5103" w:hanging="0"/>
        <w:jc w:val="right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  <w:sz w:val="28"/>
          <w:szCs w:val="28"/>
        </w:rPr>
        <w:t>Утверждена</w:t>
      </w:r>
    </w:p>
    <w:p>
      <w:pPr>
        <w:pStyle w:val="ConsPlusNormal2"/>
        <w:ind w:left="5103" w:firstLine="567"/>
        <w:jc w:val="right"/>
        <w:rPr>
          <w:color w:val="000000"/>
          <w:szCs w:val="24"/>
        </w:rPr>
      </w:pPr>
      <w:r>
        <w:rPr>
          <w:color w:val="000000"/>
          <w:sz w:val="28"/>
          <w:szCs w:val="28"/>
        </w:rPr>
        <w:t>постановлением администрации Писаревского сельского поселения Кантемировского муниципального района от «15» декабря 2023 № 69</w:t>
      </w:r>
    </w:p>
    <w:p>
      <w:pPr>
        <w:pStyle w:val="ConsPlusNormal2"/>
        <w:ind w:left="5103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2"/>
        <w:ind w:left="510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прогнозирования поступлений доходов бюджета 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исаревского сельского поселения 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астоящая Методика прогнозирования поступлений доходов в бюджет Писаревского сельского поселения Кантемировского муниципального района (далее – Методика) разработана в соответствии с действующим бюджетным законодательством, в целях реализации администрацией Писаревского сельского поселения полномочий главного администратора доходов бюджета в части прогнозирования поступлений доходов, администрируемых Писаревским сельским поселением, и создания единой методологической базы для расчёта доходов бюджет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рогноз поступлений доходов в бюджет Писаревского сельского поселения в рамках настоящей Методики осуществляется по каждому виду доходов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</w:rPr>
        <w:t>одним из следующих методов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ех лет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—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экстраполяция – расчёт, осуществляемый на основании имеющихся данных о тенденциях изменений поступлений в предшествующие периоды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АЛОГОВЫЕ ДОХОДЫ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Налог на доходы физических лиц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Для расчета налога на доходы физических лиц (код бюджетной классификации 182.1.01.02.000.01.0000.110) используются показатели Прогноза социально-экономического развития Писаревского сельского поселения Кантемировского муниципального района Воронежской области на очередной финансовый год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Расчет прогнозных поступлений налога на доходы физических лиц определяется методом прямого расчета по следующей форму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ДФЛ = (ФОТ — НВ) х НС х Норм, гд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ДФЛ – прогноз поступлений налога на доходы физических лиц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ФОТ — прогноз фонда оплаты труда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В — налоговые вычеты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С — ставка налога (в процентах), установленная пунктом 1 статьи 224 части второй Налогового кодекса РФ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орм — норматив отчислений (в процентах) от налога на доходы физических лиц, подлежащий зачислению в бюджет Писаревского сельского поселения, согласно пункту 2 статьи 61.5 Бюджетного кодекса РФ, если иное не предусмотрено другими нормативно-правовыми актам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Единый сельскохозяйственный налог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Расчет от уплаты единого сельскохозяйственного налога (код бюджетной </w:t>
      </w:r>
      <w:r>
        <w:rPr>
          <w:rFonts w:cs="Arial" w:ascii="Times New Roman" w:hAnsi="Times New Roman"/>
          <w:color w:val="000000"/>
          <w:sz w:val="28"/>
          <w:szCs w:val="28"/>
          <w:shd w:fill="FFFFFF" w:val="clear"/>
        </w:rPr>
        <w:t xml:space="preserve">классификации 182.1.05.03.000.01.0000.110) прогнозиру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Ф, бюджетным законодательством РФ, муниципальными нормативно-правовыми актами на основе отчетных данных прогноза ожидаемых доходов. 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рогнозная сумма единого сельскохозяйственного налога определяется методом прямого расчета по следующей форму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ЕСХН = НБ * НС * Норм + Дп, гд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Б – доходы, уменьшенные на величину расходов, сельхозтоваропроизводителей, перешедших на уплату единого сельскохозяйственного налога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С – ставка налога, установленная статьёй 346.8 главы 26 Налогового кодекса Российской Федерации (в процентах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орм – норматив отчислений в бюджет поселения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Дп – дополнительные (выпадающие) доходы бюджета поселения в связи с изменением налогового и (или) бюджетного законодательств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Налог на имущество физических лиц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алог на имущество физических лиц (код бюджетной классификации доходов 182.1.06.01.000.10.0000.110) прогнозируется в соответствии с главой 32 «Налог на имущество физических лиц» Налогового кодекса РФ, исходя из данных об общей кадастровой стоимости имущества, признаваемого объектом налогообложения (жилые дома, квартиры, дачи, гаражи и иные строения, помещения и сооружения) согласно отчету 5-МН, предоставляемого МИ ФНС №14 по Воронежской област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Расчет налога производится методом прямого расчета по следующей форму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ИФ = НИФ1 * КР + Дп, гд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ИФ – прогноз поступлений налога на имущество физических лиц на очередной финансовый год;</w:t>
      </w:r>
    </w:p>
    <w:p>
      <w:pPr>
        <w:pStyle w:val="Normal"/>
        <w:ind w:firstLine="709"/>
        <w:rPr>
          <w:rFonts w:cs="Arial"/>
          <w:color w:val="000000"/>
          <w:highlight w:val="white"/>
        </w:rPr>
      </w:pPr>
      <w:r>
        <w:rPr>
          <w:rFonts w:cs="Arial"/>
          <w:color w:val="000000"/>
          <w:sz w:val="28"/>
          <w:szCs w:val="28"/>
        </w:rPr>
        <w:t xml:space="preserve">НИФ1 – сумма налога, подлежащая уплате в бюджет в соответствии с отчётом по форме № 5-МН,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раздел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«Отчёт о налоговой базе и структуре начислений по налогу на имущество физических лиц»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КР – коэффициент, учитывающий прирост налоговой базы в связи с увеличением объектов налогообложения, находящихся в собственности физических лиц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Дп – дополнительные (выпадающие) доходы бюджета поселения в связи с изменением налогового и (или) бюджетного законодательства, отменой и (или) предоставлением налоговых льго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Земельный налог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редставительных органов муниципальных образований (код бюджетной классификации доходов 182.1.06.06.000.10.0000.110)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Расчет налога производится методом прямого расчета по следующей форму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ЗН = КС * Дн * НС + Дп, где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КС – кадастровая стоимость/нормативная цена земельных участков с учетом льгот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Дн – динамика изменения базы (в процентах) по отчетам 5-МН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С – ставки налога, установленные в соответствии со статьёй 394 главы 31 Налогового кодекса Российской Федерации (в процентах)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Дп – дополнительные (выпадающие) доходы бюджета поселения в связи с изменением налогового и (или) бюджетного законодательства, реализацией земельных участков, отменой и (или) предоставлением налоговых льгот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8"/>
        </w:rPr>
        <w:t>Государственная пошлин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рогнозируемый объем поступления государственной пошлины (код бюджетной классификации доходов 914.1.08.04.020.00.0000.110) в бюджет Писаревского сельского поселения рассчитывается по формул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гос.=Отек.*К+/-Д, где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гос. – сумма государственной пошлины, прогнозируемая к поступлению в бюджет Писаревского сельского поселения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Отек. – ожидаемое поступление государственной пошлины в бюджет Писаревского сельского поселения в текущем финансовом году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К – коэффициент, характеризующий динамику поступления государственной пошлины в текущем году по сравнению с отчетным годом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НЕНАЛОГОВЫЕ ДОХОДЫ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Алгоритм расчёта прогнозных показателей доходов от использования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код бюджетной классификации доходов 914.1.11.05.000.10.0000.120)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Источником данных о сдаваемых в аренду площади и ставке арендной платы являются договоры, заключённые (планируемые к заключению) с арендаторам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латежи, отнесенные к невыясненным поступлениям (код бюджетной классификации 914.1.17.01.050.10.0000.180), подлежат уточнению (выяснению) в течение финансового года, в связи с этим расчет прогноза поступлений по коду «Невыясненные поступления, зачисляемые в бюджеты сельских поселений» на очередной финансовый год не производитс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рочие неналоговые доходы бюджета сельского поселения (код бюджетной классификации доходов 914.1.17.05.050.10.0000.180) носят разовый характер и не прогнозируются на очередной финансовый год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БЕЗВОЗМЕЗДНЫЕ ПОСТУПЛЕНИЯ</w:t>
      </w:r>
    </w:p>
    <w:p>
      <w:pPr>
        <w:pStyle w:val="Normal"/>
        <w:ind w:firstLine="709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  <w:sz w:val="28"/>
          <w:szCs w:val="28"/>
        </w:rPr>
        <w:t>Прогноз безвозмездных поступлений в бюджет Писаревского сельского поселения составляется исходя из предполагаемых объёмов безвозмездных поступлений на основании объема расходов из областного и районного бюджетов на очередной финансовый год и прочих безвозмездных перечислений от юридических и физических лиц.</w:t>
      </w:r>
    </w:p>
    <w:p>
      <w:pPr>
        <w:pStyle w:val="Normal"/>
        <w:tabs>
          <w:tab w:val="clear" w:pos="708"/>
          <w:tab w:val="left" w:pos="2460" w:leader="none"/>
        </w:tabs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5.12.2023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8"/>
    </w:rPr>
  </w:style>
  <w:style w:type="character" w:styleId="WW8Num6z1">
    <w:name w:val="WW8Num6z1"/>
    <w:qFormat/>
    <w:rPr>
      <w:rFonts w:ascii="Times New Roman" w:hAnsi="Times New Roman" w:cs="Times New Roman"/>
      <w:spacing w:val="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lang w:eastAsia="zh-CN"/>
    </w:rPr>
  </w:style>
  <w:style w:type="character" w:styleId="ListParagraphChar">
    <w:name w:val="List Paragraph Char"/>
    <w:qFormat/>
    <w:rPr>
      <w:rFonts w:eastAsia="Calibri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660" w:after="360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b/>
      <w:bCs/>
      <w:sz w:val="32"/>
      <w:szCs w:val="32"/>
    </w:rPr>
  </w:style>
  <w:style w:type="paragraph" w:styleId="17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3-06-21T16:28:00Z</cp:lastPrinted>
  <dcterms:modified xsi:type="dcterms:W3CDTF">2023-12-15T07:38:00Z</dcterms:modified>
  <cp:revision>46</cp:revision>
  <dc:subject/>
  <dc:title>12 (4)</dc:title>
</cp:coreProperties>
</file>