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1 (4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0.1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lang w:eastAsia="zh-CN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«30 » октября  2023 года № 18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. Писарев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right="4819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 внесении изменений и дополнений в Устав Писаревского сельского поселения Кантемировского муниципального района Воронежской области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Писаревского сельского поселения Кантемировского муниципального района Воронежской области в соответствие с действующим законодательством, учитывая акты прокурорского реагирования прокуратуры Кантемировского района, Совет народных депутатов Писаревского сельского поселения Кантемировского муниципального района Воронежской области                р е ш и 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Устав Писаревского сельского поселения Кантемировского муниципального района Воронежской области, принятый решением Совета народных депутатов Писаревского сельского поселения Кантемировского муниципального района Воронежской области от 03.02.2015 № 168 (в редакции решений Совета народных депутатов Писаревского сельского поселения Кантемировского муниципального района Воронежской области № 51 от 28.06.2016, № 83 от 14.03.2017, № 158 от 01.08.2018, № 202 от 23.08.2019, № 252 от 11.09.2020, № 55 от 01.07.2021, № 113 от 10.08.2022), изменения и дополнения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Представить настоящее решение для государственной регистрации изменений и дополнений в Устав Писаревского сельского поселения Кантемиров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Настоящее решение подлежит официальному опубликованию в Вестнике муниципальных правовых актов Писаревского сельского поселения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И.И. Скибина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eastAsia="Calibri" w:cs="Courier New"/>
          <w:color w:val="000000"/>
          <w:sz w:val="24"/>
        </w:rPr>
      </w:pPr>
      <w:r>
        <w:rPr>
          <w:rFonts w:eastAsia="Calibri" w:cs="Courier New" w:ascii="Courier New" w:hAnsi="Courier New"/>
          <w:color w:val="000000"/>
          <w:sz w:val="24"/>
        </w:rPr>
        <w:t> 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10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седатель Совета народных депутатов Писаревского сельского поселения Кантемиро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А.Н. Хортов</w:t>
            </w:r>
          </w:p>
        </w:tc>
      </w:tr>
    </w:tbl>
    <w:p>
      <w:pPr>
        <w:pStyle w:val="Normal"/>
        <w:ind w:left="5103" w:firstLine="567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 решению Совета народных депутатов Писаревского сельского поселения Кантемиров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«30» октября 2023 № 183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зменения и дополнения в Устав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татье 11 Устава «Полномочия органов местного самоуправления по решению вопросов местного значения»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ункт 12 части 1 изложить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12) </w:t>
      </w:r>
      <w:r>
        <w:rPr>
          <w:rFonts w:cs="Arial" w:ascii="Arial" w:hAnsi="Arial"/>
          <w:sz w:val="24"/>
          <w:szCs w:val="24"/>
        </w:rPr>
        <w:t>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дополнить частью 3 следующего содержания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3. Полномочия по решению вопросов в сфере подготовки генерального плана Писаре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номочия по утверждению правил землепользования и застройки Писаре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Style35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татья 11.1. Полномочия органов местного самоуправления Писаревского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в порядке, предусмотренном для опубликования муниципальных правовых актов.»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абзаце 2 части 2 статьи 13 Устава «Местный референдум» слово «правительством» заменить словом «Правительством»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абзаце 1 части 4 статьи 19 Устава «Публичные слушания, общественные обсуждения» слово «правительства» заменить словом «Правительства». 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татье 33 Устава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в подпункте б) пункта 2 части 3.1 слово «губернатора» заменить словом «Губернатора»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дополнить частью 5.1 следующего содержания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5.1. </w:t>
      </w:r>
      <w:r>
        <w:rPr>
          <w:rFonts w:cs="Arial" w:ascii="Arial" w:hAnsi="Arial"/>
          <w:color w:val="000000"/>
          <w:sz w:val="24"/>
          <w:szCs w:val="24"/>
        </w:rPr>
        <w:t>Полномочия депутата Совета народных депутатов Писаревского сельского поселения Кантемировского муниципального района прекращаются досрочно решением Совета народных депутатов Писаревского сельского поселения Кантемировского муниципального района в случае отсутствия депутата без уважительных причин на всех заседаниях Совета народных депутатов Писаревского сельского поселения Кантемировского муниципального района в течение шести месяцев подряд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В части 12 статьи 34 Устава «Глава Писаревского сельского поселения» слово «губернатора» заменить словом «Губернатора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Часть 4 статьи 51 Устава «Проект бюджета Писарев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</w:rPr>
        <w:t>«4. Составление проекта бюджета основывается 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новных направлениях бюджетной и налоговой политики Писаре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В статье 55 Устава «Муниципальный долг»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ункт 4 части 1 изложить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4) объем обязательств, вытекающих из муниципальных гарантий;»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ункт 4 части 1.1 изложить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4) объем обязательств, вытекающих из муниципальных гарантий, выраженных в валюте Российской Федерации;»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пункт 2 части 1.2 изложить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2) объем обязательств, вытекающих из муниципальных гарантий, в иностранной валюте, предоставленных Писаревским сельским поселением Российской Федерации в рамках использования целевых иностранных кредитов.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Абзац 2 части 1.1 статьи 56 Устава «Муниципальные заимствования и муниципальные гарантии» изложить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ые заимствования Писаревского сельского поселения осуществляются в целях финансирования дефицита бюджета Писаревского сельского поселения, погашения долговых обязательств Писаревского сельского поселен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полнения в течение финансового года остатков средств на счетах бюдж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аре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а также в целях предоставления бюджетных кредитов бюджету Писаревского сельского поселения из бюдж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предусмотренных порядком предоставления бюджетных кредитов </w:t>
      </w:r>
      <w:r>
        <w:rPr>
          <w:rFonts w:cs="Arial" w:ascii="Arial" w:hAnsi="Arial"/>
          <w:color w:val="000000"/>
          <w:sz w:val="24"/>
          <w:szCs w:val="24"/>
        </w:rPr>
        <w:t>из федерального бюджета бюджетам субъектов Российской Федер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татье 57 «Исполнение бюджета»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в части 3 слово «Кассовое» заменить словом «Казначейское»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абзац 8 части 6 изложить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В части 2 статьи 63 Устава «Ответственность главы Писаревского сельского поселения перед государством» слово «губернатором» заменить словом «Губернатором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В части 1 статьи 64 Устава «Удаление главы Писаревского сельского поселения в отставку» слово «губернатора» заменить словом «Губернатора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 статье 65 Устава «Временное осуществление органами государственной власти отдельных полномочий органов местного самоуправления Писаревского сельского поселения»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в абзацах 1, 2 части 4 слово «губернатора» заменить словом «Губернатора»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в абзаце 3 части 4 слово «правительство» заменить словом «Правительство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) в части 5 слово «правительством» заменить словом «Правительством»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630" w:leader="none"/>
          <w:tab w:val="left" w:pos="7950" w:leader="none"/>
        </w:tabs>
        <w:rPr>
          <w:b/>
          <w:b/>
          <w:szCs w:val="20"/>
          <w:lang w:val="en-US" w:eastAsia="zh-CN"/>
        </w:rPr>
      </w:pPr>
      <w:r>
        <w:rPr>
          <w:b/>
          <w:sz w:val="24"/>
          <w:lang w:eastAsia="zh-CN"/>
        </w:rPr>
        <w:t xml:space="preserve">       </w:t>
      </w:r>
      <w:r>
        <w:rPr>
          <w:b/>
          <w:sz w:val="20"/>
          <w:szCs w:val="20"/>
          <w:lang w:eastAsia="zh-CN"/>
        </w:rPr>
        <w:t xml:space="preserve">                                                                          </w:t>
      </w:r>
      <w:r>
        <w:rPr>
          <w:b/>
          <w:sz w:val="20"/>
          <w:szCs w:val="20"/>
          <w:lang w:val="en-US" w:eastAsia="zh-CN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suppressAutoHyphens w:val="true"/>
        <w:ind w:right="-3685" w:hanging="0"/>
        <w:jc w:val="both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ind w:right="-3685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right="-3685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spacing w:lineRule="exact" w:line="317" w:before="468" w:after="0"/>
        <w:ind w:right="-1" w:hanging="0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Скибина Инна Ивановна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Cs w:val="28"/>
          <w:lang w:eastAsia="en-US"/>
        </w:rPr>
        <w:t>Подписано к печати : 30.11.2023г.  15 часов 30 мин.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spacing w:lineRule="auto" w:line="256"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Распространяется бесплатно</w:t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-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 CYR" w:hAnsi="Times New Roman CYR" w:cs="Times New Roman CYR"/>
    </w:rPr>
  </w:style>
  <w:style w:type="character" w:styleId="Style19">
    <w:name w:val="Заголовок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4">
    <w:name w:val="Основной шрифт абзаца1"/>
    <w:qFormat/>
    <w:rPr/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15">
    <w:name w:val="Подзаголовок Знак1"/>
    <w:qFormat/>
    <w:rPr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Style27">
    <w:name w:val="Верхний и нижний колонтитулы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scrRUSTxtStyleText">
    <w:name w:val="defscr_RUS_TxtStyleText"/>
    <w:basedOn w:val="Normal"/>
    <w:qFormat/>
    <w:pPr>
      <w:widowControl w:val="false"/>
      <w:suppressAutoHyphens w:val="tru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1">
    <w:name w:val="Указатель5"/>
    <w:basedOn w:val="Normal"/>
    <w:qFormat/>
    <w:pPr>
      <w:suppressLineNumbers/>
    </w:pPr>
    <w:rPr>
      <w:rFonts w:cs="Lucida Sans"/>
      <w:sz w:val="24"/>
      <w:lang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Cs w:val="28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sz w:val="24"/>
      <w:lang w:eastAsia="zh-CN"/>
    </w:rPr>
  </w:style>
  <w:style w:type="paragraph" w:styleId="24">
    <w:name w:val="Заголовок2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sz w:val="24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sz w:val="24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Lucida Sans"/>
      <w:sz w:val="24"/>
      <w:lang w:eastAsia="zh-CN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>
      <w:sz w:val="24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  <w:sz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sz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eastAsia="zh-CN"/>
    </w:rPr>
  </w:style>
  <w:style w:type="paragraph" w:styleId="Xl93">
    <w:name w:val="xl93"/>
    <w:basedOn w:val="Normal"/>
    <w:qFormat/>
    <w:pPr>
      <w:spacing w:before="280" w:after="280"/>
    </w:pPr>
    <w:rPr>
      <w:sz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  <w:sz w:val="24"/>
      <w:lang w:eastAsia="zh-CN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4"/>
      <w:lang w:eastAsia="zh-CN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sz w:val="24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lang w:eastAsia="zh-CN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  <w:sz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  <w:sz w:val="24"/>
      <w:lang w:eastAsia="zh-CN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lang w:eastAsia="zh-C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sz w:val="24"/>
      <w:lang w:eastAsia="zh-CN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  <w:sz w:val="24"/>
      <w:lang w:eastAsia="zh-CN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4"/>
      <w:lang w:eastAsia="zh-CN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  <w:sz w:val="24"/>
      <w:lang w:eastAsia="zh-CN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9:00Z</dcterms:created>
  <dc:creator>Tosha</dc:creator>
  <dc:description/>
  <cp:keywords/>
  <dc:language>en-US</dc:language>
  <cp:lastModifiedBy>Писаревское сельское поселение</cp:lastModifiedBy>
  <cp:lastPrinted>2023-12-01T08:37:00Z</cp:lastPrinted>
  <dcterms:modified xsi:type="dcterms:W3CDTF">2023-12-01T05:56:00Z</dcterms:modified>
  <cp:revision>11</cp:revision>
  <dc:subject/>
  <dc:title>Приложение 3</dc:title>
</cp:coreProperties>
</file>