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6 (1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5.06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бодные от прав третьих лиц земельные участки сельскохозяйственного назначения на территории Писар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5"/>
        <w:gridCol w:w="2564"/>
        <w:gridCol w:w="1580"/>
        <w:gridCol w:w="30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ий район Писаревское сельское посе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2:0000000:38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9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5.06.2023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660" w:after="360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3-06-05T11:43:00Z</cp:lastPrinted>
  <dcterms:modified xsi:type="dcterms:W3CDTF">2023-06-05T08:47:00Z</dcterms:modified>
  <cp:revision>39</cp:revision>
  <dc:subject/>
  <dc:title>12 (4)</dc:title>
</cp:coreProperties>
</file>