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04 (1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8.04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народных депутатов Писар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« 18 »  апреля  2023 года                                                                                    №  157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исполнении бюджета Писаревского сельского поселения за 2022 год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Заслушав доклад главы Писаревского сельского поселения Кантемировского муниципального района Воронежской области Скибиной Инны Ивановны, а также рассмотрев заключение ревизионной комиссии, Совет народных депутатов Писаревского сельского поселения Кантемировского муниципального района отмечает, что за  2022 год бюджет сельского поселения исполнен: по доходам в сумме 102 992,8 тыс. рублей, по расходам в сумме 101 720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езвозмездные поступления из других бюджетов бюджетной системы Российской Федерации в 2022 году составили 99 824,8 тыс. рублей, в том числе межбюджетные трансферты 89 116,0 тыс. рублей, собственных доходов поступило 3 168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Совет народных депутатов  Писаревского сельского поселения  Кантемировского муниципальн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отчёт об исполнении бюджета Писаревского сельского поселения Кантемировского муниципального района Воронежской области за  2022 год по доходам в сумме 102 995,8 тыс. рублей  и по расходам в сумме 101 720,0 тыс. рублей, со следующими показателями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 источникам внутреннего финансирования дефицита бюджета Писаревского сельского поселения Кантемировского муниципального района Воронежской области за 2022 год согласно приложению 1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 поступлению доходов в бюджет Писаревского сельского поселения Кантемировского муниципального района Воронежской области по кодам доходов бюджета бюджетной системы Российской Федерации за 2022 год согласно приложению 2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 исполнению бюджетных ассигнований согласно ведомственной структуры расходов бюджета Писаревского сельского поселения Кантемировского муниципального района Воронежской области за 2022 год согласно приложению 3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 исполнению бюджетных ассигнований по разделам, подразделам,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за 2022 год согласно приложению 4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о исполнению бюджетных ассигнований по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за 2022 год согласно приложению 5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о исполнению программы муниципальных внутренних заимствований Писаревского сельского поселения Кантемировского муниципального района Воронежской области за 2022 год согласно приложению 6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о дня его официального опубликования в «Вестнике муниципальных правовых актов» Писаре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Писаревского сельского поселения                                                 И.И.Скиб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ind w:hanging="0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                                               А.Н. Хор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34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snapToGrid w:val="false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2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18.04.2023 года № 157                                                                                                                                 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внутреннего финансирования дефицита бюджета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саревского сельского поселения за 2022 год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умма                                               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9821" w:type="dxa"/>
              <w:jc w:val="left"/>
              <w:tblInd w:w="7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103"/>
              <w:gridCol w:w="2835"/>
              <w:gridCol w:w="1316"/>
            </w:tblGrid>
            <w:tr>
              <w:trPr>
                <w:trHeight w:val="40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Код классификации</w:t>
                  </w:r>
                </w:p>
              </w:tc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2 год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72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2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00 0000 7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10 0000 7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00 0000 8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бюджетами сельских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10 0000 8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00 0000 7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10 0000 7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00 0000 8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10 0000 8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72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992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992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992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7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7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720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2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2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18.04.2023 года № 157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ПОСТУПЛЕНИЕ ДОХОДОВ БЮДЖЕТА ПИСАРЕВСКОГО СЕЛЬСКОГО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СЕЛЕНИЯ 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ЗА 2022 ГОД </w:t>
            </w:r>
          </w:p>
          <w:p>
            <w:pPr>
              <w:pStyle w:val="ConsPlusTitl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умма (тыс. рублей)</w:t>
            </w:r>
          </w:p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tbl>
            <w:tblPr>
              <w:tblW w:w="9699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4961"/>
              <w:gridCol w:w="1316"/>
            </w:tblGrid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8 50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2992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168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1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69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1 02000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69,1</w:t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69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5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7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5 03010 01 1000 11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7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77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100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103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имущество физических лиц по имуществу, не входящему в Единую систему газоснабж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600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53,4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6043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884,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6033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емельный налог с юрид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69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8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8 04020 01 1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1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1 05025 10 0000 12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получаемые в виде арендной платы, а так же средства от продажи права на заключение договоров аренды за земли находящиеся в собственности Писаревского сельского поселения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5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3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ОКАЗАНИЯ ПЛАТНЫХ УСЛУГ И КОМПЕНСАЦИИ ЗАТРАТ ПОСЕ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3 02065 10 0000 13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highlight w:val="white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16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16 02020 02 0000 14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16 10123 10 0000 14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7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-7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7 05050 10 0000 18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-7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7 15030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824,8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48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4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15001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и бюджету администрации Писаревского с/поселения на выравнивание бюджетной обеспеченност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34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16001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20000 10 0000 15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ам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82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29999 10 0000 15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субсидии бюджету администрации Писаревского с/посе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82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35118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911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40014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white"/>
                    </w:rPr>
                    <w:t>Межбюджетные трансферты, передаваемые бюджету Писаревского сельского поселения из бюджета Кантеми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903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у администрации Писаревского с/посе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008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7 0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4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7 05030 10 0000 15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безвозмездные поступления в бюджет администрации Писаревского с/посе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41,0</w:t>
                  </w:r>
                </w:p>
              </w:tc>
            </w:tr>
          </w:tbl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3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2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18.04.2023 года №157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Писар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2 год</w:t>
            </w:r>
          </w:p>
          <w:tbl>
            <w:tblPr>
              <w:tblW w:w="9472" w:type="dxa"/>
              <w:jc w:val="left"/>
              <w:tblInd w:w="10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4"/>
              <w:gridCol w:w="840"/>
              <w:gridCol w:w="562"/>
              <w:gridCol w:w="557"/>
              <w:gridCol w:w="1291"/>
              <w:gridCol w:w="704"/>
              <w:gridCol w:w="1134"/>
              <w:gridCol w:w="40"/>
            </w:tblGrid>
            <w:tr>
              <w:trPr>
                <w:trHeight w:val="80" w:hRule="exac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ind w:right="-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СЕГО  РАСХОДОВ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17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ИНИСТРАЦИЯ Писаревского СЕЛЬСКОГО ПОСЕЛЕНИЯ КАНТЕМИРОВСКОГО МУНИЦИПАЛЬНОГО РАЙОН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120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2560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79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1 920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390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90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90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2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90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8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9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функций органов местного самоуправления(Уплата иных платежей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Основное мероприятие "Средства резервного фонда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4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й фонд администрации сельского поселения  (финансовое обеспечение непредвиденных расходов)  (Иные бюджетные ассигнования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4 900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3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6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функций органов местного самоуправления по передаваемым полномочиям поселения  (Межбюджетные трансферты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3 901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функций органов местного самоуправления по исполнению судебных актов Российской Федераци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2 900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2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2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2 01 51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2 01 51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18987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56,7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Муниципальная  программа "Устойчивое развитие Писаревского сельского поселения Кантемировского муниципального района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"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56,7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56,7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Основное мероприятие «Реализация мероприятий активной политики занятости на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нижение напряженности на рынке труда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1 784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нижение напряженности на рынке труда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1 901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8900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00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Развитие внутрипоселковых автомобильных дорог общего пользования местного знач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3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00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3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00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развитию сети автомобильных дорог общего пользования местного знач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3 01 900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5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развитию сети автомобильных дорог общего пользования местного знач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 3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88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15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Землеустройство и землепользование  на территории  Писаревского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4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Основное мероприятие «Государственная регистрация права муниципальной собственности на земельные участк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4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4 01 900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4 01 0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4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77124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Обеспечение содержания муниципального жилищного фонд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2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2 900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0332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"Обеспечение  содержания и функционирования уличного освещения в  поселении 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6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 5 06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86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 5 06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01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7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21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благоустройству в сельском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7 901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6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благоустройству в сельском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 5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F2 D55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25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Другие вопросы в области жилищно-коммунального хозяйства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66776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776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 Комплексное развитие коммунальной инфраструктуры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776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Развитие системы тепло и водоснабж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6 01 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776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6  01 901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8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 6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8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92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 6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F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524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575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339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5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муниципальных служащих Писар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5 90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Развитие физической культуры, спорта и туризма в Писаревском сельском поселени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8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Организация физкультурно-оздоровительной  и спортивной работы на уровне 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8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в области  спорта, физической культуры и  туризма (Иные бюджетные ассигнования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8 01 901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Управление муниципальным долгом Писаревского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6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центные платежи по муниципальному долгу Писаревского сельского поселения(Обслуживание государственного долга Российской Федераци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6 978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КУК "Писаревский центр культуры и досуга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99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2599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2599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99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 Развитие культуры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7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99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Создание благоприятных условий для организации досуга и развития народного творчеств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7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99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7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7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7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2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7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4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2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18.04.2023 года №157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ым статьям (муниципальной программы Писар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м видов 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саревского сельского поселения  н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521"/>
              <w:gridCol w:w="714"/>
              <w:gridCol w:w="1564"/>
              <w:gridCol w:w="714"/>
              <w:gridCol w:w="1139"/>
              <w:gridCol w:w="40"/>
            </w:tblGrid>
            <w:tr>
              <w:trPr>
                <w:trHeight w:val="255" w:hRule="exac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СЕГО  РАСХОДОВ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17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2560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Функционирование высшего должностного лица субъектов Российской Федерации и муниципальных образований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79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1 9202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390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90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90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2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90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2 920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8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2 920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9,8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функций органов местного самоуправления(Уплата иных платежей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2 920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Основное мероприятие "Средства резервного фонда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4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й фонд администрации сельского поселения  (финансовое обеспечение непредвиденных расходов)  (Иные бюджетные ассигнования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4 9004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3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6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функций органов местного самоуправления по передаваемым полномочиям поселения  (Межбюджетные трансферты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3 901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,8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функций органов местного самоуправления по исполнению судебных актов Российской Федерации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2 901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2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2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2 01 5118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2 01 511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18987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8900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00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Развитие внутрипоселковых автомобильных дорог общего пользования местного знач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3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00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3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00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сходы на мероприятия по развитию сети автомобильных дорог общего пользования местного значения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3 01 900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5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 3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88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15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Землеустройство и землепользование  на территории  Писаревского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4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Основное мероприятие «Государственная регистрация права муниципальной собственности на земельные участк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4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4 01 900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 4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84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Основное мероприятие "Стабилизация обстановки на рынке труда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1 9023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1 7843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77124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Обеспечение содержания муниципального жилищного фонда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2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2 900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0332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32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32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"Обеспечение  содержания и функционирования уличного освещения в  поселении 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6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,8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 5 06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86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,8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6 9013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7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21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7 9014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6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 5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F2 D55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82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ругие вопросы в области жилищно-коммунального хозяйства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776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776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 Комплексное развитие коммунальной инфраструктуры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6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776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Развитие системы тепло и водоснабж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6 01 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776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6 01 901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8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 6 01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81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92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 6 01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F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5243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575,8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2599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2599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99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 Развитие культуры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7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99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Создание благоприятных условий для организации досуга и развития народного творчества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7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99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7 01 005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7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7 01 005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2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7 01 005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339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339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5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муниципальных служащих Писар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5 901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Развитие физической культуры, спорта и туризма в Писаревском сельском поселени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 8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Организация физкультурно-оздоровительной  и спортивной работы на уровне 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 8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8 01 901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Управление муниципальным долгом Писаревского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6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центные платежи по муниципальному долгу Писаревского сельского поселения(Обслуживание государственного долга Российской Федерации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6 978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</w:t>
                  </w:r>
                </w:p>
              </w:tc>
            </w:tr>
          </w:tbl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2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18.04.2023 года №157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униципальной программе Писар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м видов расходов, разделам, подразделам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местного бюджета на 20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год</w:t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7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417"/>
              <w:gridCol w:w="709"/>
              <w:gridCol w:w="709"/>
              <w:gridCol w:w="709"/>
              <w:gridCol w:w="1457"/>
            </w:tblGrid>
            <w:tr>
              <w:trPr>
                <w:trHeight w:val="317" w:hRule="atLeast"/>
              </w:trPr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2 год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172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Писаревского сельского поселения Кантемировского муниципального района Воронежской области 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172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900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4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1 01 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4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 1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390,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1 02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8,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1 02 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9,8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функций муниципальных органов местного самоуправления (Иные бюджетные ассигн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1 02 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 1 03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76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по передаваемым полномочиям поселения(Межбюджетные трансферт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1 03 9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2,8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функций органов местного самоуправления по исполнению судебных актов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3 9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сновное мероприятие "Средства резервного фонд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 1 04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й фонд администрации Писаревского сельского поселения 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1 04  90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 1 05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39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муниципальных служащих Писар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1 05 90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9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го долга сельского по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 1 06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центные платежи по муниципальному долгу Писаревского сельского поселения(Обслуживание государственного долга Российской Федер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1 06 97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"Осуществление  первичного воинского учета граждан на территории Писаревского сельского поселения»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 2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2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2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одпрограмма "Развитие автомобильных дорог общего пользования местного значения Писаревского сельского поселения Кантемировского муниципального района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 3 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8900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 3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0,818900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сходы на мероприятия по развитию сети автомобильных дорог общего пользования местного значения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3 01 90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5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01 3 01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S8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415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дпрограмма «Землеустройство и землепользование  на территории  Писаревского сельского посел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сновное мероприятие «Государственная регистрация права муниципальной собственности на земельные участк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4 01 90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4 0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одпрограмма "Благоустройство Писаревского сельского поселения Кантемировского муниципального района 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 5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6,7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00"/>
                      <w:sz w:val="20"/>
                      <w:szCs w:val="20"/>
                    </w:rPr>
                    <w:t>Основное мероприятие "Стабилизация обстановки на рынке труд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 5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6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5 01 90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5 01 78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сновное мероприятие «Обеспечение содержания муниципального жилищного фонд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 5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5 02 90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сновное мероприятие "Обеспечение  содержания и функционирования уличного освещения в  поселении 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 5 06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10,8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5 06 90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01 5 06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S8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0,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5 07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121,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5 07 9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6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01 5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F2 D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98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дпрограмма «Комплексное развитие коммунальной инфраструктуры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 6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6776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Развитие системы тепло и водоснабж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776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01 6 01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F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2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575,8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01 6 01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92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1 90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8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дпрограмма « Развитие культуры  Писаревского сельского поселения »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 7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599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Создание благоприятных условий для организации досуга и развития народного творчеств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7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99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7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7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7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02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7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дпрограмма « Развитие физической культуры,спорта и туризма в Писаревском сельском поселении »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 8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Организация физкультурно-оздоровительной  и спортивной работы на уровне  сельского посел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8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8 01 900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"Об исполнении бюджета Писаревского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сельского поселения за 2022 год»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от 18.04.202</w:t>
            </w:r>
            <w:r>
              <w:rPr>
                <w:rFonts w:cs="Arial" w:ascii="Arial" w:hAnsi="Arial"/>
                <w:color w:val="111111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 года № 157</w:t>
            </w:r>
          </w:p>
          <w:tbl>
            <w:tblPr>
              <w:tblW w:w="9934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8920"/>
              <w:gridCol w:w="236"/>
              <w:gridCol w:w="236"/>
            </w:tblGrid>
            <w:tr>
              <w:trPr>
                <w:trHeight w:val="315" w:hRule="atLeast"/>
              </w:trPr>
              <w:tc>
                <w:tcPr>
                  <w:tcW w:w="99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Программа муниципальных внутренних заимствовани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Писарев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                                                           </w:t>
                  </w: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  <w:szCs w:val="20"/>
                    </w:rPr>
                    <w:t>за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 2022 го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  <w:tbl>
            <w:tblPr>
              <w:tblW w:w="9679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4111"/>
              <w:gridCol w:w="2410"/>
              <w:gridCol w:w="2308"/>
            </w:tblGrid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именование обязательств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2 год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едельный срок погаш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5,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58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 бюджетных кредитов на пополнение остатка средств на едином счете бюджет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58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лимит в размере одной двенадцатой утвержденного объема доходов областного бюджета за исключением субсидий, субвенций и иных межбюджетных трансфертов, имеющих целевое назначение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гашение бюджетных кредитов на пополнение остатка средств на едином счете бюджета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реструктурированной задолженност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Кредиты от кредитных организаций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погашение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5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ВЕТ НАРОДНЫХ ДЕПУТАТОВ</w:t>
      </w:r>
    </w:p>
    <w:p>
      <w:pPr>
        <w:pStyle w:val="15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ИСАРЕВСКОГО СЕЛЬСКОГО ПОСЕЛЕНИЯ</w:t>
      </w:r>
    </w:p>
    <w:p>
      <w:pPr>
        <w:pStyle w:val="15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15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РОНЕЖСКОЙ ОБЛАСТИ</w:t>
      </w:r>
    </w:p>
    <w:p>
      <w:pPr>
        <w:pStyle w:val="15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5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18.04.2023 года № 158</w:t>
      </w:r>
    </w:p>
    <w:p>
      <w:pPr>
        <w:pStyle w:val="2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. Писарев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орядке, размерах и сроках перечисления муниципальным предприятием в бюджет Писаревского сельского поселения Кантемировского муниципального района Воронежской области части прибыли, остающейся в его распоряжении после уплаты налогов и иных обязательных платеж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Гражданским кодексом Российской Федерации, статьями 41, 42, 62 Бюджетного кодекса Российской Федерации, пунктом 7 части 1 статьи 55 Федерального закона от 6 октября 2003 года № 131-ФЗ «Об общих принципах организации местного самоуправления в Российской Федерации», пунктами 1, 2 статьи 17 Федерального закона от 14 ноября 2002 года № 161-ФЗ «О государственных и муниципальных унитарных предприятиях», руководствуясь Уставом Писаревского сельского поселения Кантемировского муниципального района Воронежской области, Совет народных депутатов Писаревского сельского поселения Кантемировского муниципального района Воронежской области </w:t>
      </w:r>
      <w:r>
        <w:rPr>
          <w:rFonts w:cs="Arial" w:ascii="Arial" w:hAnsi="Arial"/>
          <w:bCs/>
          <w:color w:val="000000"/>
          <w:lang w:eastAsia="ar-SA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1. Утвердить Положение о порядке, размерах и сроках перечисления муниципальным предприятием в бюджет Писаревского сельского поселения Кантемировского муниципального района Воронежской области части прибыли, остающейся в его распоряжении после уплаты налогов и иных обязательных платежей,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2. Настоящее решение вступает в силу со дня его официального опубликования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исарев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И.Скиби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овета народных депутатов Писаре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Н.Хортов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 Писаревского сельского поселения Кантемировского муниципального района Воронежской области от 18.04.2023 года 158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ПОРЯДКЕ, РАЗМЕРАХ И СРОКАХ ПЕРЕЧИСЛЕНИЯ МУНИЦИПАЛЬНЫМ ПРЕДПРИЯТИЕМ В БЮДЖЕТ ПИСАРЕВСКОГО СЕЛЬСКОГО ПОСЕЛЕНИЯ КАНТЕМИРОВСКОГО МУНИЦИПАЛЬНОГО РАЙОНА ВОРОНЕЖСКОЙ ОБЛАСТИ ЧАСТИ ПРИБЫЛИ, ОСТАЮЩЕЙСЯ В ЕГО РАСПОРЯЖЕНИИ ПОСЛЕ УПЛАТЫ НАЛОГОВ И ИНЫХ ОБЯЗАТЕЛЬНЫХ ПЛАТЕЖ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Настоящее Положение определяет порядок, размеры и сроки уплаты в бюджет Писаревского сельского поселения Кантемировского муниципального района Воронежской области части прибыли муниципальных унитарных предприятий Писаревского сельского поселения Кантемировского муниципального района Воронежской области, основанных на праве хозяйственного ведения, (далее – часть прибыл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Плательщиками части прибыли признаются муниципальные унитарные предприятия Писаревского сельского поселения Кантемировского муниципального района Воронежской области, за которыми закреплено муниципальное имущество на праве хозяйственного ведения (далее – муниципальные предприятия), за исключением муниципальных предприятий – сельскохозяйственных товаропроизводителей, являющихся плательщиками единого сельскохозяйственного нало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Решение о перечислении муниципальным предприятием в бюджет Писаревского сельского поселения Кантемировского муниципального района Воронежской области части прибыли за текущий финансовый год принимается ежегодно Советом народных депутатов Писаревского сельского поселения Кантемировского муниципального района Воронежской области одновременно с утверждением бюджета Писаревского сельского поселения Кантемировского муниципального района Воронежской области на следующий финансовый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Предложения по размеру перечисляемой в бюджет Писаревского сельского поселения Кантемировского муниципального района Воронежской области части прибыли вносятся администрацией Писаревского сельского поселения Кантемировского муниципального района Воронежской области по результатам анализа финансово-хозяйственной деятельности муниципального предприятия на основании отчетности, представляемой муниципальным предприятием, не позднее 1 м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 Размер части прибыли, подлежащей перечислению в бюджет Писаревского сельского поселения Кантемировского муниципального района Воронежской области, определяется администрацией Писаревского сельского поселения Кантемиро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Уплата части прибыли муниципальными предприятиями осуществляется ежегодно по итогам финансового года разовым платежом в срок до 15 июн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7. Контроль за правильностью исчисления, полнотой и своевременностью перечисления части прибыли в бюджет Писаревского сельского поселения Кантемировского муниципального района Воронежской области осуществляет администрация Писаре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АНТЕМИ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  <w:t>ВОРОНЕЖСКОЙ ОБЛАСТИ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«18» апреля 2023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Писаре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оекте Реш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аревского сельского поселения</w:t>
      </w:r>
    </w:p>
    <w:p>
      <w:pPr>
        <w:pStyle w:val="Normal"/>
        <w:ind w:right="5102" w:hanging="0"/>
        <w:jc w:val="both"/>
        <w:rPr>
          <w:bCs/>
          <w:color w:val="000000"/>
          <w:kern w:val="2"/>
        </w:rPr>
      </w:pPr>
      <w:r>
        <w:rPr/>
        <w:t xml:space="preserve"> </w:t>
      </w:r>
      <w:r>
        <w:rPr/>
        <w:t>«</w:t>
      </w:r>
      <w:r>
        <w:rPr>
          <w:bCs/>
          <w:color w:val="000000"/>
          <w:kern w:val="2"/>
        </w:rPr>
        <w:t>О внесении изменений в решение Совета народных депутатов Писаревского сельского поселения от 28.12.2017 г. № 126 «</w:t>
      </w:r>
      <w:r>
        <w:rPr/>
        <w:t>Об утверждении Правил благоустройства территории Писаревского сельского поселения Кантемировского муниципального район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Уставом Писаревского сельского поселения Кантемировского муниципального района Воронежской области, решением Совета народных депутатов Писаревского сельского поселения Кантемиров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«28» июня 201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№ 153 «Об утверждении Положения о порядке организации и проведения публичных слушаний в </w:t>
      </w:r>
      <w:r>
        <w:rPr>
          <w:rFonts w:cs="Times New Roman" w:ascii="Times New Roman" w:hAnsi="Times New Roman"/>
          <w:sz w:val="24"/>
          <w:szCs w:val="24"/>
        </w:rPr>
        <w:t>Писаревском сельском 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письмом Департамента жилищно-коммунального хозяйства и энергетики Воронежской области от 15.12.2022 № 65-11/8258 «О внесении изменений в правила благоустройства», </w:t>
      </w:r>
      <w:r>
        <w:rPr>
          <w:rFonts w:cs="Times New Roman" w:ascii="Times New Roman" w:hAnsi="Times New Roman"/>
          <w:sz w:val="24"/>
        </w:rPr>
        <w:t>Совет народных депутатов Писаревского сельского поселения Кантемировского муниципального района Воронежской области 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оект решения «О внесении изменен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ешение Совета народных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ревског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сельского поселения от 28.12.2017 г. № 126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темировского муниципального района» согласно приложению №1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текст проекта решения «О внесении изменен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ешение Совета народных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ревског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сельского поселения от 28.12.2017 г. № 126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темировского муниципального района» в Вестнике муниципальных правовых актов Писаревского сельского поселения для его обсуждения население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ть комиссию по организации и проведению публичных слушаний по проекту решения «О внесении изменен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ешение Совета народных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ревског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сельского поселения от 28.12.2017 г. № 126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темировского муниципального района» в составе согласно приложению №2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 по организации и проведению публичных слушаний по проекту решения «О внесении изменен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ешение Совета народных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ревског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сельского поселения от 28.12.2017 г. № 126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темировского муниципального района» обеспечить рассмотрение поступивших замечаний и предложений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значить проведение публичных слушаний по проекту решения «О внесении изменен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ешение Совета народных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ревског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сельского поселения от 28.12.2017 г. № 126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темировского муниципального района» на «18» мая 2023 года на 10 час. 00 мин. в помещении администрации Писаревского сельского поселения Кантемиро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гистрация граждан, желающих принять участие в публичных слушаниях, производится до «18» мая 2023 года. Контактный телефон для регистрации: 8(473)67 52-7-70, в рабочие дни с 8 до 16 ча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 результатах публичных слушаний опубликовать в Вестнике муниципальных правовых актов Писаре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Глава Писаревского сельского поселения </w:t>
      </w:r>
    </w:p>
    <w:p>
      <w:pPr>
        <w:pStyle w:val="Normal"/>
        <w:rPr/>
      </w:pPr>
      <w:r>
        <w:rPr/>
        <w:t>Кантемировского муниципального района                                                     И.И.Ски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ародных </w:t>
      </w:r>
    </w:p>
    <w:p>
      <w:pPr>
        <w:pStyle w:val="Normal"/>
        <w:rPr/>
      </w:pPr>
      <w:r>
        <w:rPr/>
        <w:t xml:space="preserve">депутатов                                                                                                             А.Н.Хортов 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color w:val="000000"/>
          <w:spacing w:val="-1"/>
        </w:rPr>
        <w:t>Приложение № 1</w:t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color w:val="000000"/>
        </w:rPr>
      </w:pPr>
      <w:r>
        <w:rPr>
          <w:color w:val="000000"/>
        </w:rPr>
        <w:t>к решению Совета народных</w:t>
      </w:r>
    </w:p>
    <w:p>
      <w:pPr>
        <w:pStyle w:val="Normal"/>
        <w:shd w:fill="FFFFFF" w:val="clear"/>
        <w:spacing w:lineRule="exact" w:line="274"/>
        <w:ind w:right="65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депутатов  Писаревского сельского поселения </w:t>
      </w:r>
      <w:r>
        <w:rPr>
          <w:color w:val="000000"/>
          <w:spacing w:val="-1"/>
        </w:rPr>
        <w:t>Кантемировского</w:t>
      </w:r>
    </w:p>
    <w:p>
      <w:pPr>
        <w:pStyle w:val="Normal"/>
        <w:shd w:fill="FFFFFF" w:val="clear"/>
        <w:spacing w:lineRule="exact" w:line="274"/>
        <w:ind w:right="50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spacing w:lineRule="exact" w:line="274"/>
        <w:ind w:right="50" w:hanging="0"/>
        <w:jc w:val="right"/>
        <w:rPr>
          <w:color w:val="000000"/>
          <w:spacing w:val="-1"/>
        </w:rPr>
      </w:pPr>
      <w:r>
        <w:rPr>
          <w:color w:val="000000"/>
        </w:rPr>
        <w:tab/>
        <w:tab/>
        <w:t xml:space="preserve">      от «18» апреля 2023 №159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ОРОНЕЖСКОЙ ОБЛАСТИ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РЕШЕНИЕ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от ______________ № ______________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с. Писаревка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 внесении изменений в решение Совета народных депутатов Писаревского сельского поселения Кантемировского муниципального района Воронежской области от 28.12.2017 года</w:t>
      </w:r>
      <w:r>
        <w:rPr>
          <w:color w:val="000000"/>
          <w:spacing w:val="-1"/>
        </w:rPr>
        <w:t xml:space="preserve"> № 126 </w:t>
      </w:r>
      <w:r>
        <w:rPr>
          <w:bCs/>
          <w:color w:val="000000"/>
          <w:spacing w:val="-1"/>
        </w:rPr>
        <w:t>«Об утверждении Правил благоустройства территории Писаревского сельского поселения Кантемировского муниципального района</w:t>
      </w:r>
      <w:r>
        <w:rPr>
          <w:color w:val="000000"/>
          <w:spacing w:val="-1"/>
        </w:rPr>
        <w:t>»</w:t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В целях приведения в соответствие с действующим законодательством нормативно-правовых актов Писаревского сельского поселения Кантемировского муниципального района Воронежской области, руководствуясь письмом Департамента жилищно-коммунального хозяйства и энергетики Воронежской области от 15.12.2022 № 65-11/8258 «О внесении изменений в правила благоустройства», в целях обеспечения благоустройства территории Писаревского сельского поселения Кантемировского муниципального района Воронежской области Совет народных депутатов Писаревского сельского поселения Кантемировского муниципального района Воронежской области </w:t>
      </w:r>
      <w:r>
        <w:rPr>
          <w:bCs/>
          <w:color w:val="000000"/>
          <w:spacing w:val="-1"/>
        </w:rPr>
        <w:t>р е ш и л:</w:t>
      </w:r>
    </w:p>
    <w:p>
      <w:pPr>
        <w:pStyle w:val="Normal"/>
        <w:jc w:val="both"/>
        <w:rPr/>
      </w:pPr>
      <w:r>
        <w:rPr>
          <w:color w:val="000000"/>
          <w:spacing w:val="-1"/>
        </w:rPr>
        <w:t>1. Внести в р</w:t>
      </w:r>
      <w:r>
        <w:rPr>
          <w:bCs/>
          <w:color w:val="000000"/>
          <w:spacing w:val="-1"/>
        </w:rPr>
        <w:t xml:space="preserve">ешение Совета народных депутатов Писаревского сельского поселения Кантемировского муниципального района Воронежской области от 28.12.2017 года № 126 «Об утверждении Правил благоустройства территории Писаревского сельского поселения Кантемировского муниципального района» </w:t>
      </w:r>
      <w:r>
        <w:rPr>
          <w:color w:val="000000"/>
          <w:spacing w:val="-1"/>
        </w:rPr>
        <w:t>следующие изменения: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1. Дополнить пункт 4.3. Правил благоустройства территории Писаревского сельского поселения подпунктами 4.3.2.1.; 4.3.2.2.; 4.3.6.2. следующего содержания: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«4.3.2.1. Контейнеры рекомендуется устанавливать одного типа (металлические либо пластиковые) в зависимости от типа специализированной техники, используемой для вывоза ТКО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4.3.2.2. При осуществлении на контейнерной площадке раздельного накопления отходов на всех контейнерах необходимо разместить информацию о видах ТКО, подлежащих накоплению на данной контейнерной площадке, в виде информационных табличек размера 60 х 40 см, 50 х 27 см, 60 х 40 см +/- 5 см от размера табличек согласно макетам № 1, 2, 3 соответственно.</w:t>
      </w:r>
      <w:r>
        <w:br w:type="page"/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Макет N 1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  <w:lang w:val="en-US" w:eastAsia="en-US"/>
        </w:rPr>
        <w:drawing>
          <wp:inline distT="0" distB="0" distL="0" distR="0">
            <wp:extent cx="6040755" cy="4067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Макет N 2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  <w:lang w:val="en-US" w:eastAsia="en-US"/>
        </w:rPr>
        <w:drawing>
          <wp:inline distT="0" distB="0" distL="0" distR="0">
            <wp:extent cx="6040755" cy="304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Макет N 3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  <w:lang w:val="en-US" w:eastAsia="en-US"/>
        </w:rPr>
        <w:drawing>
          <wp:inline distT="0" distB="0" distL="0" distR="0">
            <wp:extent cx="6040755" cy="40849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4.3.6.2. Не допускается складирование на площадках для складирования КГО отходов, образующихся в процессе содержания зеленых насаждений (ветки, листва, древесные остатки), строительства и капитального ремонта объектов.»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2. Опубликовать настоящее решение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083"/>
        <w:gridCol w:w="3061"/>
      </w:tblGrid>
      <w:tr>
        <w:trPr/>
        <w:tc>
          <w:tcPr>
            <w:tcW w:w="3494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а Писаревского сельского поселен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  <w:vertAlign w:val="subscript"/>
              </w:rPr>
            </w:pPr>
            <w:r>
              <w:rPr>
                <w:color w:val="000000"/>
                <w:spacing w:val="-1"/>
                <w:sz w:val="28"/>
                <w:szCs w:val="28"/>
                <w:vertAlign w:val="subscript"/>
              </w:rPr>
              <w:t>И.И. Скибина</w:t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85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седатель Совета народных депутатов Писаревского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Н. Хортов</w:t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7080" w:hanging="0"/>
        <w:jc w:val="right"/>
        <w:rPr>
          <w:color w:val="000000"/>
        </w:rPr>
      </w:pPr>
      <w:r>
        <w:rPr>
          <w:color w:val="000000"/>
          <w:spacing w:val="-1"/>
        </w:rPr>
        <w:t>Приложение № 2</w:t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color w:val="000000"/>
        </w:rPr>
      </w:pPr>
      <w:r>
        <w:rPr>
          <w:color w:val="000000"/>
        </w:rPr>
        <w:t>к решению Совета народных</w:t>
      </w:r>
    </w:p>
    <w:p>
      <w:pPr>
        <w:pStyle w:val="Normal"/>
        <w:shd w:fill="FFFFFF" w:val="clear"/>
        <w:spacing w:lineRule="exact" w:line="274"/>
        <w:ind w:right="65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депутатов Писаревского сельского поселения </w:t>
      </w:r>
      <w:r>
        <w:rPr>
          <w:color w:val="000000"/>
          <w:spacing w:val="-1"/>
        </w:rPr>
        <w:t>Кантемировского</w:t>
      </w:r>
    </w:p>
    <w:p>
      <w:pPr>
        <w:pStyle w:val="Normal"/>
        <w:shd w:fill="FFFFFF" w:val="clear"/>
        <w:spacing w:lineRule="exact" w:line="274"/>
        <w:ind w:right="50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spacing w:lineRule="exact" w:line="274"/>
        <w:ind w:right="50" w:hanging="0"/>
        <w:jc w:val="right"/>
        <w:rPr>
          <w:color w:val="000000"/>
          <w:spacing w:val="-1"/>
        </w:rPr>
      </w:pPr>
      <w:r>
        <w:rPr>
          <w:color w:val="000000"/>
        </w:rPr>
        <w:tab/>
        <w:tab/>
        <w:t xml:space="preserve">      от «18» апреля 2023 №159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1"/>
        </w:rPr>
      </w:pPr>
      <w:r>
        <w:rPr>
          <w:b/>
          <w:spacing w:val="-1"/>
        </w:rPr>
        <w:t>СОСТА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комиссии по организации и провед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публичных слушаний по проекту решения «О внесении изменений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ешение Совета народных депута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исаревского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сельского поселения от 28.12.2017 г. № 126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авил благоустройств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ис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Кантемировского муниципального района "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9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Скибина И.И. – глава Писарев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0" w:after="0"/>
        <w:jc w:val="both"/>
        <w:rPr/>
      </w:pPr>
      <w:r>
        <w:rPr/>
        <w:t>Стецкий Н.А.. – депутат Совета народных депутатов Писаревского сельского поселения, член комиссии по социальным вопросам, местному самоуправлению, благоустройству и охране общественного порядк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0" w:after="0"/>
        <w:jc w:val="both"/>
        <w:rPr/>
      </w:pPr>
      <w:r>
        <w:rPr/>
        <w:t>Украинский М.Н. – депутат Совета народных депутатов Писаревского сельского поселения, член комиссии по социальным вопросам, местному самоуправлению, благоустройству и охране общественного порядк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0" w:after="0"/>
        <w:jc w:val="both"/>
        <w:rPr/>
      </w:pPr>
      <w:r>
        <w:rPr/>
        <w:t>Кобелев А.С. - депутат Совета народных депутатов Писаревского сельского поселения, член комиссии по бюджету, налогам, финансам и предпринимательству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0" w:after="280"/>
        <w:jc w:val="both"/>
        <w:rPr/>
      </w:pPr>
      <w:r>
        <w:rPr/>
        <w:t>Плешканева Ю.В. – ведущий специалист администрации Писаре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ибина Инна Ивановна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18.04.2023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Подзаголовок Знак"/>
    <w:qFormat/>
    <w:rPr>
      <w:sz w:val="36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23">
    <w:name w:val="Верхний колонтитул Знак2"/>
    <w:qFormat/>
    <w:rPr>
      <w:sz w:val="24"/>
      <w:szCs w:val="24"/>
      <w:lang w:val="en-US" w:eastAsia="zh-CN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25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 w:before="660" w:after="360"/>
      <w:ind w:firstLine="567"/>
      <w:jc w:val="both"/>
    </w:pPr>
    <w:rPr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33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Style28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29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3">
    <w:name w:val="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  <w:lang w:eastAsia="zh-CN"/>
    </w:rPr>
  </w:style>
  <w:style w:type="paragraph" w:styleId="Style3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TableGrid">
    <w:name w:val="Table Grid"/>
    <w:basedOn w:val="NormalTable"/>
    <w:qFormat/>
    <w:pPr/>
    <w:rPr>
      <w:sz w:val="20"/>
      <w:szCs w:val="20"/>
    </w:rPr>
  </w:style>
  <w:style w:type="paragraph" w:styleId="19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3-04-12T09:18:00Z</cp:lastPrinted>
  <dcterms:modified xsi:type="dcterms:W3CDTF">2023-04-24T11:37:00Z</dcterms:modified>
  <cp:revision>42</cp:revision>
  <dc:subject/>
  <dc:title>12 (4)</dc:title>
</cp:coreProperties>
</file>