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03 (10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сяц)  (номер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оронежской област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3.03.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Писаревского 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АР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3.03.2023 г. № 1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Писаре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Писаревского сельского поселения Кантемировского муниципального района Воронежской области от 15.04.2019 года № 12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целях приведения в соответствие с действующим законодательством нормативно-правовых актов   Писаревского сельского поселения, учитывая протест прокуратуры Кантемировского района от 20.03.2023 № 2-1-2023 на административный регламент администрации Писаревского сельского поселения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 реконструкции, садового дома жилым домом и жилого дома садовым», администрация Писаре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Писаревского сельского поселения Кантемировского муниципального района Воронежской области от 15.04.2019 года № 12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ункт 2.3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.3. Результат предоставления муниципальной услуги.</w:t>
      </w:r>
    </w:p>
    <w:p>
      <w:pPr>
        <w:pStyle w:val="Heading1"/>
        <w:autoSpaceDE w:val="false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Результатом предоставления муниципальной услуги является выдача (направление) заключения</w:t>
      </w:r>
      <w:r>
        <w:rPr>
          <w:b w:val="false"/>
          <w:bCs w:val="false"/>
          <w:color w:val="000000"/>
          <w:sz w:val="24"/>
          <w:szCs w:val="24"/>
        </w:rPr>
        <w:t xml:space="preserve"> об оценке соответствия помещений и многоквартирных домов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либо решения о признании садового дома жилым домом и жилого дома садовым, и распоряжения администрации с указанием о дальнейшем использовании помещения,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,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аключение комиссии содержит одно из следующих решений об оценке соответствия помещений и многоквартирных домов, установленным в </w:t>
      </w:r>
      <w:r>
        <w:rPr>
          <w:rFonts w:cs="Arial" w:ascii="Arial" w:hAnsi="Arial"/>
          <w:bCs/>
          <w:color w:val="000000"/>
        </w:rPr>
        <w:t xml:space="preserve">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и </w:t>
      </w:r>
      <w:r>
        <w:rPr>
          <w:rFonts w:cs="Arial" w:ascii="Arial" w:hAnsi="Arial"/>
          <w:color w:val="000000"/>
        </w:rPr>
        <w:t>настоящим Административным регламентом, требования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об отсутствии оснований для признания многоквартирного дома аварийным и подлежащим сносу или реконструкции.».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bookmarkStart w:id="0" w:name="P64"/>
      <w:bookmarkEnd w:id="0"/>
      <w:r>
        <w:rPr>
          <w:color w:val="000000"/>
          <w:szCs w:val="24"/>
        </w:rPr>
        <w:t>2. Опубликовать настоящее постановление администрации Писаревского сельского поселения Кантемировского муниципального района Воронежской области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76"/>
        <w:gridCol w:w="3194"/>
      </w:tblGrid>
      <w:tr>
        <w:trPr/>
        <w:tc>
          <w:tcPr>
            <w:tcW w:w="3201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Писаревского сельского поселения</w:t>
            </w:r>
          </w:p>
        </w:tc>
        <w:tc>
          <w:tcPr>
            <w:tcW w:w="3176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Style22"/>
              <w:spacing w:lineRule="auto" w:line="240" w:before="0" w:after="0"/>
              <w:ind w:left="0" w:firstLine="4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.И.Скибин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глава Писаревского сельского поселения Кантеми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ибина Инна Ивановна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редакц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типограф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Подписано к печати : 23.03.2023 г.  15 часов 00 мин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Тираж 15 экз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я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</w:pPr>
    <w:rPr>
      <w:sz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660" w:after="360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user</dc:creator>
  <dc:description/>
  <cp:keywords/>
  <dc:language>en-US</dc:language>
  <cp:lastModifiedBy>Писаревское сельское поселение</cp:lastModifiedBy>
  <cp:lastPrinted>2023-03-23T11:55:00Z</cp:lastPrinted>
  <dcterms:modified xsi:type="dcterms:W3CDTF">2023-03-23T08:56:00Z</dcterms:modified>
  <cp:revision>34</cp:revision>
  <dc:subject/>
  <dc:title>12 (4)</dc:title>
</cp:coreProperties>
</file>