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3 (0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5.03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РЕВСКОГО СЕЛЬСКОГО ПОСЕЛЕНИЯ 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года №15</w:t>
        <w:tab/>
        <w:tab/>
        <w:t xml:space="preserve">                             с. Писар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 –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стройств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Воронеж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исаревка, ул. Ленина, 1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10.02.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Протоколом комиссии по общественному обсуждению проекта муниципальной программы Писаревского сельского поселения «</w:t>
      </w:r>
      <w:r>
        <w:rPr>
          <w:color w:val="000000"/>
          <w:sz w:val="28"/>
          <w:szCs w:val="28"/>
        </w:rPr>
        <w:t xml:space="preserve">Формирование современной городской среды Писаревского сельского поселения Кантемировского муниципального района Воронежской области на 2018-2022 годы» </w:t>
      </w:r>
      <w:r>
        <w:rPr>
          <w:sz w:val="28"/>
          <w:szCs w:val="28"/>
        </w:rPr>
        <w:t>№1 от 30.11.2017 г., Уставом Писаревского сельского поселения, администрация Писаревского сельского поселения –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дизайн – проект обустройства территории по адресу: Воронежская область, Кантемировский район, с. Писаревка, ул. Ленина, 1д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мероприятий по благоустройству общественной территории по адресу: Воронежская область, Кантемировский район, с. Писаревка, ул. Ленина, 1д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     </w:t>
        <w:tab/>
        <w:t xml:space="preserve">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марта 2022г.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обустройству территории по адресу: Воронежская область, Кантемировский район, с. Писаревка, ул. Ленина, 1д, включенную в муниципальную программу Писаревского сельского поселения – «</w:t>
      </w:r>
      <w:r>
        <w:rPr>
          <w:b/>
          <w:color w:val="000000"/>
          <w:sz w:val="28"/>
          <w:szCs w:val="28"/>
        </w:rPr>
        <w:t>Формирование современной городской среды Писаревского сельского поселения Кантемировского муниципального района Воронежской области на 2018-2022 годы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альный перечень работ по обустройству территории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Устройство покрытия из тротуарной плитк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Топиари   композиция медвед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Установка каруселей, песочницы и детского игрового комплекса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Установка велопарковк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зеленение территори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Установка водопровода поливочного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Установка «Стена Памяти»;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 xml:space="preserve">8. Устройство сцены; 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9. Обеспечение освещения территории;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10. Установка скамеек и урн для мусора.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25.03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2-10-25T07:47:00Z</dcterms:modified>
  <cp:revision>24</cp:revision>
  <dc:subject/>
  <dc:title>12 (4)</dc:title>
</cp:coreProperties>
</file>