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12 (4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6.12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"/>
        <w:ind w:firstLine="709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TimesNewRoman"/>
        <w:spacing w:before="0" w:after="0"/>
        <w:ind w:right="5102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 РЕШЕНИЯ  СОВЕТА НАРОДНЫХ  ДЕПУТАТОВ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ПОСЕЛЕНИЯ НА 2023 ГОД И НА ПЛАНОВ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2</w:t>
      </w:r>
    </w:p>
    <w:p>
      <w:pPr>
        <w:pStyle w:val="Normal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  <w:t xml:space="preserve">«О проекте решения Совета народных </w:t>
      </w:r>
    </w:p>
    <w:p>
      <w:pPr>
        <w:pStyle w:val="Normal"/>
        <w:rPr/>
      </w:pPr>
      <w:r>
        <w:rPr/>
        <w:t>депутатов Писаре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поселения на 2023 год и на </w:t>
      </w:r>
    </w:p>
    <w:p>
      <w:pPr>
        <w:pStyle w:val="Normal"/>
        <w:rPr>
          <w:bCs/>
          <w:color w:val="000000"/>
          <w:kern w:val="2"/>
        </w:rPr>
      </w:pPr>
      <w:r>
        <w:rPr/>
        <w:t>плановый период 2024 и 2025 годов»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kern w:val="2"/>
          <w:szCs w:val="20"/>
        </w:rPr>
      </w:pPr>
      <w:r>
        <w:rPr>
          <w:rFonts w:eastAsia="Calibri"/>
          <w:bCs/>
          <w:color w:val="000000"/>
          <w:kern w:val="2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проект решения Совета народных депутатов Писаревского сельского поселения Кантемировского муниципального района Воронежской области «О бюджете поселения на 2023 год и на плановый период 2024 и 2025 годов» и поступившие предложения, участники публичных слушаний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вынесенный для обсуждения на публичные слушания проект решения Совета народных депутатов Писаревского сельского поселения «О бюджете поселения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править данное решение публичных слушаний в рабочую группу по учету, рассмотрению предложений, замечаний и доработке проекта «О бюджете поселения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И.И.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Heading2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Par40"/>
      <w:bookmarkStart w:id="1" w:name="Par40"/>
      <w:bookmarkEnd w:id="1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6.12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firstLine="567"/>
      <w:jc w:val="center"/>
    </w:pPr>
    <w:rPr>
      <w:b/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ind w:firstLine="567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12-15T11:55:00Z</cp:lastPrinted>
  <dcterms:modified xsi:type="dcterms:W3CDTF">2022-12-19T07:42:00Z</dcterms:modified>
  <cp:revision>36</cp:revision>
  <dc:subject/>
  <dc:title>12 (4)</dc:title>
</cp:coreProperties>
</file>