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2 (3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3.12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ПИСАРЕВСКОГО СЕЛЬСКОГО ПОСЕ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КАНТЕМИРОВСКОГО МУНИЦИПАЛЬНОГО РАЙОНА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ВОРОНЕЖСКОЙ ОБЛАСТ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yandex-sans;Times New Roman" w:hAnsi="yandex-sans;Times New Roman" w:cs="yandex-sans;Times New Roman"/>
          <w:b/>
          <w:b/>
          <w:bCs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7"/>
          <w:szCs w:val="27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yandex-sans;Times New Roman" w:hAnsi="yandex-sans;Times New Roman" w:cs="yandex-sans;Times New Roman"/>
          <w:b/>
          <w:b/>
          <w:bCs/>
          <w:color w:val="000000"/>
          <w:sz w:val="27"/>
          <w:szCs w:val="27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т 13 декабря 2022г. № 48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. Писаревка</w:t>
      </w:r>
    </w:p>
    <w:p>
      <w:pPr>
        <w:pStyle w:val="Normal"/>
        <w:shd w:fill="FFFFFF" w:val="clear"/>
        <w:spacing w:before="280" w:after="0"/>
        <w:ind w:right="5242" w:hanging="0"/>
        <w:rPr>
          <w:b/>
          <w:b/>
          <w:bCs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-193675</wp:posOffset>
                </wp:positionV>
                <wp:extent cx="304800" cy="30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5.25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color w:val="000000"/>
          <w:sz w:val="23"/>
          <w:szCs w:val="23"/>
        </w:rPr>
        <w:t>Об утверждении плана мероприятий по профилактике террористической и экстремистской деятельности на территории Писаревского сельского поселения на 2023-2024 г.г.</w:t>
      </w:r>
    </w:p>
    <w:p>
      <w:pPr>
        <w:pStyle w:val="Normal"/>
        <w:shd w:fill="FFFFFF" w:val="clear"/>
        <w:spacing w:before="115" w:after="0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В соответствии с Федеральным законом от 06.10.2003 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 131-</w:t>
      </w:r>
      <w:r>
        <w:rPr>
          <w:color w:val="000000"/>
          <w:sz w:val="23"/>
          <w:szCs w:val="23"/>
        </w:rPr>
        <w:t>ФЗ «Об общих принципах организации местного самоуправления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, Федеральным законом от 06.03.2006 г. № 35 – ФЗ «О противодействии терроризму», Устава Писаревского сельского поселения, в целях консоли</w:t>
        <w:softHyphen/>
        <w:t xml:space="preserve">дации усилий органов местного самоуправления Писаревского сельского поселения Кантемиров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3"/>
          <w:szCs w:val="23"/>
        </w:rPr>
        <w:tab/>
        <w:t>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Утвердить План мероприятий по профилактике террористической и экстремистской деятельности на территории Писаревского сельского поселения на 2023-2024 г. согласно приложению № 1.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</w:rPr>
        <w:t>2.Опубликовать настоящее распоряжение «Вестник муниципальных правовых актов Писаревского сельского поселения» и разместить на официальном сайте администрации Писаревского сельского поселения.</w:t>
      </w:r>
    </w:p>
    <w:p>
      <w:pPr>
        <w:pStyle w:val="Normal"/>
        <w:shd w:fill="FFFFFF" w:val="clear"/>
        <w:spacing w:before="28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лава Писаревского сельского поселения                                                        И.И.Скибина</w:t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ind w:left="5875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before="280" w:after="0"/>
        <w:ind w:left="5875" w:hanging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Утвержден</w:t>
      </w:r>
    </w:p>
    <w:p>
      <w:pPr>
        <w:pStyle w:val="Normal"/>
        <w:shd w:fill="FFFFFF" w:val="clear"/>
        <w:ind w:left="5875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</w:rPr>
        <w:t>распоряжением администрации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 xml:space="preserve">Писаревского сельского поселения от «13» декабря 2022 г. № 48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Мероприятий по профилактике террористической и экстремистской деятельности на территории Писаревского сельского поселения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tbl>
      <w:tblPr>
        <w:tblW w:w="44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"/>
        <w:gridCol w:w="3854"/>
        <w:gridCol w:w="2056"/>
        <w:gridCol w:w="1407"/>
        <w:gridCol w:w="1141"/>
      </w:tblGrid>
      <w:tr>
        <w:trPr>
          <w:trHeight w:val="825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тветствен-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ыполнения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сполнение</w:t>
            </w:r>
          </w:p>
        </w:tc>
      </w:tr>
      <w:tr>
        <w:trPr>
          <w:trHeight w:val="1395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ыявление и последующее устранение причин и условий, способствующих совершению террористических актов.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Глава посел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У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частковый уполномоченный полиции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звешивание листовок, информирование населения о возможности террористических и экстремистских действий.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ведение профилактической работы с несовершеннолетними, состоящими на учете в комиссии по делам несовершеннолетних и защите их прав, подразделении по делам несовершеннолетних ОМВД и внутришкольном контроле, выявление неблагополучных семей и детей, нуждающихся в помощи со стороны государства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ведущий специалист администрации, соцпедагог МКОУ Писаревская СОШ 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тработка мест концентрации несовершеннолетних и молодежи, обратив внимание на выявление групп несовершеннолетних, взрослых лиц, вовлекающих подростков в антиобщественную деятельность.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, участковый уполномоченный полиции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спитательные беседы с учащимися школы о мероприятиях по противодействию террористической и экстремистской деятельности.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, администрация школы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арт, июнь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Обсуждение на сходах граждан мероприятий по противодействию терроризму и экстремизму.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ль, август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Разъяснительная работа об административной и уголовной ответственности за совершение экстремистской и террористической деятельности.</w:t>
            </w:r>
          </w:p>
        </w:tc>
        <w:tc>
          <w:tcPr>
            <w:tcW w:w="2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дминистрация поселения, участковый уполномоченный полиции</w:t>
            </w:r>
          </w:p>
        </w:tc>
        <w:tc>
          <w:tcPr>
            <w:tcW w:w="14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и проведении бесед, сходов.</w:t>
            </w:r>
          </w:p>
        </w:tc>
        <w:tc>
          <w:tcPr>
            <w:tcW w:w="11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5"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40"/>
      <w:bookmarkStart w:id="1" w:name="Par40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3.12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firstLine="567"/>
      <w:jc w:val="center"/>
    </w:pPr>
    <w:rPr>
      <w:b/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ind w:firstLine="567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12-08T11:26:00Z</cp:lastPrinted>
  <dcterms:modified xsi:type="dcterms:W3CDTF">2022-12-12T11:02:00Z</dcterms:modified>
  <cp:revision>31</cp:revision>
  <dc:subject/>
  <dc:title>12 (4)</dc:title>
</cp:coreProperties>
</file>