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11 (3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0.11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bCs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 О С Т А Н О В Л Е Н И Е</w:t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от 10.11. 2022 г. № 54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. Писаревка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Писаревского сельского поселения Кантемировского муниципального района Воронежской области</w:t>
      </w:r>
    </w:p>
    <w:p>
      <w:pPr>
        <w:pStyle w:val="ConsPlus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администрация Писаревского сельского поселения Кантемировского муниципального района П О С Т А Н О В Л Я Е Т: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1. Утвердить места, на которые запрещено возвращать животных без владельцев на территории Писаревского сельского поселения Кантемировского муниципального района Воронежской области» согласно приложению № 1 к настоящему постановлению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Писаревского сельского поселения Кантемировского муниципального района Воронежской области» согласно приложению № 2 к настоящему постановлению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3. Обеспечить размещение настоящего постановления на официальном сайте Писаревского сельского поселения в сети Интернет и опубликование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4. Контроль исполнения настоящего постановления оставляю за собой.</w:t>
      </w:r>
    </w:p>
    <w:p>
      <w:pPr>
        <w:pStyle w:val="Style19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становление вступает в силу с момента его подписания.</w:t>
      </w:r>
    </w:p>
    <w:p>
      <w:pPr>
        <w:pStyle w:val="Style19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Писаревского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.И.Скибина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Писаревского сельского поселения от 10.11. 2022 № 54</w:t>
      </w:r>
    </w:p>
    <w:p>
      <w:pPr>
        <w:pStyle w:val="Style19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, на которые запрещено возвращать животных без владельцев на территории Писаревского сельского поселения Кантемировского муниципального района Воронежской области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) Детские игровые и спортивные площадки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) Территории парков, скверов, места массового отдыха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)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4) Территории детских, образовательных и лечебных учреждений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5) Территории, прилегающие к объектам культуры и искусства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6) Территории, прилегающие к организациям общественного питания, магазинам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7) Территории, прилегающие к учреждениям, с высокой посещаемостью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8)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9) Места, предназначенные для выгула домашних животных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0) Кладбища и мемориальные зоны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1) Другие территории, которыми беспрепятственно пользуется неограниченный круг лиц.</w:t>
      </w:r>
    </w:p>
    <w:p>
      <w:pPr>
        <w:pStyle w:val="11"/>
        <w:spacing w:lineRule="auto" w:line="24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2) Территории розничных рынков.</w:t>
      </w:r>
      <w:r>
        <w:br w:type="page"/>
      </w:r>
    </w:p>
    <w:p>
      <w:pPr>
        <w:pStyle w:val="Normal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7230" w:leader="none"/>
        </w:tabs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Писаревского сельского поселения от 10.11. 2022 № 54</w:t>
      </w:r>
    </w:p>
    <w:p>
      <w:pPr>
        <w:pStyle w:val="Normal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еречень лиц, уполномоченных на принятие решений о возврате животных без владельцев на прежние места их обитания на территории Писаре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TML1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Писаре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0.11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firstLine="567"/>
      <w:jc w:val="center"/>
    </w:pPr>
    <w:rPr>
      <w:b/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ind w:firstLine="567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3-28T08:31:00Z</cp:lastPrinted>
  <dcterms:modified xsi:type="dcterms:W3CDTF">2022-11-10T08:11:00Z</dcterms:modified>
  <cp:revision>26</cp:revision>
  <dc:subject/>
  <dc:title>12 (4)</dc:title>
</cp:coreProperties>
</file>