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02 (0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1.02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3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ОВЕТ  НАРОДНЫХ  ДЕПУТАТОВ</w:t>
      </w:r>
    </w:p>
    <w:p>
      <w:pPr>
        <w:pStyle w:val="33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ИСАРЕВСКОГО</w:t>
      </w:r>
      <w:r>
        <w:rPr>
          <w:rFonts w:cs="Arial" w:ascii="Arial" w:hAnsi="Arial"/>
          <w:b/>
          <w:sz w:val="24"/>
          <w:szCs w:val="24"/>
        </w:rPr>
        <w:t xml:space="preserve"> СЕЛЬСКОГО ПОСЕЛЕНИЯ</w:t>
      </w:r>
    </w:p>
    <w:p>
      <w:pPr>
        <w:pStyle w:val="33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  МУНИЦИПАЛЬНОГО  РАЙОНА</w:t>
      </w:r>
    </w:p>
    <w:p>
      <w:pPr>
        <w:pStyle w:val="Heading2"/>
        <w:ind w:left="709" w:right="709" w:hanging="0"/>
        <w:rPr/>
      </w:pPr>
      <w:r>
        <w:rPr/>
        <w:t>ВОРОНЕЖСКОЙ  ОБЛАСТИ</w:t>
      </w:r>
    </w:p>
    <w:p>
      <w:pPr>
        <w:pStyle w:val="Heading4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6   от 01 февраля 2022  года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екте решения Совета народ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Писар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Об утверждении изменений генерального пла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"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Законом Воронежской области от 07.07.2006 года № 61-ОЗ «О регулировании градостроительной деятельности в Воронежской области» и решением Совета народных депутатов Писаревского  сельского поселения Кантемировского муниципального района Воронежской области от 28 июля 2018 года N 153 «Об утверждении Положения о порядке организации и проведения публичных слушаний в Писаревском сельском поселении», </w:t>
      </w:r>
      <w:r>
        <w:rPr/>
        <w:t xml:space="preserve"> </w:t>
      </w:r>
      <w:r>
        <w:rPr>
          <w:rFonts w:cs="Arial" w:ascii="Arial" w:hAnsi="Arial"/>
        </w:rPr>
        <w:t>Совет народных депутатов Писаревского сельского поселения   Кантеми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Принять проект решения "Об утверждении изменений генерального плана Писаревского сельского поселения Кантемировского муниципального района Воронежской области"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Назначить проведение публичных слушаний по проекту решения "Об утверждении изменений генерального плана Писаревского сельского поселения  Кантемировского муниципального района Воронежской области"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04 марта 202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ода на  10 час. 00 мин. в помещении  администрации Писаревского сельского поселения Кантемировского муниципального района Воронеж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Поручить организацию и проведение публичных слушаний по проекту решения   «Об утверждении изменений генерального плана Писаревского сельского  поселения Кантемировского муниципального района Воронежской области»</w:t>
      </w:r>
      <w:r>
        <w:rPr>
          <w:rFonts w:cs="Arial" w:ascii="Arial" w:hAnsi="Arial"/>
          <w:bCs/>
          <w:sz w:val="24"/>
          <w:szCs w:val="24"/>
        </w:rPr>
        <w:t xml:space="preserve"> комиссии в следующем составе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кибина Инна Ивановна - глава Писаревского сельского поселения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ешканева Юлия Вячеславовна - ведущий специалист администрации Писаревского сельского поселения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Яхненко Наталья Николаевна - старший инспектор администрации Писаревского сельского поселения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ртов Андрей Николаевич - депутат Совета народных депутатов Писаревского сельского поселения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фремова Лилия Вячеславовна - депутат Совета народных депутатов Писарев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4. Комиссии по организации и проведению публичных слушаний обеспечить рассмотрение поступивших замечаний и предлож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Регистрация граждан, желающих принять участие в публичных слушаниях, производится до 08 час. 30 мин. 04 марта 2022 года. Контактный телефон для регистрации:  8(47367)52-770, в рабочие дни с 8 до 16 час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Заключение о результатах публичных слушаний опубликовать в Вестнике муниципальных правовых актов Писаревского сельского поселения.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исаревского сельского поселения                             И.И. Скиб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аревского сельского поселения                                         А.Н. Хор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</w:t>
      </w:r>
    </w:p>
    <w:p>
      <w:pPr>
        <w:pStyle w:val="ConsPlusTitle"/>
        <w:widowControl/>
        <w:ind w:firstLine="709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  <w:t>Совета народных депутатов</w:t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  <w:t>Писаревского сельского поселения</w:t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  <w:t>Кантемировского муниципального района</w:t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  <w:t>Воронежской области</w:t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  <w:t>от 01.02.2022 г № 86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>ПРОЕКТ</w:t>
      </w:r>
    </w:p>
    <w:p>
      <w:pPr>
        <w:pStyle w:val="33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ВЕТ  НАРОДНЫХ  ДЕПУТАТОВ</w:t>
      </w:r>
    </w:p>
    <w:p>
      <w:pPr>
        <w:pStyle w:val="33"/>
        <w:spacing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ИСАРЕВСКОГО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33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 МУНИЦИПАЛЬНОГО  РАЙОНА</w:t>
      </w:r>
    </w:p>
    <w:p>
      <w:pPr>
        <w:pStyle w:val="33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 ОБЛАСТИ</w:t>
      </w:r>
    </w:p>
    <w:p>
      <w:pPr>
        <w:pStyle w:val="Heading4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     от __.__.2022  года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изменений генерального пла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06.10.2003 г №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нормативными правовыми актами Воронежской области, Уставом  Писаревского сельского поселения Кантемировского муниципального района Воронежской области, Совет народных депутатов Писаревского сельского поселения  Кантеми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изменения генерального плана Писаревского сельского поселения Кантемировского муниципального района Воронежской области, утвержденного   решением Совета народных депутатов Писаревского сельского поселения от 17.08.2012 года № 68, 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 Писар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саревского сельского поселения                             И.И. Скиб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аревского сельского поселения                                         А.Н. Хор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01.02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SmallGap" w:sz="24" w:space="1" w:color="000000"/>
      </w:pBdr>
      <w:suppressAutoHyphens w:val="true"/>
      <w:spacing w:lineRule="auto" w:line="360" w:before="0" w:after="720"/>
      <w:ind w:left="709" w:right="709" w:hanging="0"/>
      <w:jc w:val="center"/>
      <w:outlineLvl w:val="1"/>
    </w:pPr>
    <w:rPr>
      <w:b/>
      <w:bCs/>
      <w:i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b/>
      <w:bCs/>
      <w:i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03-28T08:31:00Z</cp:lastPrinted>
  <dcterms:modified xsi:type="dcterms:W3CDTF">2022-10-25T07:22:00Z</dcterms:modified>
  <cp:revision>24</cp:revision>
  <dc:subject/>
  <dc:title>12 (4)</dc:title>
</cp:coreProperties>
</file>