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08 (2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9.08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lang w:eastAsia="ar-SA"/>
        </w:rPr>
        <w:t>ПИСАРЕВСКОГО СЕЛЬСКОГО ПОСЕЛЕНИЯ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РАЙОНА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42 от «19» августа 2022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Писаре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мене постановления администрации Писаревского сельского поселения от 19.07.2021 года № 29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иведения в соответствие с действующим законодательством нормативных правовых актов Писаревского сельского поселения, администрация Писаревского сельского поселения Кантемиров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Постановление администрации Писаревского сельского поселения Кантемировского муниципального района от 19.07.2021 № 29 «Об утверждении административного регламента по исполнению муниципальной функции «Предоставление письменных разъяснений налогоплательщикам и налоговым агентам по вопросам применения муниципальных правовых актов по налогам и сборам» - отмен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Писар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.о. главы Писаре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.В.Плешкан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Скибина Инна Ивановна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19.08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08-19T11:43:00Z</cp:lastPrinted>
  <dcterms:modified xsi:type="dcterms:W3CDTF">2022-10-26T07:03:00Z</dcterms:modified>
  <cp:revision>42</cp:revision>
  <dc:subject/>
  <dc:title>12 (4)</dc:title>
</cp:coreProperties>
</file>