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6 (2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9.06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03     </w:t>
      </w:r>
      <w:r>
        <w:rPr>
          <w:rFonts w:cs="Arial" w:ascii="Arial" w:hAnsi="Arial"/>
        </w:rPr>
        <w:t xml:space="preserve">от  « 08  »   июня     2022 года     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О   принятии Писаревским сельским  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поселением Кантемировского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муниципального района Воронежской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области осуществления части полномочий</w:t>
      </w:r>
    </w:p>
    <w:p>
      <w:pPr>
        <w:pStyle w:val="Normal"/>
        <w:spacing w:before="0" w:after="0"/>
        <w:ind w:right="3829" w:hanging="0"/>
        <w:contextualSpacing/>
        <w:jc w:val="both"/>
        <w:rPr/>
      </w:pP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по дорожной деятельности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в отношении автомобильных дорог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местного значения в границах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Писаревского</w:t>
      </w:r>
    </w:p>
    <w:p>
      <w:pPr>
        <w:pStyle w:val="Normal"/>
        <w:spacing w:before="0" w:after="0"/>
        <w:ind w:right="3829" w:hanging="0"/>
        <w:contextualSpacing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14, 15 Федерального закона от 06.10.2003 года №131-ФЗ «Об общих принципах организации местного самоуправления в Российской Федерации», в соответствии с Законом Воронежской области №148-ОЗ от 10.11.2014 «О закреплении отдельных вопросов местного значения за сельскими поселениями Воронежской области», решением Совета народных депутатов Кантемировского муниципального района Воронежской области № 102 от 31.05.2022 г. «О внесении изменений в решение Совета народных депутатов Кантемировского муниципального района от 15.11.2021 №70», Уставом Писаревского сельского поселения, 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pacing w:val="5"/>
        </w:rPr>
      </w:pPr>
      <w:r>
        <w:rPr>
          <w:rFonts w:cs="Arial" w:ascii="Arial" w:hAnsi="Arial"/>
          <w:bCs/>
          <w:spacing w:val="5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  Писаревскому сельскому поселению Кантемировского муниципального района принять с 01.06.2022 г. по 31.12.2022 г. полномочия Кантемировского муниципального района на 2022 год по решению вопросов местного значения в част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 дорожной деятельности в отношении автомобильных дорог местного значения в границах населенных пунктов сельских поселений по проектированию, строительству, реконструкции, капитальному ремонту и ремонту автомобильных дорог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  Администрации Писаревского сельского поселения Кантемировского муниципального района заключить с администрацией Кантемировского муниципального района соглашение о передаче полномочий, указанных в пункте 1 за счет межбюджетных трансфертов, предоставляемых из бюджета Кантемировского муниципального района в бюджет Писаревского сельского поселения Кантемировского муниципального района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соглашений с 01.06.2022 г. по 31.12.2022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ъем межбюджетных трансфертов, предоставляемых из бюджета Кантемировского муниципального района в бюджет Писаревского сельского поселения, определить в Соглашении в соответствии с действующим законодательством, нормативными правовыми актами органов местного самоуправления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 может изменяться. Изменение размера осуществляется путем внесения изменений в Соглаш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подписания и подлежит официальному опубликованию в Вестнике муниципальных правовых актов Писаревского сельского поселения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исаревского сельского поселения                                     И.И.Скибин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Писаревского сельского поселения                              А.Н.Хорт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9.06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6-08T15:54:00Z</cp:lastPrinted>
  <dcterms:modified xsi:type="dcterms:W3CDTF">2022-10-26T06:41:00Z</dcterms:modified>
  <cp:revision>38</cp:revision>
  <dc:subject/>
  <dc:title>12 (4)</dc:title>
</cp:coreProperties>
</file>