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6"/>
          <w:szCs w:val="56"/>
        </w:rPr>
        <w:t>05 (15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есяц)  (номер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муниципальных правовых актов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Писаревского сельского поселения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Воронежской области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04.05.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дитель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народных депутатов Писаревского сельского поселения Кантемиров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е слуш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роекте решения Совета народных депутат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ab/>
        <w:t>Писарев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«О внесении изменений в решение Совета народных депутатов Писаревского сельского поселения от 28.12.2017 года № 126 «Об утверждении правил благоустройства территории Писаревского сельского поселения Кантемировского муниципальн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Писаревка                                                                     04 ма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О результатах публичных слушаний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 проекте решения Совета народных депутатов Писаревского сельского поселения «О внесении изменений в решение Совета народных депутатов Писаревского сельского поселения от 28.12.2017 года № 126 «Об утверждении правил благоустройства территории Писаревского сельского поселения Кантемировского муниципального район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удив проект решения Совета народных депутатов Писаревского сельского поселения Кантемировского муниципального района Воронежской области «О проекте решения Совета народных депутатов Писаревского сельского поселения «О внесении изменений в решение Совета народных депутатов Писаревского сельского поселения от 28.12.2017 года № 126 «Об утверждении правил благоустройства территории Писаревского сельского поселения Кантемировского муниципального района», участники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добрить проект решения Совета народных депутатов Писаревского сельского поселения Кантемировского муниципального района Воронежской области «О проекте решения Совета народных депутатов Писаревского сельского поселения «О внесении изменений в решение Совета народных депутатов Писаревского сельского поселения от 28.12.2017 года № 126 «Об утверждении правил благоустройства территории Писаревского сельского поселения Кантемировского муниципального района» в це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Направить данное решение публичных слушаний в рабочую группу по учету, рассмотрению предложений, замечаний и доработке проекта «О внесении изменений в решение Совета народных депутатов Писаревского сельского поселения от 28.12.2017 года № 126 «Об утверждении правил благоустройства территории Писаревского сельского поселения Кантемировского муниципального района»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 подлежит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                                         И.И. Ски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выпуск: глава Писаревского сельского поселения Кантемиров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кибина Инна Ивановна 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>Адрес редакции: 396739 Воронежская область, Кантемировский район, село Писаревка, ул. Молодежная, д. 7а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>Адрес типографии: 396739 Воронежская область, Кантемировский район, село Писаревка, ул. Молодежная, д. 7а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Подписано к печати : 04.05.2022 г.  15 часов 00 мин.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>Тираж 15 экз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Распространяется беспла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WWAbsatzStandardschriftart1111">
    <w:name w:val="WW-Absatz-Standardschriftart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69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74"/>
      <w:ind w:firstLine="47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562"/>
      <w:ind w:firstLine="269"/>
    </w:pPr>
    <w:rPr>
      <w:sz w:val="2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41:00Z</dcterms:created>
  <dc:creator>user</dc:creator>
  <dc:description/>
  <cp:keywords/>
  <dc:language>en-US</dc:language>
  <cp:lastModifiedBy>Писаревское сельское поселение</cp:lastModifiedBy>
  <cp:lastPrinted>2022-05-05T10:07:00Z</cp:lastPrinted>
  <dcterms:modified xsi:type="dcterms:W3CDTF">2022-10-26T05:27:00Z</dcterms:modified>
  <cp:revision>33</cp:revision>
  <dc:subject/>
  <dc:title>12 (4)</dc:title>
</cp:coreProperties>
</file>