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4 (1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Писаревского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18.04.2022 года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исар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158 от 06.04.2022 г., администрация Писаре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высить (проиндексировать) с 1 января 2022 года в 1,06 раза: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Писаре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Писаре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Проиндексировать с 1 января 2022 года в 1,06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Писаревского сельского поселения, должности муниципальной службы Писаре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 Писаревского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И.И.Скиб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8.04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0-25T07:59:00Z</dcterms:modified>
  <cp:revision>24</cp:revision>
  <dc:subject/>
  <dc:title>12 (4)</dc:title>
</cp:coreProperties>
</file>