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04 (1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6.04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3"/>
        <w:spacing w:before="0" w:after="0"/>
        <w:ind w:firstLine="709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АДМИНИСТРАЦИЯ</w:t>
      </w:r>
    </w:p>
    <w:p>
      <w:pPr>
        <w:pStyle w:val="33"/>
        <w:spacing w:before="0" w:after="0"/>
        <w:ind w:firstLine="709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ПИСАРЕВСКОГО СЕЛЬСКОГО ПОСЕЛЕНИЯ</w:t>
      </w:r>
    </w:p>
    <w:p>
      <w:pPr>
        <w:pStyle w:val="33"/>
        <w:spacing w:before="0" w:after="0"/>
        <w:ind w:firstLine="709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33"/>
        <w:spacing w:before="0" w:after="0"/>
        <w:ind w:firstLine="709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ВОРОНЕЖСКОЙ ОБЛАСТИ</w:t>
      </w:r>
    </w:p>
    <w:p>
      <w:pPr>
        <w:pStyle w:val="Heading1"/>
        <w:ind w:firstLine="709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Heading1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 от 05.04.2022 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в постановление администрации Писаревского сельского поселения Кантемировского муниципального района Воронежской области от 04.03.2015 года № 3 «Об утверждении Положения и состава комиссии </w:t>
      </w:r>
      <w:r>
        <w:rPr>
          <w:rFonts w:eastAsia="Calibri" w:cs="Arial" w:ascii="Arial" w:hAnsi="Arial"/>
        </w:rPr>
        <w:t>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целях приведения в соответствие с действующим законодательством нормативно-правовых актов Писаревского сельского поселения, в соответствии со ст.11 Федерального закона от 02.03.2007 №25-ФЗ «О муниципальной службе в Российской Федерации» в связи с изменением рабочего состава администрации Писаревского сельского поселения, администрация Писаревского сельского поселения Кантемировского муниципальн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Писаревского сельского поселения Кантемировского муниципального района Воронежской области от 04.03.2015 года № 3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Данное постановление опубликовать в Вестнике муниципальных правовых актов Писарев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Писарев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.И.Скиби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ind w:left="4536" w:hanging="0"/>
        <w:rPr/>
      </w:pPr>
      <w:r>
        <w:rPr>
          <w:rFonts w:cs="Arial" w:ascii="Arial" w:hAnsi="Arial"/>
        </w:rPr>
        <w:t>от 05.04.2022 г. № 20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КОМИССИИ ПО СОБЛЮДЕНИЮ </w:t>
      </w:r>
      <w:r>
        <w:rPr>
          <w:bCs/>
          <w:sz w:val="24"/>
          <w:szCs w:val="24"/>
        </w:rPr>
        <w:t>ТРЕБОВАНИЙ К СЛУЖЕБНОМУ ПОВЕДЕНИЮ</w:t>
      </w:r>
    </w:p>
    <w:p>
      <w:pPr>
        <w:pStyle w:val="ConsPlusNormal1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ConsPlusNormal1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АДМИНИСТРАЦИИ ПИСАРЕВСКОГО СЕЛЬСКОГО ПОСЕЛЕНИЯ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: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кибина Инна Ивановна - глава Писаревского сельского поселения;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комиссии: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ешканева Юлия Вячеславовна - ведущий специалист администрации Писаревского сельского поселения;</w:t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иколенко Светлана Павловна - председатель Женсовета Писаревского сельского поселения, по согласованию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йт Вячеслав Иванович – представитель Совета ветеранов Писаревского сельского поселения, по соглас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ибина Инна Ивановна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06.04.2022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2-04-06T10:21:00Z</cp:lastPrinted>
  <dcterms:modified xsi:type="dcterms:W3CDTF">2022-10-25T07:55:00Z</dcterms:modified>
  <cp:revision>31</cp:revision>
  <dc:subject/>
  <dc:title>12 (4)</dc:title>
</cp:coreProperties>
</file>