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  <w:lang w:val="en-US"/>
        </w:rPr>
      </w:pPr>
      <w:r>
        <w:rPr>
          <w:rStyle w:val="S2"/>
          <w:rFonts w:cs="Arial" w:ascii="Arial" w:hAnsi="Arial"/>
          <w:bCs/>
          <w:color w:val="000000"/>
        </w:rPr>
        <w:t>АДМИНИСТРАЦИЯ</w:t>
      </w:r>
    </w:p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ПИСАРЕВСКОГО СЕЛЬСКОГО ПОСЕЛЕНИЯ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КАНТЕМИРОВСКОГО МУНИЦИПАЛЬНОГО РАЙОНА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ВОРОНЕЖСКОЙ ОБЛАСТИ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ПОСТАНОВЛЕНИЕ</w:t>
      </w:r>
    </w:p>
    <w:p>
      <w:pPr>
        <w:pStyle w:val="P5"/>
        <w:shd w:fill="FFFFFF" w:val="clear"/>
        <w:spacing w:before="0" w:after="0"/>
        <w:ind w:firstLine="709"/>
        <w:jc w:val="center"/>
        <w:textAlignment w:val="top"/>
        <w:rPr>
          <w:rStyle w:val="S3"/>
          <w:rFonts w:ascii="Arial" w:hAnsi="Arial" w:cs="Arial"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от 10.06.2021 года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 2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Писаревка</w:t>
      </w:r>
    </w:p>
    <w:p>
      <w:pPr>
        <w:pStyle w:val="P5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ложения об инвестиционной деятельности на территории Писаревского сельского поселения Кантемировского муниципального района Воронежской области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Рассмотрев представление прокуратуры Кантемировского района Воронежской области от 28.05.2021 № 2-2-2021, руководствуясь положениями </w:t>
      </w:r>
      <w:r>
        <w:rPr>
          <w:rFonts w:cs="Arial" w:ascii="Arial" w:hAnsi="Arial"/>
          <w:color w:val="000000"/>
          <w:lang w:eastAsia="ar-SA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Федерального закона от 25.02.1999 № 39-ФЗ «Об инвестиционной деятельности в Российской Федерации, осуществляемой в форме капитальных вложений», Закона Воронежской области от 07.07.2006 № 67–ОЗ «О государственной (областной) поддержке инвестиционной деятельности на территории Воронежской области»</w:t>
      </w:r>
      <w:r>
        <w:rPr>
          <w:rFonts w:cs="Arial" w:ascii="Arial" w:hAnsi="Arial"/>
          <w:color w:val="000000"/>
          <w:lang w:eastAsia="ar-SA"/>
        </w:rPr>
        <w:t xml:space="preserve">, </w:t>
      </w:r>
      <w:r>
        <w:rPr>
          <w:rFonts w:cs="Arial" w:ascii="Arial" w:hAnsi="Arial"/>
          <w:color w:val="000000"/>
        </w:rPr>
        <w:t>администрация Писаревского сельского поселения ПОСТАНОВЛЯЕТ: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>1. Утвердить Положение об инвестиционной деятельности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«Вестнике муниципальных правовых актов Писаревского сельского поселения Кантемировского муниципального района Воронежской области» и разместить на официальном сайте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P5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постановления возложить на главу Писаревского сельского поселения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P7"/>
              <w:shd w:fill="FFFFFF" w:val="clear"/>
              <w:spacing w:before="0" w:after="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P7"/>
              <w:spacing w:before="0" w:after="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066" w:type="dxa"/>
            <w:tcBorders/>
          </w:tcPr>
          <w:p>
            <w:pPr>
              <w:pStyle w:val="P7"/>
              <w:snapToGrid w:val="false"/>
              <w:spacing w:before="0" w:after="0"/>
              <w:ind w:firstLine="709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P7"/>
              <w:spacing w:before="0" w:after="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2977" w:leader="none"/>
        </w:tabs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Писаревского сельского поселения Кантемировского муниципального района Воронежской области от 10.06.2021 № 21</w:t>
      </w:r>
    </w:p>
    <w:p>
      <w:pPr>
        <w:pStyle w:val="Normal"/>
        <w:tabs>
          <w:tab w:val="clear" w:pos="708"/>
          <w:tab w:val="left" w:pos="3888" w:leader="none"/>
        </w:tabs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оложение об инвестиционной деятельности на территории </w:t>
      </w:r>
      <w:r>
        <w:rPr>
          <w:rFonts w:cs="Arial" w:ascii="Arial" w:hAnsi="Arial"/>
          <w:color w:val="000000"/>
        </w:rPr>
        <w:t>Писаревского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кого поселения Кантемировского муниципального района Воронежской области</w:t>
      </w:r>
    </w:p>
    <w:p>
      <w:pPr>
        <w:pStyle w:val="Style19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1. Общие положения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исаревского сельского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Писаревского сельского поселения Кантемировского муниципального района Воронежской области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№ 39-ФЗ «Об инвестиционной деятельности в Российской Федерации, осуществляемой в форме капитальных вложений», Закон Воронежской области от 07.07.2006 № 67–ОЗ «О государственной (областной) поддержке инвестиционной деятельности на территории Воронежской области»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 Цели и задачи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Целями и задачами настоящего Положения являются повышение инвестиционной активности в Писаревском сельском поселении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Писаревском сельском поселении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 Основные понятия и термины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ля целей настоящего Положения используются следующие понятия и термины: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енные и международные организации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Писаревского сельского поселения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апитальные вложения - инвестиции в основной капитал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4. Принципы муниципальной поддержки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ая поддержка инвестиционной деятельности строится на принципах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ъективности и экономической обоснованности принимаемых ре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вноправия инвесторов и унифицированности публичных процедур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язательности исполнения принятых ре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взаимной ответственности органов государственной власти, местного самоуправления Кантемировского муниципального района, местного самоуправления Писаревского сельского поселения и субъектов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балансированности публичных и частных интерес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) ясности и прозрачности инвестиционного процесса в Писаревском сельском поселении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5. Формы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1. Инвестиционная деятельность может осуществляться в следующих формах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участие в существующих или создаваемых на территории Писаревского сельского поселения организац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астие в приватизации объектов государственной и муниципальной собствен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Кантемировского муниципального района, Писаре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приобретение иных имущественных и неимущественных прав в соответствии с законодательством Российской Федерации, Воронежской области и нормативными актами органов местного самоуправления Кантемировского муниципального района, Писаре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) инвестиционное строительство, в том числе жилищное, в соответствии с законодательством РФ (государственные программы), Воронежской области (государственные программы) и решениями Совета народных депутатов Писаревского сельского поселения, нормативными актами администрации Писаревского сельского поселения (муниципальные программы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существление иной деятельности, не запрещенной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области и нормативными правовыми актами органов местного самоуправления Писар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6. Права инвесторов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1. Инвесторы имеют равные права на осуществление инвестиционной деятельности на территории Писаревского сельского поселения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и нормативными актами органов местного самоуправления Писар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Инвесторы имеют право на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Писаре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внесение в органы местного самоуправления предложений по изменению нормативных правовых актов Писаревского сельского поселения, регулирующих отношения в сфере инвестицион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Писар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7. Права администрации </w:t>
      </w:r>
      <w:r>
        <w:rPr>
          <w:rFonts w:cs="Arial" w:ascii="Arial" w:hAnsi="Arial"/>
          <w:color w:val="000000"/>
        </w:rPr>
        <w:t>Писаревского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1. Администрация Писаревского сельского поселения в пределах компетенции, установленной нормативными актами органов местного самоуправления Писаревского сельского поселения, вправе осуществлять контроль за ходом инвестиционного процесса в Писаревского сельском посел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2. Администрация Писаревского сельского поселе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контрактной системе в сфере закупок товаров, работ, услуг для государственных и муниципальных нужд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8. Обязанности субъектов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.1. Субъекты инвестиционной деятельности обязан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Воронежской области, Кантемировского муниципального района и Писарев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Кантемировского муниципального района и Писаре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) выполнять требования государственных (муниципальных)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Кантемировского муниципального района и Писаре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9. Обязанности администрации </w:t>
      </w:r>
      <w:r>
        <w:rPr>
          <w:rFonts w:cs="Arial" w:ascii="Arial" w:hAnsi="Arial"/>
          <w:color w:val="000000"/>
        </w:rPr>
        <w:t>Писаревского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1. Администрация Писаревского сельского поселе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2. Администрация Писаревского сельского поселения гарантирует и обеспечивает субъектам инвестиционной деятельности равные права при осуществлении инвестиционной деятельности на территории Писаревского сельского поселения, гласность и открытость процедуры принятия решений о предоставлении муниципальной поддержк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3. Администрация Писаревского сельского поселения при формировании бюджета сельского поселения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 По запросам Правительства Воронежской области, департамента экономического развития Воронежской области и других органов исполнительной власти Воронежской области, администрации Кантемировского муниципального района администрация Писаревского сельского поселения представляет необходимые документы по инвестиционным проектам реализуемым на территории Писаревского сельского поселения и включенным в программы развития поселения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10. Инвестиционный проект, реализуемый на территории </w:t>
      </w:r>
      <w:r>
        <w:rPr>
          <w:rFonts w:cs="Arial" w:ascii="Arial" w:hAnsi="Arial"/>
          <w:color w:val="000000"/>
        </w:rPr>
        <w:t>Писар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ть инвестиции в виде капитальных вложений на территории Писаревского сельского посе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должен находиться в стадии банкротства, ликвидации или ре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2. Инвестор, претендующий на получение муниципальной поддержки, направляет в администрацию Писаревского сельского поселения следующие документ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тариально заверенные копии учредительных документ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изнес-план или технико-экономическое обосновани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равку об отсутствии задолженности по платежам в бюджеты всех уровн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ение экологической экспертизы по инвестиционному проект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необходимости администрация Писаревского сельского поселения вправе запросить дополнительные документ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фик получения и погашения кредита и уплаты процентов по нем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3. Инвестиционные проекты, требующие муниципальной поддержки, подлежат обязательной экспертизе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4. Правовые гарантии предусматривают: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равных прав при осуществлении инвестиционной деятельности;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ласность в обсуждении инвестиционных проектов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11. Инвестиционный договор между </w:t>
      </w:r>
      <w:r>
        <w:rPr>
          <w:rFonts w:cs="Arial" w:ascii="Arial" w:hAnsi="Arial"/>
          <w:color w:val="000000"/>
        </w:rPr>
        <w:t>Писаревским</w:t>
      </w:r>
      <w:r>
        <w:rPr>
          <w:rFonts w:cs="Arial" w:ascii="Arial" w:hAnsi="Arial"/>
          <w:bCs/>
          <w:color w:val="000000"/>
        </w:rPr>
        <w:t xml:space="preserve"> сельским поселением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и субъектом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а муниципальной поддержки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а и обязанности сторон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ы, направления и сроки вложения инвестиц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1.2. Инвестиционный договор от имени Писаревского сельского поселения заключается главой Писарев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предоставление мер муниципальной поддержки инвестиционной деятельности находится в компетенции Совета народных депутатов Писаревского сельского поселения, то проект инвестиционного договора подлежит согласованию с Советом народных депутатов Писар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Писаревского сельского поселения определяет порядок отбора инвестиционных проектов, включения их в реестр инвестиционных проектов и в Программу комплексного социально-экономиче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 При подготовке проекта инвестиционного договора учитыва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экономическая, бюджетная и социальная эффективность инвестиционного проекта субъекта инвестиционной деятельности для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инвестиционного проекта органами государственной власти Воронежской области, органами местного самоуправления Кантемировского муниципального район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инвестируемых средств в инвестиционный проект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иные значимые для экономики поселения услов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субъектом инвестиционной деятельности недостоверной информ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1.7. В случае принятия решения об отказе в заключении инвестиционного договора администрация Писаревского сельского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12. Формы муниципальной поддержки инвестиционной деятельности на территории </w:t>
      </w:r>
      <w:r>
        <w:rPr>
          <w:rFonts w:cs="Arial" w:ascii="Arial" w:hAnsi="Arial"/>
          <w:color w:val="000000"/>
        </w:rPr>
        <w:t>Писар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финансовых мер муниципальной поддержки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нсультационной поддержк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онной поддержк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получение преференций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Воронежской области, Кантемировского муниципального района, Писарев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ространение позитивной информации о субъекте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ощь в создании инфраструктуры бизнес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едоставление нефинансовых административных мер муниципальной поддержки осуществляется администрацией Писаревского сельского поселения в пределах ее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Писар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 Консультационная поддержка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. Информационная поддержка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сновная задача данного направления инвестиционной политики района - привлечение внимания отечественных и зарубежных инвесторов к Писаревскому  сельскому поселению. В рамках этого направления необходимо предпринять следующие меры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и участие в инвестиционных семинарах, конференциях и ярмарка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Писар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13. Заключительны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3.2. Изменение форм и условий муниципальной поддержки инвестиционной деятельности на территории поселения допускается путем внесения изменений в настоящее Положени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Calibri"/>
      <w:color w:val="000000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1">
    <w:name w:val="WW8Num38z1"/>
    <w:qFormat/>
    <w:rPr>
      <w:rFonts w:cs="Calibri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0"/>
      <w:ind w:firstLine="36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XXX</dc:creator>
  <dc:description/>
  <cp:keywords/>
  <dc:language>en-US</dc:language>
  <cp:lastModifiedBy>Писаревское_СП</cp:lastModifiedBy>
  <cp:lastPrinted>2020-04-13T10:21:00Z</cp:lastPrinted>
  <dcterms:modified xsi:type="dcterms:W3CDTF">2021-06-10T07:38:00Z</dcterms:modified>
  <cp:revision>3</cp:revision>
  <dc:subject/>
  <dc:title>АДМИНИСТРАЦИЯ РОССОШАНСКОГО МУНИЦИПАЛЬНОГО РАЙОНА</dc:title>
</cp:coreProperties>
</file>