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9"/>
          <w:tab w:val="left" w:pos="630" w:leader="none"/>
          <w:tab w:val="left" w:pos="7950" w:leader="none"/>
        </w:tabs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ru-RU"/>
        </w:rPr>
        <w:t xml:space="preserve">                                            </w:t>
      </w: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11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11"/>
        <w:ind w:left="708" w:hanging="0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ИСАРЕ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</w:t>
      </w:r>
    </w:p>
    <w:p>
      <w:pPr>
        <w:pStyle w:val="11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 РАЙОНА</w:t>
      </w:r>
    </w:p>
    <w:p>
      <w:pPr>
        <w:pStyle w:val="11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11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Subtitle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Совета народных  депутатов  </w:t>
      </w:r>
      <w:r>
        <w:rPr>
          <w:rFonts w:cs="Arial" w:ascii="Arial" w:hAnsi="Arial"/>
          <w:sz w:val="24"/>
          <w:szCs w:val="24"/>
          <w:lang w:val="ru-RU"/>
        </w:rPr>
        <w:t>Писаревского</w:t>
      </w:r>
      <w:r>
        <w:rPr>
          <w:rFonts w:cs="Arial" w:ascii="Arial" w:hAnsi="Arial"/>
          <w:sz w:val="24"/>
          <w:szCs w:val="24"/>
        </w:rPr>
        <w:t xml:space="preserve">  сельского поселения</w:t>
      </w:r>
    </w:p>
    <w:p>
      <w:pPr>
        <w:pStyle w:val="Subtitl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от 29.12.2020г.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поселения на 2021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Основные характеристики бюджета Писаревского сельского 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на 2021 и плановый период 2022 и 2023 годов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основные характеристики бюджета Писар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на 2021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прогнозируемый общий объем доходов бюджета Писаревского сельского поселения на 2021 год в сумме 6 226,8 тыс. рублей,  в том числе безвозмездные поступления от других бюджетов бюджетной системы Российской Федерации в сумме 3842,8 тыс. рублей,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из областного бюджета в сумме 3406,6тыс. рублей, в том числе: дотации-334,0 тыс.рублей, субвенции – 90,6 тыс. рублей,</w:t>
      </w:r>
      <w:r>
        <w:rPr>
          <w:rFonts w:cs="Arial" w:ascii="Arial" w:hAnsi="Arial"/>
          <w:spacing w:val="-6"/>
        </w:rPr>
        <w:t xml:space="preserve"> иные межбюджетные трансферты, имеющие целевое назначение –2982,0 тыс.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-безвозмездные поступления из районного бюджета в сумме 436,2 тыс. рублей, в том числе: дотации-38,0 тыс.рублей,  межбюджетные трансферты, имеющие целевое назначение-398,2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общий объем расходов бюджета Писаревского сельского поселения в сумме 6226,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прогнозируемый дефицит бюджета поселения в сумме 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Писаревского сельского поселения  на 2021 год  и на плановый период 2022-2023 годов согласно приложению № 1 к настоящему решению Совета народных депутатов Писаревского  сельского поселения Кантемировского муниципального района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основные характеристики бюджета Писар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на 2022 и на 2023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прогнозируемый  общий объем доходов  бюджета Писаревского сельского  поселения на 2022 год  в сумме 22349,8  тыс. рублей,  в том числе  безвозмездные  поступления  от других бюджетов бюджетной системы Российской Федерации  в сумме 19921,8 тыс. рублей,  их них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из областного бюджета в сумме 19903,3 тыс. рублей, в том числе: дотации-281,0 тыс.рублей, субвенции – 91,5 тыс. рублей.,</w:t>
      </w:r>
      <w:r>
        <w:rPr>
          <w:rFonts w:cs="Arial" w:ascii="Arial" w:hAnsi="Arial"/>
          <w:spacing w:val="-6"/>
        </w:rPr>
        <w:t xml:space="preserve"> иные межбюджетные трансферты, имеющие целевое назначение - 19530,8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-безвозмездные поступления  из районного бюджета в сумме 18,5 тыс. рублей, в том числе : дотации- 18,5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прогнозируемый общий объем доходов  бюджета Писаревского сельского  поселения на 2023 год в сумме 34547,2  тыс. рублей,  в том числе  безвозмездные  поступления от других бюджетов бюджетной системы Российской Федерации в сумме 32059,2  тыс. рублей, 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из областного бюджета в сумме 32037,3 тыс. рублей, в том числе : дотации-297,0 тыс.рублей, субвенции – 95,0 тыс. рублей,</w:t>
      </w:r>
      <w:r>
        <w:rPr>
          <w:rFonts w:cs="Arial" w:ascii="Arial" w:hAnsi="Arial"/>
          <w:spacing w:val="-6"/>
        </w:rPr>
        <w:t xml:space="preserve"> иные межбюджетные трансферты, имеющие целевое назначение –31645,3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-безвозмездные поступления из районного бюджета в сумме 21,9 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в том числе: дотации- 21,9 тыс.рублей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щий объем расходов бюджета Писаревского сельского поселения 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в сумме 22349,8 тыс. рублей, в том числе условно-утвержденные расходы в сумме 68,2 тыс. рублей  и  на 2023 год в сумме 34547,2 тыс. рублей, в том числе условно-утвержденные расходы в сумме 140,3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прогнозируемый дефицит бюджета поселения на 2022 год в сумме 0 тыс. рублей, прогнозируемый дефицит бюджета поселения на 2023 год в сумме 0 тыс. рублей.</w:t>
      </w:r>
    </w:p>
    <w:p>
      <w:pPr>
        <w:pStyle w:val="Normal"/>
        <w:ind w:left="708" w:firstLine="709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ступление доходов  бюджета Писаревского сельского поселения по кодам видов доходов, подвидов доходов на 2021 год и на плановый период 2022 и 2023 годов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дить поступление доходов бюджета Писаревского сельского поселения по кодам видов доходов, подвидов доходов на 2021 год и на плановый период 2022 и 2023 годов согласно приложению № 2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Главные администраторы доходов бюджета Писаревского сельского поселения и главные администраторы источников внутреннего финансирования дефицита бюджета поселе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еречень главных администраторов неналоговых доходов бюджета Писаревского сельского поселения – органов местного самоуправления согласно приложению № 3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твердить перечень главных администраторов источников внутреннего финансирования дефицита бюджета Писаревского сельского поселения согласно приложению № 4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Бюджетные ассигнования бюджета Писаревского сельского поселения на 2021 год и на плановый период 2022 и 2023 годов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ведомственную структуру расходов бюджета Писаревского сельского поселения  на 2021 год и  плановый период 2022 и 2023 годов  согласно приложению № 5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 (муниципальной программы Писаревского сельского поселения), группам  видов  расходов классификации расходов бюджета Писаревского сельского поселения  на 2021 год и плановый период 2022 и 2023 годов согласно приложению  № 6 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Утвердить распределение бюджетных ассигнований по целевым статьям (муниципальной программы Писаревского сельского поселения), группам видов расходов, разделам, подразделам классификации расходов бюджета Писаревского сельского поселения на 2021 год и на плановый период 2022 и 2023 годов согласно приложению № 7 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Утвердить объем бюджетных ассигнований на исполнение публичных нормативных обязательств Писаревского сельского поселения Кантемировского муниципального района  на 2021 год в сумме 0,0 тыс.рублей, на 2022 год в сум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0 тыс.рублей и на 2023 год в сумме 0,0 тыс.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Утвердить общий объем средств резервного фонда Писаревского сельского поселения на 2021 год в сумме 1,0 тыс.рублей, на 2022год в сумме 0,5 тыс.рублей и на 2023 год в сумме 0,5 тыс.рублей. Использование средств резервного фонда Писаревского сельского поселения осуществляется в порядке, установленном Писаревским сельским поселением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Особенности использования бюджетных ассигнований по обеспечению  деятельности администрации Писаревского сельского поселения и казенных учреждений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Администрация  Писаревского сельского поселения и муниципальные казенные      учреждения, находящиеся в ведении органов управления поселения                                                                   не вправе принимать решения, приводящие к увеличению в  2021   году численности муниципальных служащих Писаревского сельского поселения и работников муниципальных казенных учреждений  Писаревского сельского поселе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Муниципальные внутренние заимствования Писаревского сельского поселения и муниципальный внутренний долг поселения в валюте Российской Федерации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Писаревского сельского поселения Кантемировского муниципального района на 1 января 2022 года в сумме 0,0 тыс. рублей, в том числе верхний предел долга по муниципальным гарантиям Писаревского сельского поселения на 1 января 2022 года в сумме 0,0 тыс. рублей., на 1 января 2023 года в сумме 0,0 тыс. рублей, в том числе верхний предел долга по муниципальным гарантиям Писаревского сельского поселения на 1 января 2023 года в сумме 0,0 тыс. рублей., на 1 января 2024 года в сумме 0,0 тыс. рублей, в том числе верхний предел долга по муниципальным гарантиям Писаревского сельского поселения на 1 января 2024 года в сумме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объем расходов на обслуживание муниципального долга Писаревского сельского поселения Кантемировского муниципального района на 2021 год в сумме 0,0 тыс. рублей, на 2022 год в сумме 0,0 тыс. рублей, на 2023 год в сумме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Утвердить Программу муниципальных внутренних заимствований Писаревского сельского поселения на 2021 год и плановый период 2022 и 2023 годов согласно приложению № 8 к настоящему 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Программа  муниципальных гарантий Писаревского сельского поселения Кантемировского муниципального района на 2021 год и плановый период 2022 и 2023 годов в бюджете поселения не предусмотрена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Особенности исполнения бюджета поселения в 2021 году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остатки средств бюджета сельского поселения по состоянию на 1 января 2021 года, образовавшиеся в связи с неполным использованием бюджетных ассигнований по средствам, поступившим  в 2020 году  от других бюджетов бюджетной системы Российской Федерации, кроме бюджетных ассигнований из дорожного фонда сельского поселения направляются в 2021 году в соответствии со статьей 242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Установить, что остатки средств бюджета поселения, кроме бюджетных ассигнований из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Установить, что не использованные по состоянию на 1 января 2021 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Установить, что не использованные по состоянию на 1 января 2021 года остатки  межбюджетных  трансфертов,  предоставленных  из  областного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у Писаревского сельского   поселения  Кантемировского  муниципального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за счет средств  областного  бюджета в  форме  субвенций, субсидий, иных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бюджетных трансфертов,  имеющих  целевое  назначение,  подлежат возвра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ной бюджет в течение первых семи рабочих дней 202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1 году сверх утвержденных настоящим решением Совета народных депутатов Писаревского сельского поселения Кантемировского муниципального района бюджетных ассигнований, а также неиспользованные на 1 января 2021 года остатки средств от данных поступлений,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6. Установить в соответствии со статьей 217 Бюджетного кодекса Российской Федерации,  </w:t>
      </w:r>
      <w:r>
        <w:rPr>
          <w:sz w:val="24"/>
          <w:szCs w:val="24"/>
          <w:highlight w:val="white"/>
        </w:rPr>
        <w:t>пунктом 3 ст. 45 решения Совета народных депутатов Писаревского сельского поселения Кантемировского муниципального района от 27.12.2019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№ 222 «О бюджетном процессе в Писаревском сельском поселении Кантемировского муниципального района», основания для внесения изменений в показатели свод</w:t>
      </w:r>
      <w:r>
        <w:rPr>
          <w:sz w:val="24"/>
          <w:szCs w:val="24"/>
        </w:rPr>
        <w:t>ной бюджетной росписи бюджета сельского поселения, в том числе связанные с особенностями исполнения бюджета сельского поселения и  (или)  распределения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юджетных ассигнований, без внесения изменений в решение Совета народных депутатов Писаревского сельского поселения Кантемировского района о бюджете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аправление остатков средств бюджета поселения, предусмотренных пунктом 1 настоящего ре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перераспределение бюджетных ассигнований резервного фонда администрации Писар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Вступление в силу настоящего решения Совета народных депутатов Писаревского сельского поселения Кантемировского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стоящее решение Совета  народных депутатов Писаревского сельского поселения  Кантемировского муниципального района вступает  в силу с 1 января 2021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публиковать настоящее решение Совета народных депутатов Писаревского сельского поселения в Вестнике муниципальных правовых актов Писаревского сельского поселе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сар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Е.М. Украински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                                        А.Н. Хор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р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поселения на 2021 год и 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ый период 2022 и 2023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 от «29»   декабря  2020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Источники внутреннего финансирования дефицита бюджета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исаревского сельского поселения на 2021 год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и на плановый период 2022 и 2023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2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умма </w:t>
      </w:r>
      <w:r>
        <w:rPr/>
        <w:t>(тыс. рублей)</w:t>
      </w:r>
    </w:p>
    <w:tbl>
      <w:tblPr>
        <w:tblW w:w="5350" w:type="pct"/>
        <w:jc w:val="left"/>
        <w:tblInd w:w="-97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5"/>
        <w:gridCol w:w="4321"/>
        <w:gridCol w:w="2257"/>
        <w:gridCol w:w="933"/>
        <w:gridCol w:w="939"/>
        <w:gridCol w:w="1077"/>
      </w:tblGrid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47,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47,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47,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47,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47,2</w:t>
            </w:r>
          </w:p>
        </w:tc>
      </w:tr>
      <w:tr>
        <w:trPr>
          <w:trHeight w:val="4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6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47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865"/>
        <w:gridCol w:w="993"/>
        <w:gridCol w:w="992"/>
        <w:gridCol w:w="992"/>
        <w:gridCol w:w="40"/>
        <w:gridCol w:w="40"/>
        <w:gridCol w:w="40"/>
        <w:gridCol w:w="20"/>
      </w:tblGrid>
      <w:tr>
        <w:trPr>
          <w:trHeight w:val="176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8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2</w:t>
              <w:br/>
              <w:t>к решению Совета народных депутатов</w:t>
              <w:br/>
              <w:t>Писаревского сельского поселения</w:t>
              <w:br/>
              <w:t>Кантемировского муниципального района</w:t>
              <w:br/>
              <w:t>«О бюджете поселения на 2021 год и на</w:t>
              <w:br/>
              <w:t xml:space="preserve">                                                                 плановый период 2022 и 2023 годов»                                                                                            №   26      от «29 »   декабря  2020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ПОСТУПЛЕНИЕ ДОХОДОВ БЮДЖЕТА ПИСАРЕВСКОГО СЕЛЬСКОГО </w:t>
              <w:br/>
              <w:t xml:space="preserve">ПОСЕЛЕНИЯ ПО КОДАМ ВИДОВ ДОХОДОВ, ПОДВИДОВ ДОХОДОВ </w:t>
              <w:br/>
              <w:t>НА 2021 ГОД И НА ПЛАНОВЫЙ ПЕРИОД 2022 И 2023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Код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00 8 5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62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2349,8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34547,2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384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428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488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62,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2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62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2,0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62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2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6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6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5 03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6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04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0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6 0100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6 0600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4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юрид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,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25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25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08 0402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пошлина за сов-е нотар.действ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13 01995 10 0000 13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бюджета Писаревского сельского поселения от оказания плат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16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11 05035 10 0000 1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имущество находящиеся в собственности Писаревского сельского поселения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3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9921,8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32059,2</w:t>
            </w:r>
          </w:p>
        </w:tc>
      </w:tr>
      <w:tr>
        <w:trPr>
          <w:trHeight w:val="11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21,8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059,2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10000 00 0000 15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8,9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15001 00 0000 15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и бюджету администрации Писаревского с/поселения на выравнивание бюджетной обеспеч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1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0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30000 00 0000 15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10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35118 10 0000 15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40000 00 0000 15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30,8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645,3</w:t>
            </w:r>
          </w:p>
        </w:tc>
      </w:tr>
      <w:tr>
        <w:trPr>
          <w:trHeight w:val="7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49999 10 0000 15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30,8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645,3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40014 10 0000 15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7 05020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а администрации Писаре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р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поселения на 2021 год и 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ый период 2022 и 2023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  от «29»   декабря  2020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еречень главных администраторов неналоговых доходов </w:t>
      </w:r>
    </w:p>
    <w:p>
      <w:pPr>
        <w:pStyle w:val="21"/>
        <w:jc w:val="both"/>
        <w:rPr/>
      </w:pPr>
      <w:r>
        <w:rPr/>
        <w:t>бюджета Писаревского сельского поселения - органов местного самоуправления</w:t>
      </w:r>
    </w:p>
    <w:tbl>
      <w:tblPr>
        <w:tblW w:w="1084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0"/>
        <w:gridCol w:w="1325"/>
        <w:gridCol w:w="949"/>
        <w:gridCol w:w="747"/>
        <w:gridCol w:w="5579"/>
        <w:gridCol w:w="236"/>
      </w:tblGrid>
      <w:tr>
        <w:trPr>
          <w:trHeight w:val="255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9" w:firstLine="4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6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1000 11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4000 11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Писаревского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администрации Писаревского сельского поселения и созданных им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45 10 0000 12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администрации Писаревского сельского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 10061 10 0000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10 0000 14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90 10 0000 14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81 10 0000 14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82 10 0000 14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2 10 0000 14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 02 0000 14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3 01 0101 14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администрации 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 15030 10 0000 15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 администрации 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а администрации 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у администрации Писаревского сельского поселения на выравнивание бюджетной обеспеченност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у администрации Писаревского сельского поселения на сбалансированность бюдже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9999 10 0000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тации бюджету администрации 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у администрации 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у администрации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сельских поселений 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9999 10 0000 15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у администрации Писаревского сельского поселения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10 10 0000 15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а администрации 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 администрации 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5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5 000 10 0000 15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а администрации Писаревского сельского по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р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поселения на 2021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лановый период 2022 и 2023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6    от «29 »   декабря  2020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еречень главных администраторов источников внутреннего финансирования дефицита бюджета Писаревского сельского поселения на 2021 год и на плановый </w:t>
      </w:r>
    </w:p>
    <w:p>
      <w:pPr>
        <w:pStyle w:val="2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ериод 2022 и 2023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pct"/>
        <w:jc w:val="left"/>
        <w:tblInd w:w="-3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6"/>
        <w:gridCol w:w="3375"/>
        <w:gridCol w:w="4191"/>
      </w:tblGrid>
      <w:tr>
        <w:trPr>
          <w:trHeight w:val="4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 глав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группы, подгруппы, </w:t>
              <w:br/>
              <w:t xml:space="preserve">статьи и вида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о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33" w:hanging="7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я Писаревского сельского поселения </w:t>
            </w:r>
          </w:p>
          <w:p>
            <w:pPr>
              <w:pStyle w:val="ConsPlusCell"/>
              <w:spacing w:before="6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нтемировского муниципального района Воронежской области</w:t>
            </w:r>
          </w:p>
        </w:tc>
      </w:tr>
      <w:tr>
        <w:trPr>
          <w:trHeight w:val="8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влечение кредитов от кредитных организаций бюджетами поселений в валюте Российской Федерации 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692"/>
        <w:gridCol w:w="560"/>
        <w:gridCol w:w="520"/>
        <w:gridCol w:w="1200"/>
        <w:gridCol w:w="700"/>
        <w:gridCol w:w="800"/>
        <w:gridCol w:w="866"/>
        <w:gridCol w:w="866"/>
        <w:gridCol w:w="40"/>
        <w:gridCol w:w="40"/>
        <w:gridCol w:w="40"/>
        <w:gridCol w:w="20"/>
      </w:tblGrid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ис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О бюджете поселения на 2021 год 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плановый период 2022 и 2023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6       от «29 »   декабря  2020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бюджета Пис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 2021 год и на плановый период 2022 и 2023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ВСЕГО  РАСХОДОВ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226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2281,6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4406,9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АДМИНИСТРАЦИЯ Писаревского СЕЛЬСКОГО ПОСЕЛЕНИЯ КАНТЕМИРОВСКОГО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407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1624,9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3829,3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230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622,1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651,7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3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99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8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70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53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183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859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881,3</w:t>
            </w:r>
          </w:p>
        </w:tc>
      </w:tr>
      <w:tr>
        <w:trPr>
          <w:trHeight w:val="123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3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1,3</w:t>
            </w:r>
          </w:p>
        </w:tc>
      </w:tr>
      <w:tr>
        <w:trPr>
          <w:trHeight w:val="9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3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1,3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3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1,3</w:t>
            </w:r>
          </w:p>
        </w:tc>
      </w:tr>
      <w:tr>
        <w:trPr>
          <w:trHeight w:val="20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627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,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7,2</w:t>
            </w:r>
          </w:p>
        </w:tc>
      </w:tr>
      <w:tr>
        <w:trPr>
          <w:trHeight w:val="12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553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,1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3,6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23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8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исполнению судебных актов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исполнению судебных актов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11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0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,6</w:t>
            </w:r>
          </w:p>
        </w:tc>
      </w:tr>
      <w:tr>
        <w:trPr>
          <w:trHeight w:val="13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479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8,3</w:t>
            </w:r>
          </w:p>
        </w:tc>
      </w:tr>
      <w:tr>
        <w:trPr>
          <w:trHeight w:val="129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902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сет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1229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19743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31867,1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2 900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215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289,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298,8</w:t>
            </w:r>
          </w:p>
        </w:tc>
      </w:tr>
      <w:tr>
        <w:trPr>
          <w:trHeight w:val="12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,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8,8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,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8,8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,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8,8</w:t>
            </w:r>
          </w:p>
        </w:tc>
      </w:tr>
      <w:tr>
        <w:trPr>
          <w:trHeight w:val="99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90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S86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,7</w:t>
            </w:r>
          </w:p>
        </w:tc>
      </w:tr>
      <w:tr>
        <w:trPr>
          <w:trHeight w:val="11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7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7 90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13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1 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130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6  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5 52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 01 90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12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5 90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КУК "Писаревский центр культуры и досуг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577,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5</w:t>
            </w:r>
            <w:r>
              <w:rPr>
                <w:rFonts w:cs="Arial" w:ascii="Arial" w:hAnsi="Arial"/>
                <w:color w:val="0066CC"/>
                <w:sz w:val="22"/>
                <w:szCs w:val="22"/>
                <w:lang w:val="en-US" w:eastAsia="ru-RU"/>
              </w:rPr>
              <w:t>77</w:t>
            </w: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,</w:t>
            </w:r>
            <w:r>
              <w:rPr>
                <w:rFonts w:cs="Arial" w:ascii="Arial" w:hAnsi="Arial"/>
                <w:color w:val="0066CC"/>
                <w:sz w:val="22"/>
                <w:szCs w:val="22"/>
                <w:lang w:val="en-US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5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ru-RU"/>
              </w:rPr>
              <w:t>77</w:t>
            </w: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,</w:t>
            </w:r>
            <w:r>
              <w:rPr>
                <w:rFonts w:cs="Arial" w:ascii="Arial" w:hAnsi="Arial"/>
                <w:color w:val="003366"/>
                <w:sz w:val="22"/>
                <w:szCs w:val="22"/>
                <w:lang w:val="en-US"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77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6,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7,6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77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6</w:t>
            </w:r>
          </w:p>
        </w:tc>
      </w:tr>
      <w:tr>
        <w:trPr>
          <w:trHeight w:val="207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9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6,5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9,3</w:t>
            </w:r>
          </w:p>
        </w:tc>
      </w:tr>
      <w:tr>
        <w:trPr>
          <w:trHeight w:val="12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,2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,3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680"/>
        <w:gridCol w:w="660"/>
        <w:gridCol w:w="961"/>
        <w:gridCol w:w="693"/>
        <w:gridCol w:w="992"/>
        <w:gridCol w:w="993"/>
        <w:gridCol w:w="1134"/>
        <w:gridCol w:w="40"/>
        <w:gridCol w:w="40"/>
        <w:gridCol w:w="40"/>
        <w:gridCol w:w="20"/>
      </w:tblGrid>
      <w:tr>
        <w:trPr>
          <w:trHeight w:val="255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0" w:name="RANGE!A1%25252525252525252525252525253AH"/>
            <w:bookmarkStart w:id="1" w:name="RANGE!A1%25252525252525252525252525253AH"/>
            <w:bookmarkEnd w:id="1"/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 решению 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ис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О бюджете поселения на 2021 год 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плановый период 2022 и 2023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    от «29 »   декабря  2020 года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целевым статьям (муниципальной программы Писаре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группам видов  расходов классификации расходов бюдж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исаревского сельского поселения  на 2021 год 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 плановый период 2022 и 2023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2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ВСЕГО  РАСХОДОВ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22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2281,6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4406,9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230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1622,1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1651,7</w:t>
            </w:r>
          </w:p>
        </w:tc>
      </w:tr>
      <w:tr>
        <w:trPr>
          <w:trHeight w:val="103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1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69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18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859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881,3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1,3</w:t>
            </w:r>
          </w:p>
        </w:tc>
      </w:tr>
      <w:tr>
        <w:trPr>
          <w:trHeight w:val="8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1,3</w:t>
            </w:r>
          </w:p>
        </w:tc>
      </w:tr>
      <w:tr>
        <w:trPr>
          <w:trHeight w:val="70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1,3</w:t>
            </w:r>
          </w:p>
        </w:tc>
      </w:tr>
      <w:tr>
        <w:trPr>
          <w:trHeight w:val="189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6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,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7,2</w:t>
            </w:r>
          </w:p>
        </w:tc>
      </w:tr>
      <w:tr>
        <w:trPr>
          <w:trHeight w:val="12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5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,1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3,6</w:t>
            </w:r>
          </w:p>
        </w:tc>
      </w:tr>
      <w:tr>
        <w:trPr>
          <w:trHeight w:val="103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 исполнению судебных актов Р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100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0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,6</w:t>
            </w:r>
          </w:p>
        </w:tc>
      </w:tr>
      <w:tr>
        <w:trPr>
          <w:trHeight w:val="130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47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8,3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3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902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сети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122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19743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31867,1</w:t>
            </w:r>
          </w:p>
        </w:tc>
      </w:tr>
      <w:tr>
        <w:trPr>
          <w:trHeight w:val="4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2 900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2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289,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298,8</w:t>
            </w:r>
          </w:p>
        </w:tc>
      </w:tr>
      <w:tr>
        <w:trPr>
          <w:trHeight w:val="12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,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,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,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8,8</w:t>
            </w:r>
          </w:p>
        </w:tc>
      </w:tr>
      <w:tr>
        <w:trPr>
          <w:trHeight w:val="9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5 06 9013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6 S86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,7</w:t>
            </w:r>
          </w:p>
        </w:tc>
      </w:tr>
      <w:tr>
        <w:trPr>
          <w:trHeight w:val="99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7 901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6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1 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12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G5524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 01 901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577,6</w:t>
            </w:r>
          </w:p>
        </w:tc>
      </w:tr>
      <w:tr>
        <w:trPr>
          <w:trHeight w:val="4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577,6</w:t>
            </w:r>
          </w:p>
        </w:tc>
      </w:tr>
      <w:tr>
        <w:trPr>
          <w:trHeight w:val="133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7,6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7,6</w:t>
            </w:r>
          </w:p>
        </w:tc>
      </w:tr>
      <w:tr>
        <w:trPr>
          <w:trHeight w:val="8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7,6</w:t>
            </w:r>
          </w:p>
        </w:tc>
      </w:tr>
      <w:tr>
        <w:trPr>
          <w:trHeight w:val="19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6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9,3</w:t>
            </w:r>
          </w:p>
        </w:tc>
      </w:tr>
      <w:tr>
        <w:trPr>
          <w:trHeight w:val="133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,3</w:t>
            </w:r>
          </w:p>
        </w:tc>
      </w:tr>
      <w:tr>
        <w:trPr>
          <w:trHeight w:val="8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10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10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5 90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3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66CC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 8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 8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9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428"/>
        <w:gridCol w:w="567"/>
        <w:gridCol w:w="992"/>
        <w:gridCol w:w="992"/>
        <w:gridCol w:w="993"/>
        <w:gridCol w:w="40"/>
        <w:gridCol w:w="40"/>
        <w:gridCol w:w="40"/>
        <w:gridCol w:w="20"/>
      </w:tblGrid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2" w:name="RANGE!A1%25252525252525252525252525253AH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7</w:t>
            </w:r>
            <w:bookmarkEnd w:id="2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  решению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ис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"О бюджете поселения на 2021 год 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плановый период 2022 и 2023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    от «29 »   декабря  2020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(муниципальной программе Писаре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группам видов расходов, разделам, подразделам классифик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расходов местного бюджета на 2021 год и на плановый период 2022 и 2023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62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2281,6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34406,9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1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62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2281,6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34406,9</w:t>
            </w:r>
          </w:p>
        </w:tc>
      </w:tr>
      <w:tr>
        <w:trPr>
          <w:trHeight w:val="23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6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781,1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858,4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2,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1,3</w:t>
            </w:r>
          </w:p>
        </w:tc>
      </w:tr>
      <w:tr>
        <w:trPr>
          <w:trHeight w:val="21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6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0,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7,2</w:t>
            </w:r>
          </w:p>
        </w:tc>
      </w:tr>
      <w:tr>
        <w:trPr>
          <w:trHeight w:val="12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5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8,1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3,6</w:t>
            </w:r>
          </w:p>
        </w:tc>
      </w:tr>
      <w:tr>
        <w:trPr>
          <w:trHeight w:val="9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(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исполнению судебных актов 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4  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8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5 9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9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6,7</w:t>
            </w:r>
          </w:p>
        </w:tc>
      </w:tr>
      <w:tr>
        <w:trPr>
          <w:trHeight w:val="17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,6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,4</w:t>
            </w:r>
          </w:p>
        </w:tc>
      </w:tr>
      <w:tr>
        <w:trPr>
          <w:trHeight w:val="28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Подпрограмма "Развитие автомобильных дорог общего пользования местного значения Писаревского сельского поселения Кантемировского муниципального района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1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Землеустройство и землепользование на территории Писарев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Совершенствование и развитие системы землеустройства и землепользования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4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99,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308,1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3300"/>
                <w:sz w:val="22"/>
                <w:szCs w:val="22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8,3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8,30</w:t>
            </w:r>
          </w:p>
        </w:tc>
      </w:tr>
      <w:tr>
        <w:trPr>
          <w:trHeight w:val="1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4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1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2 9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1 5 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5S8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1 5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89,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298,8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6 S8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,7</w:t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6 9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5 07 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      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6  G552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452,8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567,3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6 01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одпрограмма «Развитие культуры  Писаревского сельского поселения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577,6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6,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7,6</w:t>
            </w:r>
          </w:p>
        </w:tc>
      </w:tr>
      <w:tr>
        <w:trPr>
          <w:trHeight w:val="2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6,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9,3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8,3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одпрограмма « Развитие физической культуры,спорта и туризма в Писаревском сельском поселении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8 01 9001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7"/>
        <w:gridCol w:w="852"/>
        <w:gridCol w:w="1276"/>
        <w:gridCol w:w="850"/>
        <w:gridCol w:w="1418"/>
        <w:gridCol w:w="764"/>
        <w:gridCol w:w="1305"/>
        <w:gridCol w:w="62"/>
      </w:tblGrid>
      <w:tr>
        <w:trPr>
          <w:trHeight w:val="255" w:hRule="atLeast"/>
        </w:trPr>
        <w:tc>
          <w:tcPr>
            <w:tcW w:w="102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поселения на 2021 год и 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овый период 2022 и 2023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     от «29»   декабря  2020 года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ый ср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ьный ср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ьный ср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влеч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редиты от кредитных организаций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ривл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ривл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DNA7 X64</cp:lastModifiedBy>
  <cp:lastPrinted>1995-11-21T17:41:00Z</cp:lastPrinted>
  <dcterms:modified xsi:type="dcterms:W3CDTF">2021-01-11T12:00:00Z</dcterms:modified>
  <cp:revision>2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