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САР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 «28» декабря 2021 г. №8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исар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 внесении изменений в решение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Совета народных депутатов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исаревского сельского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оселения Кантемировского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муниципального района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т 27.12.2019 г. №  222 «О бюджетном процессе в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исаревском сельском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поселении Кантемировского </w:t>
      </w:r>
    </w:p>
    <w:p>
      <w:pPr>
        <w:pStyle w:val="TimesNewRoman"/>
        <w:spacing w:before="0" w:after="0"/>
        <w:contextualSpacing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муниципального района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Style24"/>
        <w:jc w:val="both"/>
        <w:rPr/>
      </w:pPr>
      <w:r>
        <w:rPr/>
        <w:t xml:space="preserve">  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, Совет народных депутатов Писаревского сельского поселения Кантемировского муниципального района РЕШИЛ: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Внести в решение Совета народных депутатов Писаревского сельского поселения Кантемировского муниципального района от 27.12.2019 года № 222 «О бюджетном процессе в Писаревском сельском поселении Кантемировского муниципального района» следующие изменения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. В пункте 1 статьи 6 </w:t>
      </w:r>
      <w:r>
        <w:rPr>
          <w:rFonts w:cs="Arial" w:ascii="Arial" w:hAnsi="Arial"/>
          <w:b/>
          <w:bCs/>
          <w:sz w:val="24"/>
          <w:szCs w:val="24"/>
        </w:rPr>
        <w:t>«Бюджетные полномочия администрации Писаревского сельского поселения Кантемировского муниципального район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ами следующего содержания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порядок привлечения на едином счете бюджета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их счетах для осуществления и отражения операций с денежными средствами бюджетных учреждений, открытых финансовому органу поселения, казначейских счетах для осуществления и отражения операций с денежными средствами получателей средств из бюджета поселения, казначейских счетах для осуществления и отражения операций с денежными средствами участников казначейского сопровождения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 перечень главных администраторов доходов бюджета поселения в соответствии с общими требованиями, установленными Правительством Российской Федерации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ает перечень главных администраторов источников финансирования дефицита бюджета поселения в соответствии с общими требованиями, установленными Правительством Российской Федерации; 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ях, установленных бюджетным законодательством 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 при предоставлении муниципальной гарантии Писаревского сельского поселения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Писаревского сельского поселения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вает и ведет лицевые счета главных распорядителей, распорядителей и получателей средств бюджета поселения, бюджетных учреждений, а также получателей средств из бюджета поселения и участников казначейского сопровождения в случаях, установленных законодательством Российской Федерации и законодательством Воронежской области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санкционирование расходов получателей средств из бюджета поселения и участников казначейского сопровождения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 казначейские платежи за счет средств бюджетных и автономных учреждений, юридических лиц, получателей средств из бюджета поселения и участников казначейского сопровождения; 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казначейское сопровождение в отношении средств, определенных в соответствии с Бюджетным кодексом Российской Федерации;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орядок санкционирования операций со средствами участников казначейского сопровождения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26 Бюджетного кодекса Российской Федерации.»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«проводит публичные слушания по проекту бюджета поселения и годовому отчету об исполнении бюджета поселения» читать в следующей редакции: «принимает решение о проведении публичных слушаний или общественных обсуждений по проекту бюджета поселения и годовому отчету об исполнении бюджета поселения, проводит публичные слушания или общественные обсуждения;»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«устанавливает порядок учета бюджетных обязательств;» изложить в следующей редакции: «устанавливает порядок учета бюджетных и денежных обязательств;»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2. Пункт 3 статьи 25 </w:t>
      </w:r>
      <w:r>
        <w:rPr>
          <w:rFonts w:cs="Arial" w:ascii="Arial" w:hAnsi="Arial"/>
          <w:b/>
          <w:bCs/>
          <w:sz w:val="24"/>
          <w:szCs w:val="24"/>
        </w:rPr>
        <w:t>«Муниципальные заимствования Писаревского сельского поселения Кантемировского муниципального района»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3. Муниципальные внутренние заимствования Писаревского сельского поселения Кантемировского муниципального района осуществляются в целях финансирования дефицита бюджета поселения, а также погашения долговых обязательств Писаревского сельского поселения Кантемировского муниципального района, пополнения в течение финансового года остатка средств на едином счете бюджета поселения.».</w:t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 xml:space="preserve">часть 2 статьи 34 </w:t>
      </w:r>
      <w:r>
        <w:rPr>
          <w:rFonts w:cs="Arial" w:ascii="Arial" w:hAnsi="Arial"/>
          <w:b/>
          <w:bCs/>
          <w:sz w:val="24"/>
          <w:szCs w:val="24"/>
        </w:rPr>
        <w:t>«Сведения, необходимые для составления проекта бюджета поселения»</w:t>
      </w:r>
      <w:r>
        <w:rPr>
          <w:rFonts w:cs="Arial" w:ascii="Arial" w:hAnsi="Arial"/>
          <w:sz w:val="24"/>
          <w:szCs w:val="24"/>
        </w:rPr>
        <w:t xml:space="preserve"> дополнить пунктом следующего содержания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местного самоуправления по их достижению.»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4. В части 2 статьи 42 </w:t>
      </w:r>
      <w:r>
        <w:rPr>
          <w:rFonts w:cs="Arial" w:ascii="Arial" w:hAnsi="Arial"/>
          <w:b/>
          <w:bCs/>
          <w:sz w:val="24"/>
          <w:szCs w:val="24"/>
        </w:rPr>
        <w:t>«Состав показателей, представляемых для рассмотрения и утверждения в решении Совета народных депутатов Писаре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вского сельского поселения </w:t>
      </w:r>
      <w:r>
        <w:rPr>
          <w:rFonts w:cs="Arial" w:ascii="Arial" w:hAnsi="Arial"/>
          <w:b/>
          <w:bCs/>
          <w:sz w:val="24"/>
          <w:szCs w:val="24"/>
        </w:rPr>
        <w:t>Кантемировского муниципального района о бюджете поселения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бзац «</w:t>
      </w: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;» считать утратившим силу;</w:t>
      </w:r>
    </w:p>
    <w:p>
      <w:pPr>
        <w:pStyle w:val="Style24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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бзац «</w:t>
      </w:r>
      <w:r>
        <w:rPr>
          <w:rFonts w:cs="Arial" w:ascii="Arial" w:hAnsi="Arial"/>
          <w:sz w:val="24"/>
          <w:szCs w:val="24"/>
        </w:rPr>
        <w:t xml:space="preserve">перечень главных администраторов источников финансирования дефицита бюджета;» считать утратившим силу;»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5. П</w:t>
      </w:r>
      <w:r>
        <w:rPr>
          <w:rFonts w:cs="Arial" w:ascii="Arial" w:hAnsi="Arial"/>
          <w:sz w:val="24"/>
          <w:szCs w:val="24"/>
        </w:rPr>
        <w:t xml:space="preserve">ункт 1 статьи </w:t>
      </w:r>
      <w:r>
        <w:rPr>
          <w:rFonts w:cs="Arial" w:ascii="Arial" w:hAnsi="Arial"/>
          <w:color w:val="000000"/>
          <w:sz w:val="24"/>
          <w:szCs w:val="24"/>
        </w:rPr>
        <w:t xml:space="preserve">44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Общие положения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: </w:t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 xml:space="preserve">«1. По проекту решения Совета народных депутатов Писаревского сельского поселения Кантемировского муниципального района о бюджете поселения проводятся публичные слушания или общественные обсуждения в порядке, определенном решением Совета народных депутатов Писаревского сельского поселения от 26 июня 2018 года № 153«Об утверждении Положения о порядке организации и проведения публичных слушаний в Писаревском сельском поселении».».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6. П</w:t>
      </w:r>
      <w:r>
        <w:rPr>
          <w:rFonts w:cs="Arial" w:ascii="Arial" w:hAnsi="Arial"/>
          <w:sz w:val="24"/>
          <w:szCs w:val="24"/>
        </w:rPr>
        <w:t xml:space="preserve">ункт 3 статьи 65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Бюджетная отчетность об исполнении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Style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3. Отчет об исполнении бюджета поселения за первый квартал, полугодие и девять месяцев текущего финансового года утверждается администрацией Писаревского сельского поселения Кантемировского муниципального района и направляется в Совет народных депутатов Писаревского сельского поселения Кантемировского муниципального района и контрольно-счетную комиссию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довой отчет об исполнении бюджета поселения подлежит рассмотрению Советом народных депутатов Писаревского сельского поселения Кантемировского муниципального района и утверждению решением Совета народных депутатов Писаревского сельского поселения Кантемировского муниципального района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годовому отчету об исполнении бюджета поселения проводятся публичные слушания в порядке, определенном решением Совета народных депутатов Писаревского сельского поселения от 26 июня 2018 года № 153 «Об утверждении Положения о порядке организации и проведения публичных слушаний в Писаревском сельском поселении».»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</w:tabs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решение вступает в силу со дня его официального опубликования и распространяет свое действия на правоотношения, возникшие 1 января 2022 года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Писар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25"/>
        <w:gridCol w:w="3620"/>
      </w:tblGrid>
      <w:tr>
        <w:trPr/>
        <w:tc>
          <w:tcPr>
            <w:tcW w:w="3209" w:type="dxa"/>
            <w:tcBorders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саревского сельского поселения</w:t>
            </w:r>
          </w:p>
        </w:tc>
        <w:tc>
          <w:tcPr>
            <w:tcW w:w="3025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И.И.Скиби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народных депутатов                                      А.Н. Хортов                                                                               </w:t>
      </w:r>
    </w:p>
    <w:sectPr>
      <w:type w:val="nextPage"/>
      <w:pgSz w:w="11906" w:h="16838"/>
      <w:pgMar w:left="1304" w:right="56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567"/>
      <w:jc w:val="both"/>
      <w:outlineLvl w:val="5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sz w:val="28"/>
      <w:szCs w:val="28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Calibri" w:cs="Times New Roman"/>
      <w:sz w:val="36"/>
      <w:szCs w:val="3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">
    <w:name w:val="Title Char"/>
    <w:qFormat/>
    <w:rPr>
      <w:rFonts w:ascii="Arial" w:hAnsi="Arial" w:cs="Arial"/>
      <w:b/>
      <w:bCs w:val="false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567"/>
      <w:jc w:val="center"/>
    </w:pPr>
    <w:rPr>
      <w:rFonts w:ascii="Arial" w:hAnsi="Arial" w:cs="Arial"/>
      <w:sz w:val="36"/>
      <w:szCs w:val="36"/>
    </w:rPr>
  </w:style>
  <w:style w:type="paragraph" w:styleId="TimesNewRoman">
    <w:name w:val="Обычный + Times New Roman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обычныйЖир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ия Белоненко</dc:creator>
  <dc:description/>
  <cp:keywords/>
  <dc:language>en-US</dc:language>
  <cp:lastModifiedBy>Писаревское сельское поселение</cp:lastModifiedBy>
  <cp:lastPrinted>2022-01-12T08:41:00Z</cp:lastPrinted>
  <dcterms:modified xsi:type="dcterms:W3CDTF">2022-01-12T05:42:00Z</dcterms:modified>
  <cp:revision>6</cp:revision>
  <dc:subject/>
  <dc:title/>
</cp:coreProperties>
</file>