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СОВЕТ НАРОДНЫХ ДЕПУТАТОВ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ПИСАРЕВСКОГО СЕЛЬСКОГО ПОСЕЛЕНИЯ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КАНТЕМИРОВСКОГО МУНИЦИПАЛЬНОГО РАЙОНА ВОРОНЕЖСКОЙ ОБЛАСТИ</w:t>
      </w:r>
    </w:p>
    <w:p>
      <w:pPr>
        <w:pStyle w:val="Heading2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0                                                        от   02.02. 2021 года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с.Писар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  передаче полномочий   Писаревским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им поселением Кантеми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 района Кантемировск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му району </w:t>
      </w:r>
      <w:r>
        <w:rPr>
          <w:rStyle w:val="StrongEmphasis"/>
          <w:rFonts w:cs="Arial" w:ascii="Arial" w:hAnsi="Arial"/>
          <w:color w:val="282828"/>
          <w:sz w:val="24"/>
          <w:szCs w:val="24"/>
        </w:rPr>
        <w:t>в части исполнения</w:t>
      </w:r>
      <w:r>
        <w:rPr>
          <w:rFonts w:cs="Arial" w:ascii="Arial" w:hAnsi="Arial"/>
          <w:color w:val="282828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Федерального закона от 05.04.2013 № 44-ФЗ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«О контрактной системе в сфере закупо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государственных и муниципальных нужд»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17, с частью 4 статьи 15 Федерального закона от  06.10.2003 «Об общих принципах организации местного самоуправления  в  Российской Федерации», частью 9 статьи 26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Совет народных депутатов Писаревского сельского поселения Кантемировского муниципального района 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1. Передать  Кантемировскому муниципальному району   на 2021 год полномочия по  решению  вопросов  местного    значения    в  части исполнения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ланирование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а - графика закупок, осуществление подготовки изменений для внесения в план - график закупок, размещение в единой информационной системе плана - графика закупок и внесенных в него измен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конкурсной  (открытый конкурс, конкурс с ограниченным участием, закрытый двухэтапный конкурс) и аукционной (электронный аукцион, закрытый аукцион) документации, запрос котировок, запрос предложений;</w:t>
        <w:br/>
        <w:t>- проверка на полноту и качество представленных документов, а также на соответствие плану графику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в единой информационной системе о проведении закупки (извещение, документац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правление сведений в единую информационную систему о заключенном контракте, гражданско-правовом договоре в единый реестр контрактов, гражданско-правовых догов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информации об исполнении (этапов исполнения) контрактов, гражданско-правовых договоро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размещение в единой информационной системе отчета, содержащего сведения и документы, указанные в ч. 4 и 4.1 ст.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(муниципальных) нуж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ых полномочий, предусмотренных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Писаревского сельского поселения Кантемировского муниципального района заключить соглашение с администрацией Кантемировского муниципального района о передаче полномочий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межбюджетных трансфертов, предоставляемых из бюджета  поселения в бюджет района, определить в Соглашениях в соответствии с действующим законодательством, нормативными правов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может изменяться. Изменение размера осуществляется путем внесения изменений в Соглаш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сарев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Е.М. Украинский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исаревского сельского поселения                                     А.Н. Хортов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-kch</dc:creator>
  <dc:description/>
  <cp:keywords/>
  <dc:language>en-US</dc:language>
  <cp:lastModifiedBy>DNA7 X64</cp:lastModifiedBy>
  <cp:lastPrinted>2021-02-05T08:41:00Z</cp:lastPrinted>
  <dcterms:modified xsi:type="dcterms:W3CDTF">2021-02-05T05:50:00Z</dcterms:modified>
  <cp:revision>3</cp:revision>
  <dc:subject/>
  <dc:title/>
</cp:coreProperties>
</file>