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9"/>
          <w:tab w:val="left" w:pos="630" w:leader="none"/>
          <w:tab w:val="left" w:pos="7950" w:leader="none"/>
        </w:tabs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</w:t>
      </w:r>
      <w:r>
        <w:rPr>
          <w:sz w:val="20"/>
        </w:rPr>
        <w:t xml:space="preserve">     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СОВЕТ НАРОДНЫХ ДЕПУТАТОВ </w:t>
      </w:r>
    </w:p>
    <w:p>
      <w:pPr>
        <w:pStyle w:val="11"/>
        <w:ind w:left="708" w:hanging="0"/>
        <w:rPr/>
      </w:pPr>
      <w:r>
        <w:rPr>
          <w:sz w:val="20"/>
          <w:lang w:val="ru-RU"/>
        </w:rPr>
        <w:t>ПИСАРЕВСКОГО</w:t>
      </w:r>
      <w:r>
        <w:rPr>
          <w:sz w:val="20"/>
        </w:rPr>
        <w:t xml:space="preserve"> СЕЛЬСКОГО ПОСЕЛЕНИЯ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  <w:t xml:space="preserve">КАНТЕМИРОВСКОГО МУНИЦИПАЛЬНОГО  РАЙОНА </w:t>
      </w:r>
    </w:p>
    <w:p>
      <w:pPr>
        <w:pStyle w:val="11"/>
        <w:ind w:left="708" w:hanging="0"/>
        <w:rPr/>
      </w:pPr>
      <w:r>
        <w:rPr>
          <w:sz w:val="20"/>
        </w:rPr>
        <w:t xml:space="preserve">ВОРОНЕЖСКОЙ ОБЛАСТИ </w:t>
      </w:r>
    </w:p>
    <w:p>
      <w:pPr>
        <w:pStyle w:val="11"/>
        <w:ind w:left="708" w:hanging="0"/>
        <w:rPr>
          <w:sz w:val="20"/>
        </w:rPr>
      </w:pPr>
      <w:r>
        <w:rPr>
          <w:sz w:val="20"/>
        </w:rPr>
      </w:r>
    </w:p>
    <w:p>
      <w:pPr>
        <w:pStyle w:val="11"/>
        <w:ind w:left="70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ind w:left="708" w:hanging="0"/>
        <w:rPr/>
      </w:pPr>
      <w:r>
        <w:rPr>
          <w:sz w:val="24"/>
          <w:szCs w:val="24"/>
        </w:rPr>
        <w:t xml:space="preserve">Совета народных  депутатов  </w:t>
      </w:r>
      <w:r>
        <w:rPr>
          <w:sz w:val="24"/>
          <w:szCs w:val="24"/>
          <w:lang w:val="ru-RU"/>
        </w:rPr>
        <w:t>Писаревского</w:t>
      </w:r>
      <w:r>
        <w:rPr>
          <w:sz w:val="24"/>
          <w:szCs w:val="24"/>
        </w:rPr>
        <w:t xml:space="preserve">  сельского поселения </w:t>
      </w:r>
    </w:p>
    <w:p>
      <w:pPr>
        <w:pStyle w:val="Subtitle"/>
        <w:ind w:left="708" w:hanging="0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№ </w:t>
      </w:r>
      <w:r>
        <w:rPr>
          <w:lang w:val="en-US"/>
        </w:rPr>
        <w:t>81                                                                                           от  « 28 »</w:t>
      </w:r>
      <w:r>
        <w:rPr/>
        <w:t xml:space="preserve">  декабря </w:t>
      </w:r>
      <w:r>
        <w:rPr>
          <w:lang w:val="en-US"/>
        </w:rPr>
        <w:t>2021  года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О бюджете поселения на 2022 год </w:t>
      </w:r>
    </w:p>
    <w:p>
      <w:pPr>
        <w:pStyle w:val="Normal"/>
        <w:jc w:val="both"/>
        <w:rPr/>
      </w:pPr>
      <w:r>
        <w:rPr/>
        <w:t>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</w:rPr>
      </w:pPr>
      <w:r>
        <w:rPr>
          <w:b/>
        </w:rPr>
        <w:t xml:space="preserve">1. Основные характеристики бюджета Писаревского сельского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поселения на 2022 и плановый период 2023 и 2024 годов.</w:t>
      </w:r>
    </w:p>
    <w:p>
      <w:pPr>
        <w:pStyle w:val="Normal"/>
        <w:ind w:left="1068" w:hanging="0"/>
        <w:jc w:val="both"/>
        <w:rPr/>
      </w:pPr>
      <w:r>
        <w:rPr/>
        <w:t xml:space="preserve">1.Утвердить основные характеристики бюджета Писаревского сельского </w:t>
      </w:r>
    </w:p>
    <w:p>
      <w:pPr>
        <w:pStyle w:val="Normal"/>
        <w:jc w:val="both"/>
        <w:rPr/>
      </w:pPr>
      <w:r>
        <w:rPr/>
        <w:t>поселения на 2022 год:</w:t>
      </w:r>
    </w:p>
    <w:p>
      <w:pPr>
        <w:pStyle w:val="Normal"/>
        <w:rPr/>
      </w:pPr>
      <w:r>
        <w:rPr/>
        <w:t xml:space="preserve">        </w:t>
      </w:r>
      <w:r>
        <w:rPr/>
        <w:t>1) прогнозируемый общий объем доходов бюджета Писаревского сельского поселения на 2022 год в сумме 93 271,2 тыс. рублей,  в том числе безвозмездные поступления в сумме 90 519,2 тыс. рублей, из них:</w:t>
      </w:r>
    </w:p>
    <w:p>
      <w:pPr>
        <w:pStyle w:val="Normal"/>
        <w:jc w:val="both"/>
        <w:rPr/>
      </w:pPr>
      <w:r>
        <w:rPr/>
        <w:t>- безвозмездные поступления из областного бюджета в сумме 89 986,6 тыс. рублей, в том числе: дотации- 348,0 тыс.рублей, субвенции – 93,5 тыс. рублей,</w:t>
      </w:r>
      <w:r>
        <w:rPr>
          <w:spacing w:val="-6"/>
        </w:rPr>
        <w:t xml:space="preserve"> иные межбюджетные трансферты, имеющие целевое назначение –89 545,1тыс.рублей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безвозмездные поступления из районного бюджета в сумме 532,6 тыс. рублей, в том числе: дотации- 95,9 тыс.рублей,  межбюджетные трансферты, имеющие целевое назначение- 436,7 тыс.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бщий объем расходов бюджета Писаревского сельского поселения в сумме 93 271,2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рогнозируемый дефицит бюджета поселения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Писаревского сельского поселения  на 2022 год  и на плановый период 2023-2024 годов согласно приложению № 1 к настоящему решению Совета народных депутатов Писаревского 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/>
      </w:pPr>
      <w:r>
        <w:rPr/>
        <w:t xml:space="preserve">2. Утвердить основные характеристики бюджета Писаревского сельского </w:t>
      </w:r>
    </w:p>
    <w:p>
      <w:pPr>
        <w:pStyle w:val="Normal"/>
        <w:jc w:val="both"/>
        <w:rPr/>
      </w:pPr>
      <w:r>
        <w:rPr/>
        <w:t>поселения на 2023 и на 2024 год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прогнозируемый  общий объем доходов  бюджета Писаревского сельского  поселения на 2023 год  в сумме 3 601,1  тыс. рублей,  в том числе  безвозмездные  поступления  из других бюджетов бюджетной системы Российской Федерации  в сумме 778,1 тыс. рублей,  их них :  </w:t>
      </w:r>
    </w:p>
    <w:p>
      <w:pPr>
        <w:pStyle w:val="Normal"/>
        <w:jc w:val="both"/>
        <w:rPr/>
      </w:pPr>
      <w:r>
        <w:rPr/>
        <w:t>- безвозмездные поступления из областного бюджета в сумме 676,1 тыс. рублей, в том числе: дотации- 305,0 тыс.рублей, субвенции – 96,6 тыс. рублей.,</w:t>
      </w:r>
      <w:r>
        <w:rPr>
          <w:spacing w:val="-6"/>
        </w:rPr>
        <w:t xml:space="preserve"> иные межбюджетные трансферты, имеющие целевое назначение — 274,5тыс. рубле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безвозмездные поступления  из районного бюджета в сумме 102,0 тыс. рублей, в том числе : дотации- 102,0 тыс.рублей.</w:t>
      </w:r>
    </w:p>
    <w:p>
      <w:pPr>
        <w:pStyle w:val="Normal"/>
        <w:rPr/>
      </w:pPr>
      <w:r>
        <w:rPr/>
        <w:t xml:space="preserve">       </w:t>
      </w:r>
      <w:r>
        <w:rPr/>
        <w:t>2) прогнозируемый общий объем доходов  бюджета Писаревского сельского  поселения на 2024 год в сумме — 10 795,5тыс. рублей,  в том числе  безвозмездные  поступления  в сумме 7 894,5  тыс. рублей,  из них:</w:t>
      </w:r>
    </w:p>
    <w:p>
      <w:pPr>
        <w:pStyle w:val="Normal"/>
        <w:jc w:val="both"/>
        <w:rPr/>
      </w:pPr>
      <w:r>
        <w:rPr/>
        <w:t>- безвозмездные поступления из областного бюджета в сумме 7 779,4тыс. рублей, в том числе : дотации-305,0 тыс.рублей, субвенции – 99,9 тыс. рублей,</w:t>
      </w:r>
      <w:r>
        <w:rPr>
          <w:spacing w:val="-6"/>
        </w:rPr>
        <w:t xml:space="preserve"> иные межбюджетные трансферты, имеющие целевое назначение – 374,5тыс.рублей, субсидии -7100,0 тыс. рубле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безвозмездные поступления из районного бюджета в сумме 115,1 тыс. рублей,в том числе: дотации- 115,1 тыс.рублей.</w:t>
      </w:r>
    </w:p>
    <w:p>
      <w:pPr>
        <w:pStyle w:val="Normal"/>
        <w:rPr/>
      </w:pPr>
      <w:r>
        <w:rPr/>
        <w:t>3) общий объем расходов бюджета Писаревского сельского поселения 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23 год в сумме 3 601,1 тыс. рублей, в том числе условно-утвержденные расходы в сумме 80,8 тыс. рублей  и  на 2024 год в сумме 10 795,5 тыс. рублей, в том числе условно-утвержденные расходы в сумме 166,1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огнозируемый дефицит бюджета поселения на 2023 год в сумме 0 тыс. рублей, прогнозируемый дефицит бюджета поселения на 2024 год в сумме 0 тыс. рублей.</w:t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ступление доходов  бюджета Писаревского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>Утвердить поступление доходов бюджета Писаревского сельского поселения по кодам видов доходов, подвидов доходов на 2022 год и на плановый период 2023 и 2024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Бюджетные ассигнования бюджета Писаревского сельского поселения на 2022 год и на плановый период 2023 и 2024 годов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ведомственную структуру расходов бюджета Писаревского сельского поселения на 2022 год и на плановый период 2023 и 2024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поселения на 2022 год и на плановый период 2023 и 2024 годов согласно приложению 4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Утвердить распределение бюджетных ассигнований по целевым статьям (муниципальной программы Писаревского сельского поселения), группам видов расходов, разделам, подразделам классификации расходов бюджета Писаревского сельского поселения на 2022 год и на плановый период 2023 и 2024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Утвердить объем бюджетных ассигнований на исполнение публичных нормативных обязательств Писаревского сельского поселения Кантемировского муниципального района на 2022 год в сумме 0,0 тыс. рублей, на 2023 год в сумме 0,0 тыс. рублей и на 2024 год в сумме 0,0 тыс. рублей.</w:t>
      </w:r>
    </w:p>
    <w:p>
      <w:pPr>
        <w:pStyle w:val="Normal"/>
        <w:ind w:firstLine="540"/>
        <w:jc w:val="both"/>
        <w:rPr/>
      </w:pPr>
      <w:r>
        <w:rPr/>
        <w:t xml:space="preserve">5. Утвердить общий объем средств резервного фонда Писаревского сельского поселения на 2022 год в сумме 1,0 тыс. рублей, на 2023 год в сумме 1,0 тыс. рублей и на 2024 год в сумме 1,0 тыс. рублей. </w:t>
      </w:r>
    </w:p>
    <w:p>
      <w:pPr>
        <w:pStyle w:val="Normal"/>
        <w:jc w:val="both"/>
        <w:rPr/>
      </w:pPr>
      <w:r>
        <w:rPr/>
        <w:t>Использование средств резервного фонда Писаревского сельского поселения осуществляется в порядке, установленном поселе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собенности использования бюджетных ассигнований по обеспечению деятельности администрации Писаревского сельского поселения и казенных учр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исаревского сельского поселения и муниципальные казенные учреждения, находящиеся в ведении органов управления поселения не вправе принимать решения, приводящие к увеличению в 2022 году численности муниципальных служащих Писаревского сельского поселения и работников муниципальных казенных учреждений Писар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sz w:val="26"/>
          <w:szCs w:val="26"/>
        </w:rPr>
        <w:t>Муниципальный внутренний долг Писаревского сельского поселения, обслуживание муниципального внутреннего долга Писаревского сельского поселения, муниципальные внутренние заимствования Писар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верхний предел муниципального внутреннего долга Писаревского сельского поселения Кантемировского муниципального района на 1 января 2023 года в сумме 0,0 тыс. рублей, в том числе верхний предел долга по муниципальным гарантиям Писаревского сельского поселения на 1 января 2023 года в сумме 0,0 тыс.рублей; на 1 января 2024 года в сумме 0,0 тыс. рублей, в том числе верхний предел долга по муниципальным гарантиям Писаревского сельского поселения на 1 января 2024 года в сумме 0,0 тыс.рублей, на 1 января 2025 года в сумме 0,0 тыс. рублей, в том числе верхний предел долга по муниципальным гарантиям Писаревского сельского поселения на 1 января 2025 года в сумме 0,0 тыс.рублей.  </w:t>
      </w:r>
    </w:p>
    <w:p>
      <w:pPr>
        <w:pStyle w:val="Normal"/>
        <w:ind w:firstLine="709"/>
        <w:jc w:val="both"/>
        <w:rPr/>
      </w:pPr>
      <w:r>
        <w:rPr/>
        <w:t>2. Утвердить объем расходов на обслуживание муниципального долга Писаревского сельского поселения Кантемировского муниципального района на 2022 год в сумме 0,0 тыс. рублей, на 2023 год в сумме 0,0 тыс.рублей, на 2024 год в сумме 0,0 тыс.рублей.</w:t>
      </w:r>
    </w:p>
    <w:p>
      <w:pPr>
        <w:pStyle w:val="Normal"/>
        <w:ind w:firstLine="709"/>
        <w:jc w:val="both"/>
        <w:rPr/>
      </w:pPr>
      <w:r>
        <w:rPr/>
        <w:t>3. Утвердить Программу муниципальных внутренних заимствований Писаревского сельского поселения на 2022 год и на плановый период 2023 и 2024 годов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собенности исполнения бюджета поселения в 2022 году</w:t>
      </w:r>
    </w:p>
    <w:p>
      <w:pPr>
        <w:pStyle w:val="Normal"/>
        <w:jc w:val="both"/>
        <w:rPr/>
      </w:pPr>
      <w:r>
        <w:rPr/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/>
        <w:t>2. Установить, что не использованные по состоянию на 1 января 2022 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ind w:firstLine="709"/>
        <w:jc w:val="both"/>
        <w:rPr/>
      </w:pPr>
      <w:r>
        <w:rPr/>
        <w:t>3. Установить, что не использованные по состоянию на 1 января 2022 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ind w:firstLine="709"/>
        <w:jc w:val="both"/>
        <w:rPr/>
      </w:pPr>
      <w:r>
        <w:rPr/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1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2 года остатки средств от данных поступлений,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Установить в соответствии со статьей 217 Бюджетного кодекса Российской Федерации, с  пунктом 3 статьи 55 решения Совета народных депутатов Писаревского сельского поселения Кантемировского муниципального района от 27.12.2019 года № 222  «О бюджетном процессе  Писаревского сельского поселения Кантемировского муниципального района Воронежской област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before="48" w:after="48"/>
        <w:ind w:firstLine="540"/>
        <w:jc w:val="both"/>
        <w:rPr/>
      </w:pPr>
      <w:r>
        <w:rPr/>
        <w:t>2) перераспределение бюджетных ассигнований резервного фонда Пис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b/>
          <w:bCs/>
        </w:rPr>
        <w:t>7. Вступление в силу настоящего решения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сар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И.И. Скиб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А.Н. Хо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2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№ </w:t>
      </w:r>
      <w:r>
        <w:rPr>
          <w:sz w:val="20"/>
          <w:szCs w:val="20"/>
        </w:rPr>
        <w:t>81  от «28 »   декабря  202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2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3 и 2024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>
          <w:sz w:val="20"/>
          <w:szCs w:val="20"/>
        </w:rPr>
        <w:t>(тыс. рублей)</w:t>
      </w:r>
    </w:p>
    <w:tbl>
      <w:tblPr>
        <w:tblW w:w="5350" w:type="pct"/>
        <w:jc w:val="left"/>
        <w:tblInd w:w="-1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0"/>
        <w:gridCol w:w="4343"/>
        <w:gridCol w:w="2251"/>
        <w:gridCol w:w="946"/>
        <w:gridCol w:w="944"/>
        <w:gridCol w:w="1351"/>
      </w:tblGrid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865"/>
        <w:gridCol w:w="975"/>
        <w:gridCol w:w="1010"/>
        <w:gridCol w:w="99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76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2 год и на</w:t>
              <w:br/>
              <w:t xml:space="preserve">                                                                 плановый период 2023 и 2024 годов»                                                                                            №  81  от « 28 »   декабря  2021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27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01,1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95,5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5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0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5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519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19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,1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4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,1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5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1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81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45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,5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907"/>
        <w:gridCol w:w="866"/>
        <w:gridCol w:w="86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2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t>81  от « 28 »   декабря  2021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27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3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73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52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33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9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8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70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5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color w:val="00336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20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3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515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8784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en-US" w:eastAsia="ru-RU"/>
              </w:rPr>
              <w:t>300,</w:t>
            </w:r>
            <w:r>
              <w:rPr>
                <w:color w:val="0033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12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00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00,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9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405,8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9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5,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73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5 05 </w:t>
            </w:r>
            <w:r>
              <w:rPr>
                <w:sz w:val="20"/>
                <w:szCs w:val="20"/>
                <w:lang w:val="en-US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00,00</w:t>
            </w:r>
          </w:p>
        </w:tc>
      </w:tr>
      <w:tr>
        <w:trPr>
          <w:trHeight w:val="112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 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eastAsia="ru-RU"/>
              </w:rPr>
              <w:t>8752</w:t>
            </w:r>
            <w:r>
              <w:rPr>
                <w:color w:val="003366"/>
                <w:sz w:val="20"/>
                <w:szCs w:val="20"/>
                <w:lang w:val="en-US" w:eastAsia="ru-RU"/>
              </w:rPr>
              <w:t>4</w:t>
            </w:r>
            <w:r>
              <w:rPr>
                <w:color w:val="003366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 w:eastAsia="ru-RU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 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 52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2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val="en-US" w:eastAsia="ru-RU"/>
              </w:rPr>
            </w:pPr>
            <w:r>
              <w:rPr>
                <w:color w:val="0066CC"/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7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7,0</w:t>
            </w:r>
          </w:p>
        </w:tc>
      </w:tr>
      <w:tr>
        <w:trPr>
          <w:trHeight w:val="20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12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 решению 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2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eastAsia="ru-RU"/>
              </w:rPr>
              <w:t>81 от « 28 »   декабря  2021 года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подразделам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2 год 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27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9,4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3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022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022,4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6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51,6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,7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0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3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5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878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9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5 06 9013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10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0 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,1 </w:t>
            </w:r>
          </w:p>
        </w:tc>
      </w:tr>
      <w:tr>
        <w:trPr>
          <w:trHeight w:val="8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5 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52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75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1 6 </w:t>
            </w:r>
            <w:r>
              <w:rPr>
                <w:sz w:val="20"/>
                <w:szCs w:val="20"/>
                <w:lang w:val="en-US" w:eastAsia="ru-RU"/>
              </w:rPr>
              <w:t>F</w:t>
            </w:r>
            <w:r>
              <w:rPr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2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3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13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"О бюджете поселения на 2022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eastAsia="ru-RU"/>
              </w:rPr>
              <w:t>81  от « 28 »   декабря  2021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2 год и на плановый период 2023 и 2024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520,3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0629,4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13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073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9852,4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022,4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022,4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9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,5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,5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8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,4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2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8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05,8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 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F </w:t>
            </w:r>
            <w:r>
              <w:rPr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,7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2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,1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6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>552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,0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2"/>
        <w:gridCol w:w="1141"/>
        <w:gridCol w:w="3354"/>
        <w:gridCol w:w="3566"/>
      </w:tblGrid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2 год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№ </w:t>
            </w:r>
            <w:r>
              <w:rPr>
                <w:sz w:val="20"/>
                <w:szCs w:val="20"/>
                <w:lang w:eastAsia="ru-RU"/>
              </w:rPr>
              <w:t xml:space="preserve">81  от «28» декабря  2021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2год и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2-01-17T16:43:00Z</cp:lastPrinted>
  <dcterms:modified xsi:type="dcterms:W3CDTF">2022-01-17T13:45:00Z</dcterms:modified>
  <cp:revision>5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